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181 --&gt; 00:00:03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z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n akarsz l�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3,182 --&gt; 00:00:07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t�gla a rend�rs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183 --&gt; 00:00:09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ak a kamer�k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684 --&gt; 00:00:1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tud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van bent t�g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685 --&gt; 00:00:18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biztos keress�te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zsenik�m, nem v�gezt�l az akad�m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686 --&gt; 00:00:26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meg egy osztagnak hogy va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llgat� Costello-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687 --&gt; 00:00:2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�k meg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a-e valaki 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688 --&gt; 00:00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le lehet sz�k�te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osztagban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688 --&gt; 00:00:36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 f�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itt, majd h�v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690 --&gt; 00:00:47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tatnod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692 --&gt; 00:00:59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r�tom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692 --&gt; 00:01:05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h�napja maj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h�nap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694 --&gt; 00:01:11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 kom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695 --&gt; 00:01:16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elmebeteg mint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696 --&gt; 00:01:18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m nem job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697 --&gt; 00:01:25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 a kapcso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hull�m v�lgy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697 --&gt; 00:01:28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k�tel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699 --&gt; 00:01:32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elyek ink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700 --&gt; 00:01:37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nn�l ha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a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701 --&gt; 00:01:46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n�k 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702 --&gt; 00:01:51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veszekedj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703 --&gt; 00:01:59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reg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704 --&gt; 00:02:03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sz p�ks�t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705 --&gt; 00:02:07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�zhe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706 --&gt; 00:02:13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eltess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707 --&gt; 00:02:17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�pem arr�l aho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�t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708 --&gt; 00:02:20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m hogy ki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 a napaliba leg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709 --&gt; 00:02:23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d�gek j�h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d�g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710 --&gt; 00:02:28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dolgozol az �lam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 te is annak dolgoz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711 --&gt; 00:02:32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diplom�kkal m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sin�lhat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712 --&gt; 00:02:35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kereshet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713 --&gt; 00:02:40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isz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m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714 --&gt; 00:02:47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t�zk�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715 --&gt; 00:02:53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d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716 --&gt; 00:02:59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fel ez az els� telef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lak�sba, fel veh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717 --&gt; 00:03:06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llivan polg�rmester irod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neki a telefont azon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718 --&gt; 00:03:12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r�kja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719 --&gt; 00:03:19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asz van a mobilodd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719 --&gt; 00:03:29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leme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szichol�gus picsa vette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721 --&gt; 00:03:32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k�lt�z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721 --&gt; 00:03:39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d �ssze magad - Seg�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�s nem kaptak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723 --&gt; 00:03:43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sz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724 --&gt; 00:03:46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a 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725 --&gt; 00:03:53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kell �rdemel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726 --&gt; 00:03:58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�rz�sem van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la lenne itt -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827 --&gt; 00:04:01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 osztagodb�l va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827 --&gt; 00:04:07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sz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hozz�f�r�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829 --&gt; 00:04:11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830 --&gt; 00:04:13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em e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 figyel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831 --&gt; 00:04:17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nyugszol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ideges lesz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132 --&gt; 00:04:22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� kell azokr�l akik ott v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tegnap e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132 --&gt; 00:04:29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ek igazolv�ny sz�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d inf�t? Kinek dolgo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134 --&gt; 00:04:36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lenne a sz�let�si d�tumok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135 --&gt; 00:04:40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der�thessem ki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136 --&gt; 00:04:44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om int�zni, ha meg k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inform�c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137 --&gt; 00:04:47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 mert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zarod ma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137 --&gt; 00:04:50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zem az in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gyelj ide fi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139 --&gt; 00:04:58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al�djak benned k�l�nb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l�nyt m�s fogja dug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140 --&gt; 00:05:16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�m is Francis-nek sz�l�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141 --&gt; 00:05:21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�dnak meg p�p volt�l a h�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te a te ap�dnak Char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142 --&gt; 00:05:26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elfelejtettem,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ap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143 --&gt; 00:05:32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f�n�k�d akinek torokr�kja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 dolgozik ne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144 --&gt; 00:05:37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sz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g�s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145 --&gt; 00:05:41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tt az igazi mikroprocesszor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146 --&gt; 00:05:47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igen hall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r�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147 --&gt; 00:05:53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t�ztatatok egy p�r k�nai korm�ny e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�ron �s villany k�rt�k voltak n�luk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148 --&gt; 00:05:57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om m�g let�r�lh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olyt az arcod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149 --&gt; 00:06:00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t�r�ld ki a segge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150 --&gt; 00:06:04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r�szei a munk�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�l nem tudok besz�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151 --&gt; 00:06:11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engedhetem meg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�ztasd az �lete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152 --&gt; 00:06:15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omolyan vannak do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�l nem is akarsz tud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153 --&gt; 00:06:2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 ennyit kell mond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154 --&gt; 00:06:23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t�ztet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155 --&gt; 00:06:2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marad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156 --&gt; 00:06:32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rosszabb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157 --&gt; 00:06:38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foglak k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tudn�l m�r megtetted vol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158 --&gt; 00:06:46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temp�tokban haladtok, b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m van egy p�r angyall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159 --&gt; 00:07:10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lopt�l egy ko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-b�l h�ly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160 --&gt; 00:07:15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 - Fizetnem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nak vagy feldob az FBl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161 --&gt; 00:07:20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162 --&gt; 00:07:27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Fr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pof�zol az FBl-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163 --&gt; 00:07:30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be vagyok l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164 --&gt; 00:07:34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is forg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lye fejed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165 --&gt; 00:07:3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lak b�ntani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�zd el mit �rtet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166 --&gt; 00:07:43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agyok l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an�k semmi rossz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167 --&gt; 00:07:48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168 --&gt; 00:07:53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csukj�k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gy v�det FBI bes�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169 --&gt; 00:07:5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ob, hog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k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170 --&gt; 00:08:02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ilyenkor sokkos �llap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sz de nem, hanem nagyon 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171 --&gt; 00:08:15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172 --&gt; 00:08:26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llo bes�g� az FB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tor lett nek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173 --&gt; 00:08:31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tt inform�tor, ez�r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j�k le s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174 --&gt; 00:08:36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h�tra kiny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175 --&gt; 00:08:42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176 --&gt; 00:08:52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fiam Patrick a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 egyetemre j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177 --&gt; 00:08:56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 alszik m�r de f�z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egy kis vacso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178 --&gt; 00:09:01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- De egy�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 besz�lge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179 --&gt; 00:09:4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egy kis ko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680 --&gt; 00:09:47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681 --&gt; 00:09:5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ogj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em lazul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682 --&gt; 00:10:14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knek kell az igazi n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t�si d�tumodat �s a banksz�mlasz�mo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683 --&gt; 00:10:18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banksz�ml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csak kp-t haszn�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683 --&gt; 00:10:2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k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t�ltsd 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685 --&gt; 00:10:24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neved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sz�m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686 --&gt; 00:10:2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�n itt v�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vicc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687 --&gt; 00:10:3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688 --&gt; 00:10:43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eb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688 --&gt; 00:10:52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hogy �g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i de mind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690 --&gt; 00:10:54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nem �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691 --&gt; 00:11:03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rd�l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biztos nem 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692 --&gt; 00:11:13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azt mondta hogy maradni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ara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693 --&gt; 00:11:17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ara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694 --&gt; 00:11:19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meg neki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695 --&gt; 00:11:44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s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696 --&gt; 00:11:59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e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emmi baj nem vagy a p�cien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697 --&gt; 00:12:0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agy bek�lt�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698 --&gt; 00:12:06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�rom h�tig itt lak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699 --&gt; 00:12:21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s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700 --&gt; 00:12:3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pr�b�lod mil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ld�nt�t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701 --&gt; 00:12:41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hhoz kell tartani m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k�lt�z�l �ssze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702 --&gt; 00:12:46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sk�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703 --&gt; 00:13:03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jeszt hogy menn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ik a f�lel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704 --&gt; 00:13:14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705 --&gt; 00:13:25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macsk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706 --&gt; 00:13:28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707 --&gt; 00:14:40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708 --&gt; 00:14:48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llonak van egy t�gl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709 --&gt; 00:14:53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t meg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710 --&gt; 00:14:58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�pp egy �llom m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nd�r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711 --&gt; 00:15:03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lehets�ges embert megn�z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volt csak tiszta akt�d, ez is gyan�s le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712 --&gt; 00:15:06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, nek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az akt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713 --&gt; 00:15:12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a mennyasszony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, orv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714 --&gt; 00:15:15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715 --&gt; 00:15:19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 seg�t az el�re l�p�sben, l�t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vagy buzi �s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716 --&gt; 00:15:22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egy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ki kib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717 --&gt; 00:15:26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k meg r�gt�n tudj�k, hog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p�nzed �s j� a fark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718 --&gt; 00:15:3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�r�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719 --&gt; 00:15:33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mmel ha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720 --&gt; 00:16:37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721 --&gt; 00:16:40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�l valamit ami tets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nem lel�tte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722 --&gt; 00:16:43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al�bb nem magadat b�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j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723 --&gt; 00:16:48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nem a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kapja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724 --&gt; 00:16:50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zd t�l nagy 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m�s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725 --&gt; 00:16:56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- De itt b�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726 --&gt; 00:16:59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lyen rossz �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j�tt�l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727 --&gt; 00:17:05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y�m a 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�rt nem lep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728 --&gt; 00:17:1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helye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729 --&gt; 00:17:18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lada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tal�lnom a t�gl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730 --&gt; 00:17:30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lesi a m�sikat, te mag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d. Nem tal�l senki se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731 --&gt; 00:17:36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akkor nem besz�lhe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ara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732 --&gt; 00:17:39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jk�l�s nem az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faj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733 --&gt; 00:17:44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 mire vagyok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hallgatsz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734 --&gt; 00:17:56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kis osztagokra 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, te is tu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735 --&gt; 00:17:59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al�lom ki a t�gla n�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dj�l id�t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736 --&gt; 00:18:18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nem tal�lod meg a bes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ogsz rosszul fogsz j�rni mint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737 --&gt; 00:18:22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mi�rt k�ne eml�kezt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738 --&gt; 00:18:27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lenn�k j� ha ezt nem tudn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739 --&gt; 00:18:32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nod kell be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740 --&gt; 00:18:37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kell hazudn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m�r nagy mester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741 --&gt; 00:18:46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z�rt mert nagyon k�nnyen kapom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ket soha nem �rtettem meg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742 --&gt; 00:18:49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kiverni egy mozi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743 --&gt; 00:19:01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dja mi az hogy k�nny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744 --&gt; 00:19:06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 tudom, hogy el int�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745 --&gt; 00:21:51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 sz�v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746 --&gt; 00:22:00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j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747 --&gt; 00:22:25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�ny szagot �rz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748 --&gt; 00:22:35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ar�t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749 --&gt; 00:22:41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mi�rt sz�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750 --&gt; 00:22:44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751 --&gt; 00:22:53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hogy most m�r t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k�zt�nk egy t�g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752 --&gt; 00:23:01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nd�r �l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�rosi nem tu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753 --&gt; 00:23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, az FBI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754 --&gt; 00:23:26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t feles�gek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n�k buktathatnak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755 --&gt; 00:23:3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n 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ssek b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756 --&gt; 00:23:39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r�gen ilyen helyz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t meg�ltem vol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757 --&gt; 00:23:42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758 --&gt; 00:23:50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neked dolgo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 gyilkos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758 --&gt; 00:23:55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le gond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n�k-e gyilk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759 --&gt; 00:24:03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az a v�la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a k�l�nb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760 --&gt; 00:24:07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Isten elint�zi �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762 --&gt; 00:24:14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m�r meggyan�s�to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elvisel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763 --&gt; 00:24:19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tszer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on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764 --&gt; 00:24:26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�red hogy f�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�n lel�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764 --&gt; 00:24:43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766 --&gt; 00:24:49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70 �ves vagy 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767 --&gt; 00:24:56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embered le fog l�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drog �zlet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768 --&gt; 00:25:00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 p�nz vagy a bajl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 fognak kap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768 --&gt; 00:25:07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nem kell p�nz mi�ta az �ltal�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l�ba leny�ltam a t�bbiek p�nz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769 --&gt; 00:25:10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int�n m�r n�k sem kelle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771 --&gt; 00:25:13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tt�l m�g szere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772 --&gt; 00:25:25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l�nyeg hogy van egy bes�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773 --&gt; 00:25:35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mer�lnek k�rd�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�j fi� bar�tn� ide vagy 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774 --&gt; 00:25:47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ap este amikor elk�r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kat mindenki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775 --&gt; 00:25:55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�rdezni akarsz t�lem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�laszolok. N�z 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776 --&gt; 00:26:01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agyok a t�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nem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777 --&gt; 00:26:04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bba megegyez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egy t�g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778 --&gt; 00:26:10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tad hogy van egy mindent 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ozok, hogy te tudod mir�l besz�l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779 --&gt; 00:26:15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? Te mit ten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780 --&gt; 00:26:26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an vannak m�r k�zt�nk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m�r belef�rad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781 --&gt; 00:26:31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zetsz 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�pp hogy el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782 --&gt; 00:26:40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�rd�s van, ki gondolja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obban tudn� csin�lni a te munk�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783 --&gt; 00:26:44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n tudn�m az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mat csin�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783 --&gt; 00:26:50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 haltak meg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egyek ahol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785 --&gt; 00:26:59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akarod a hely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 hogy tudn�m csin�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786 --&gt; 00:27:07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k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787 --&gt; 00:27:12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a kor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788 --&gt; 00:27:15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789 --&gt; 00:27:23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yek z�rj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tal�lkoz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790 --&gt; 00:27:30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mit szeretek az �ttermek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a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791 --&gt; 00:27:34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tanulhatsz abb�l ha megfigy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hogyan es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792 --&gt; 00:27:42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egy h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majd elmond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793 --&gt; 00:27:46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 vala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794 --&gt; 00:27:56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ben ha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neked akkor azt tedd is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795 --&gt; 00:28:0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 itt hagytam a cigi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796 --&gt; 00:28:1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 vala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797 --&gt; 00:28:18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e rossz �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k v�rosba k�lt�z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798 --&gt; 00:28:3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tudom sz�rni a ko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799 --&gt; 00:28:42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figyel 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rend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800 --&gt; 00:28:50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zt a pasit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gyel r�nk. Rend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801 --&gt; 00:28:55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r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402 --&gt; 00:29:1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milyen kutya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rend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403 --&gt; 00:29:14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 rend�r f�kapit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404 --&gt; 00:29:29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h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csapatot haszn�lok 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404 --&gt; 00:29:3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 m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406 --&gt; 00:29:37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407 --&gt; 00:29:49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j�l v�laszo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ek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408 --&gt; 00:29:55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�r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409 --&gt; 00:29:59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gyelsz r�nk akkor rend�r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gatjuk ki a rend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410 --&gt; 00:30:02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bb j� n� is rend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411 --&gt; 00:30:06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haza, e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va az �j gyerekek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412 --&gt; 00:30:18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teljesen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tal dolgo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413 --&gt; 00:30:23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t �s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igyelj�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414 --&gt; 00:30:26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koznunk kel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415 --&gt; 00:30:33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llott�l semmit drogok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csapatr�l �s haj�kr�l - Nem se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415 --&gt; 00:30:36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tak volna ne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417 --&gt; 00:30:3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ill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418 --&gt; 00:31:01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 Quine-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egfigye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419 --&gt; 00:31:22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yomot k�vetni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nnyire f�j ne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420 --&gt; 00:31:25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ondta hogy nekem b�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�j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421 --&gt; 00:31:30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em tet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 hogy � a bes�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422 --&gt; 00:31:33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d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sson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423 --&gt; 00:32:18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ocsi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424 --&gt; 00:32:24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het vala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425 --&gt; 00:32:28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szerintem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426 --&gt; 00:32:30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vet sen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427 --&gt; 00:32:35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ki �s v�rj 10 perc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428 --&gt; 00:33:17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Wash u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429 --&gt; 00:33:23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s� emeletre 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430 --&gt; 00:33:29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s az �p�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431 --&gt; 00:33:38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egy csom� 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 furcs�n viselked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432 --&gt; 00:33:42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�ttam tiszta v�r vo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 elment teljesen az es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433 --&gt; 00:33:53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res�n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 szok�sos sr�cokkal dolgo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434 --&gt; 00:33:57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ut�bb r�j�n hogy ki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 fog ny�r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435 --&gt; 00:34:00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vagyok b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nyugodj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436 --&gt; 00:34:10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ost tal�lk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Qui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437 --&gt; 00:34:18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sajn�lom ami t�rt�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hozlak, nem holnap, de kihoz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438 --&gt; 00:34:23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a kocsit megy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�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439 --&gt; 00:34:26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 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�g�kkal van t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440 --&gt; 00:34:35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hol vagy keres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n a bes�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441 --&gt; 00:34:4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Washington ut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442 --&gt; 00:34:44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v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443 --&gt; 00:34:46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stello emb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et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444 --&gt; 00:34:48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rend�r bes�g� sz�lt ne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445 --&gt; 00:35:0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 van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446 --&gt; 00:35:09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ne tal�lkozik ve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� a bes�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447 --&gt; 00:35:19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viss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448 --&gt; 00:35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a t�zl�pc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449 --&gt; 00:35:29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leszek de ha l�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lak megv�deni me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450 --&gt; 00:35:51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t�z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 fi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451 --&gt; 00:35:54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got tanul a Notre Dame-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 bes�g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452 --&gt; 00:36:17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453 --&gt; 00:36:32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j�tt le az �p�let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454 --&gt; 00:36:48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juk ki kell sz�llni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juk n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455 --&gt; 00:36:50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456 --&gt; 00:36:52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457 --&gt; 00:36:5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set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ttem ahova h�vta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458 --&gt; 00:37:00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de van egy cso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s k�v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459 --&gt; 00:37:02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jatok a kocsi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460 --&gt; 00:37:06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set le a tet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461 --&gt; 00:37:59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e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az �p�let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462 --&gt; 00:38:03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�rt k�vett�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463 --&gt; 00:38:07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ondtam a bels� nyomoz�i csap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vess�k a kapit�nyt 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464 --&gt; 00:38:09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r�d tarto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465 --&gt; 00:38:18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elmagyar�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nki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466 --&gt; 00:38:22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ki ellen ind�thatok nyomoz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raj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467 --&gt; 00:38:27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t�ny szerintem Quinne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�lt�k meg akiknek bes�g�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468 --&gt; 00:38:33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gs�g - N�la van inform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ner�l amit l�tnom k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469 --&gt; 00:38:36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m a jelszavat de gye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a gar�zsba �s sz�vesen adok ne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470 --&gt; 00:38:39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�vhatsz hazug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471 --&gt; 00:38:44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usokkal dolgoz �s l�pj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kt�ba Dignam szabads�gra kell me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472 --&gt; 00:38:48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nen halott m�r �n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�k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473 --&gt; 00:38:50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felmonda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474 --&gt; 00:38:54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�t felmond�si 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475 --&gt; 00:38:59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sze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zd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476 --&gt; 00:39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enek a k�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te akarod �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477 --&gt; 00:39:13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n�k haza k�ld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478 --&gt; 00:39:1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igen tal�n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olt�l 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480 --&gt; 00:39:25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t�r er� de ut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481 --&gt; 00:39:29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t�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mentem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482 --&gt; 00:39:48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mire gondo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483 --&gt; 00:39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ki nem jelen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az a bes�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484 --&gt; 00:40:02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soha nem k�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485 --&gt; 00:40:17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h�vtalak rossz c�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De j� helyre j�t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486 --&gt; 00:40:25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tam el ed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487 --&gt; 00:40:5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 szar �gy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em sz�m�tott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488 --&gt; 00:40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halt megyek ha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489 --&gt; 00:40:58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e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nek meg kellett hal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490 --&gt; 00:41:02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 nem �n le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de most nincs kapcsol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491 --&gt; 00:41:05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�lted azt aki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az �sszes in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492 --&gt; 00:41:09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nam meg felmon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za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493 --&gt; 00:41:13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mondott nem tudom ho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izgasd fel ma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494 --&gt; 00:41:17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�r szok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495 --&gt; 00:41:36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 izgatsz - Biztos hogy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 rend�r gyilkos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6,496 --&gt; 00:41:43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pof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�n elint�z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2,497 --&gt; 00:41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talak p�rsz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498 --&gt; 00:42:29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ek a bar�t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499 --&gt; 00:45:02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sz�mot h�vtad egy ha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i telefonj�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499 --&gt; 00:45:04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501 --&gt; 00:45:10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�nyleg van t�gl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a isten hogy j�l v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502 --&gt; 00:45:12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agg�dt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2,503 --&gt; 00:45:17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503 --&gt; 00:45:20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ettem �t Q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�g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505 --&gt; 00:45:22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besz�ljek Dignam-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2,506 --&gt; 00:45:26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incs itt szabads�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 ki mert gy�sz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507 --&gt; 00:45:32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gy�szolunk, az len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obb ha bej�n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508 --&gt; 00:45:36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�ne j�nn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509 --&gt; 00:46:26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hunt egy Bostoni rend�r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510 --&gt; 00:46:39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hiszem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9,511 --&gt; 00:46:44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tam ott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t�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512 --&gt; 00:46:47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�teres s�rba s�t�ltatta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y�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513 --&gt; 00:46:51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cs�r k�zep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514 --&gt; 00:46:55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llem m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tam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514 --&gt; 00:46:59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516 --&gt; 00:47:06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�k azt mondj�k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 hogy �n ne keressem tov�bb a t�gl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7,518 --&gt; 00:47:23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da ahol kurv�k j�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saftokk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3,518 --&gt; 00:47:29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r�h�gj ez nem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�g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520 --&gt; 00:47:36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�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9,521 --&gt; 00:48:05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kocsi k�vet �s l�tv�ny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ez le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522 --&gt; 00:48:11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tesd el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 neked oda men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523 --&gt; 00:48:13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tesd el �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524 --&gt; 00:48:31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va bes�g�k belef�ra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yen ez az orsz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525 --&gt; 00:48:52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�tok most Coste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asz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526 --&gt; 00:48:57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bes�g�t�l tudom, tudja hogy k�ve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bes�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7,527 --&gt; 00:49:00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 embere felh�vott amikor megt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llott, most nekem je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0,528 --&gt; 00:49:04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�t nekem a sr�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ondom hova m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529 --&gt; 00:49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ho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ogy mit csi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530 --&gt; 00:49:09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tok a k�vet�st �s legy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l�tbe ma este elkapj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531 --&gt; 00:49:39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kt�r �p�let sheffie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532 --&gt; 00:50:1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honnan t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k�ve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533 --&gt; 00:50:20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is hallottad a koc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 levett�k �s m�shogy figyel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4,533 --&gt; 00:50:26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lj�tok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535 --&gt; 00:52:30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hogy a faszba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536 --&gt; 00:52:37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BI bes�g�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537 --&gt; 00:52:44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j�l m�r fel. Persze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ek az FBl-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5,538 --&gt; 00:52:47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hogy �n ki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539 --&gt; 00:52:51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sz�ltam senki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1,540 --&gt; 00:52:55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ki meg�rdem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tud se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541 --&gt; 00:53:04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ak r�l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542 --&gt; 00:53:10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dobn�lak 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2,543 --&gt; 00:53:15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vagy min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 fi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544 --&gt; 00:53:18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? Err�l sz�lt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545 --&gt; 00:53:24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ok meg dug�so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incs fi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9,546 --&gt; 00:54:1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547 --&gt; 00:54:19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547 --&gt; 00:54:24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Fr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549 --&gt; 00:54:29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 elves�tett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9,550 --&gt; 00:54:42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van Cos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551 --&gt; 00:54:57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7,552 --&gt; 00:54:59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j�r a k�sz�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552 --&gt; 00:55:07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 �ta v�r 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tad meg az akta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554 --&gt; 00:55:10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 telefonj�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1,555 --&gt; 00:55:16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? Igen oszt�lyt�rsak vo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kad�m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3,556 --&gt; 00:55:28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Collin Sullivan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on besz�l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556 --&gt; 00:55:34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dig volt�l be�p�l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sok�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558 --&gt; 00:55:38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hossz� i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h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8,559 --&gt; 00:55:44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 tudom mo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vel tartoz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4,560 --&gt; 00:55:48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tud megk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t�ntet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8,561 --&gt; 00:55:51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562 --&gt; 00:55:57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j� do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gmagasabb kit�nte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7,563 --&gt; 00:56:01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rem vissza a szem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s�gomat enny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1,564 --&gt; 00:56:04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 akarsz 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565 --&gt; 00:56:0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 lenni nem szem�ly azono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azt akarom visszakap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566 --&gt; 00:56:12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a g�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 a modorom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567 --&gt; 00:56:17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gyetlen kapcsolatom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i pszichol�gussal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568 --&gt; 00:56:22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haladt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3,569 --&gt; 00:56:27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Costello bes�g�j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�p�let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9,570 --&gt; 00:56:3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l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2,571 --&gt; 00:56:35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em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uk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5,572 --&gt; 00:56:45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semmit?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ott sem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573 --&gt; 00:56:50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r nem vagyok ren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p�nzemet szeretn�m �s haza megy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574 --&gt; 00:56:53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szerintem ez lesz a legjo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575 --&gt; 00:56:59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tudok bel�pni az akt�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incs meg a jelszav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576 --&gt; 00:57:05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ostigan lf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5,577 --&gt; 00:57:09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�k ha baj l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9,578 --&gt; 00:57:18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d! H�t ez logi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8,580 --&gt; 00:59:01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fizet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581 --&gt; 00:59:34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582 --&gt; 00:59:39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�rt j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582 --&gt; 00:59:47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m kell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 kell rakn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6,583 --&gt; 00:59:58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,585 --&gt; 01:00:01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 tudhatsz r�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1,586 --&gt; 01:00:06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ha valami t�rt�nik 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a felh�vlak �s sz�lok hogy nyisd 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587 --&gt; 01:00:0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enned b�zha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7,588 --&gt; 01:00:23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hogy �gy r�d t�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nki m�s akinek adhat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4,589 --&gt; 01:00:2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n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590 --&gt; 01:00:3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591 --&gt; 01:00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is akarsz mondani ha 2 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va is el akarod mondani akkor 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592 --&gt; 01:01:13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lmodtam hogy meghal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593 --&gt; 01:01:18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 neh�z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 sokkal k�nny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1,595 --&gt; 01:01:3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596 --&gt; 01:01:44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kis iz�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is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597 --&gt; 01:01:52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egy kis 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h�t ezt ki lehet k�vetkeztet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8,598 --&gt; 01:02:58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nem tal�lod meg a bes�g�t nem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k nagyot - Erre nem kell eml�keztet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599 --&gt; 01:03:05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�gezn�m a dolg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nem tudn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,600 --&gt; 01:03:09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b�znod kell bennem megtal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s�g�t csak adj i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9,601 --&gt; 01:03:1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le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3,601 --&gt; 01:03:17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l megtanultam hazud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9,603 --&gt; 01:03:3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rend�r a csapat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ezt �n is tu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4,604 --&gt; 01:03:41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sz valamit? - Nem tudok hozz�f�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kt�khoz Quine �s Dignam r�sz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2,605 --&gt; 01:03:45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�n v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 �sz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6,606 --&gt; 01:03:48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om magyar�z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4,606 --&gt; 01:04:00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mindent felvett �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v�dje t�rolta biztos�t�k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1,608 --&gt; 01:04:05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v�dje megkereset hogy tet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es�g� f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5,609 --&gt; 01:04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llo bennem b�zot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7,610 --&gt; 01:04:10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 a hang min�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gg�d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0,611 --&gt; 01:04:15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em�lyazonoss�gomat te fa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5,612 --&gt; 01:04:21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gy - 3 kor ahol meg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e hagyd bekapcsolva a mobilo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3,613 --&gt; 01:04:35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0,614 --&gt; 01:04:43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r megbesz�lt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4,615 --&gt; 01:04:48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a munk�m r�s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616 --&gt; 01:05:20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1,618 --&gt; 01:05:24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hozom a p�nze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4,619 --&gt; 01:05:31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art�zta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tello az inform�torom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620 --&gt; 01:05:34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m bes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dolgoz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4,621 --&gt; 01:05:37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nform�toro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be �llj 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7,621 --&gt; 01:05:42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 Csak �n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622 --&gt; 01:05:47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a senki hogy ki vagy �n ren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 te ki a p�c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,622 --&gt; 01:05:51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t�r�lt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1,624 --&gt; 01:05:54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l�j�l le egy rend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i figyeld meg mi le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4,625 --&gt; 01:05:57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�gle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7,626 --&gt; 01:06:01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hogy felvonul�st rendezz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eleted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1,626 --&gt; 01:06:05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is letart�zta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�lye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5,628 --&gt; 01:06:1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. Nem �rdekel ha kienge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letart�ztatlak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629 --&gt; 01:06:22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dd le a fegyvert �s hagyd b�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vant - T�ged h�vtalak dir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630 --&gt; 01:06:26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ki vagyok nem fogok l�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hogy tal�lkozzunk 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631 --&gt; 01:06:30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dd le a fegy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0,631 --&gt; 01:06:34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 hogy hozd Dign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dd m�r le ezt a fas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633 --&gt; 01:06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tello bes�g�ja kazett�k �s 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�k van r�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5,634 --&gt; 01:06:49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n de most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dd le a fegy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635 --&gt; 01:06:5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 hogy van bizony�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dd m�r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4,636 --&gt; 01:06:58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ki vagyok, �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t�zt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3,637 --&gt; 01:07:0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udod ki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2,638 --&gt; 01:07:37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lig v�rom hogy a b�r�s�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elmagyar�z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7,639 --&gt; 01:07:39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sz�rakoztat� le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0,640 --&gt; 01:07:52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l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9,641 --&gt; 01:08:01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csin�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642 --&gt; 01:08:39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d hogy csak te vol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bes�g�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643 --&gt; 01:08:42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lo fel akart d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FBl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644 --&gt; 01:08:44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mi marad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645 --&gt; 01:08:47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 h�t�t kell tart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646 --&gt; 01:09:35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 tudtam l�ni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 szegezte a fegy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5,647 --&gt; 01:09:42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e l�ttem akkor Brow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gant megn�z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2,648 --&gt; 01:09:4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mind ketten meghalt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5,649 --&gt; 01:09:55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ndani akarom hog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gan meg�rdemeln� egy kit�ntet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3,650 --&gt; 01:11:25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j�v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2,651 --&gt; 01:11:34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bab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