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IFF#1##WAVEfmt #########+###+######data�#</w:t>
      </w:r>
      <w:r>
        <w:rPr/>
        <w:t>亖儎剟剟剟剠唵唲儍儍儌�</w:t>
      </w:r>
      <w:r>
        <w:rPr/>
        <w:t>~}{yvspnjgca^[YWVUUUVWY\_cgkpvz�</w:t>
      </w:r>
      <w:r>
        <w:rPr/>
        <w:t>厞崙敆殯潪牎、ⅱ％</w:t>
      </w:r>
      <w:r>
        <w:rPr/>
        <w:t>Жī</w:t>
      </w:r>
      <w:r>
        <w:rPr/>
        <w:t>辈蹈冀脊构东泩</w:t>
      </w:r>
      <w:r>
        <w:rPr/>
        <w:t>{tm`PA6, #</w:t>
        <w:tab/>
        <w:t>#</w:t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"(,3?N[ejpw}�</w:t>
      </w:r>
      <w:r>
        <w:rPr/>
        <w:t>倗寬枟槞殯洕</w:t>
      </w:r>
      <w:r>
        <w:rPr/>
        <w:t>¨</w:t>
      </w:r>
      <w:r>
        <w:rPr/>
        <w:t>车附虑讼咱徜溷汩铎嵋赂瑯</w:t>
      </w:r>
      <w:r>
        <w:rPr/>
        <w:t>i\TH2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"9Oao~</w:t>
      </w:r>
      <w:r>
        <w:rPr/>
        <w:t>彛雇揲聆篑镬遘儆频祷履景＃昧莆���銮</w:t>
      </w:r>
      <w:r>
        <w:rPr/>
        <w:t>u"##################2c</w:t>
      </w:r>
      <w:r>
        <w:rPr/>
        <w:t>摤它��虨寬—湲庞茄���������������翥旬</w:t>
      </w:r>
      <w:r>
        <w:rPr/>
        <w:t>###############c</w:t>
      </w:r>
      <w:r>
        <w:rPr/>
        <w:t>嚘睏</w:t>
      </w:r>
      <w:r>
        <w:rPr/>
        <w:t>pL@]</w:t>
      </w:r>
      <w:r>
        <w:rPr/>
        <w:t>柗</w:t>
      </w:r>
      <w:r>
        <w:rPr/>
        <w:t>I-#)Z</w:t>
      </w:r>
      <w:r>
        <w:rPr/>
        <w:t>濘�������芚</w:t>
      </w:r>
      <w:r>
        <w:rPr/>
        <w:t>######</w:t>
        <w:tab/>
        <w:t xml:space="preserve"> +3D[⑦�����</w:t>
      </w:r>
      <w:r>
        <w:rPr/>
        <w:t>塴</w:t>
      </w:r>
      <w:r>
        <w:rPr/>
        <w:t>p@##########</w:t>
        <w:br/>
        <w:t>3Lg</w:t>
      </w:r>
      <w:r>
        <w:rPr/>
        <w:t>噷櫖畯</w:t>
      </w:r>
      <w:r>
        <w:rPr/>
        <w:t>fF,</w:t>
        <w:tab/>
        <w:t>####B`</w:t>
      </w:r>
      <w:r>
        <w:rPr/>
        <w:t>叧���������猫瀟</w:t>
      </w:r>
      <w:r>
        <w:rPr/>
        <w:t>##########ABg</w:t>
      </w:r>
      <w:r>
        <w:rPr/>
        <w:t>嫲推赂⿸</w:t>
      </w:r>
      <w:r>
        <w:rPr/>
        <w:t>iE4!# #*2MXj</w:t>
      </w:r>
      <w:r>
        <w:rPr/>
        <w:t>』余屙蜢殖僽</w:t>
      </w:r>
      <w:r>
        <w:rPr/>
        <w:t>Z0########):k</w:t>
      </w:r>
      <w:r>
        <w:rPr/>
        <w:t>棞牋</w:t>
      </w:r>
      <w:r>
        <w:rPr/>
        <w:t>Э</w:t>
      </w:r>
      <w:r>
        <w:rPr/>
        <w:t>侦鼽�����齄忡苮</w:t>
      </w:r>
      <w:r>
        <w:rPr/>
        <w:t>C"'5,######## \ZSI=Kg</w:t>
      </w:r>
      <w:r>
        <w:rPr/>
        <w:t>偗炯筏憞惖囵峄瘓</w:t>
      </w:r>
      <w:r>
        <w:rPr/>
        <w:t>mn/#######"901FRIk</w:t>
      </w:r>
      <w:r>
        <w:rPr/>
        <w:t>尫簋趱豸�����鸾</w:t>
      </w:r>
      <w:r>
        <w:rPr/>
        <w:t>l"##########?s</w:t>
      </w:r>
      <w:r>
        <w:rPr/>
        <w:t>帴檨厰囚�笃哤</w:t>
      </w:r>
      <w:r>
        <w:rPr/>
        <w:t>)#</w:t>
        <w:tab/>
        <w:t xml:space="preserve"> 0TiefTnx</w:t>
      </w:r>
      <w:r>
        <w:rPr/>
        <w:t>幍杏及</w:t>
      </w:r>
      <w:r>
        <w:rPr/>
        <w:t>nL!##Fy</w:t>
      </w:r>
      <w:r>
        <w:rPr/>
        <w:t>悺</w:t>
      </w:r>
      <w:r>
        <w:rPr/>
        <w:t>Щ</w:t>
      </w:r>
      <w:r>
        <w:rPr/>
        <w:t>秘沆�����</w:t>
      </w:r>
      <w:r>
        <w:rPr/>
        <w:t>f########:g</w:t>
      </w:r>
      <w:r>
        <w:rPr/>
        <w:t>亃嚐励肭</w:t>
      </w:r>
      <w:r>
        <w:rPr/>
        <w:t>2#2NY)##Bn�</w:t>
      </w:r>
      <w:r>
        <w:rPr/>
        <w:t>櫛逐迕煄洀墌</w:t>
      </w:r>
      <w:r>
        <w:rPr/>
        <w:t>_F-##&amp;`���</w:t>
      </w:r>
      <w:r>
        <w:rPr/>
        <w:t>漢</w:t>
      </w:r>
      <w:r>
        <w:rPr/>
        <w:t>########&amp;Cp�</w:t>
      </w:r>
      <w:r>
        <w:rPr/>
        <w:t>崨纷匮粳拸</w:t>
      </w:r>
      <w:r>
        <w:rPr/>
        <w:t>raOGSIE^m</w:t>
      </w:r>
      <w:r>
        <w:rPr/>
        <w:t>劜巳府灀彟な菔沰</w:t>
      </w:r>
      <w:r>
        <w:rPr/>
        <w:t>XZmsJ)7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|</w:t>
      </w:r>
      <w:r>
        <w:rPr/>
        <w:t>敃</w:t>
      </w:r>
      <w:r>
        <w:rPr/>
        <w:t>|rcJ6Fc</w:t>
      </w:r>
      <w:r>
        <w:rPr/>
        <w:t>嫨圞</w:t>
      </w:r>
      <w:r>
        <w:rPr/>
        <w:t>9A]o</w:t>
      </w:r>
      <w:r>
        <w:rPr/>
        <w:t>嵏莆穮</w:t>
      </w:r>
      <w:r>
        <w:rPr/>
        <w:t>t</w:t>
      </w:r>
      <w:r>
        <w:rPr/>
        <w:t>墶锤┏尝哎皘</w:t>
      </w:r>
      <w:r>
        <w:rPr/>
        <w:t>$</w:t>
      </w:r>
    </w:p>
    <w:p>
      <w:pPr>
        <w:pStyle w:val="PreformattedText"/>
        <w:bidi w:val="0"/>
        <w:jc w:val="left"/>
        <w:rPr/>
      </w:pPr>
      <w:r>
        <w:rPr/>
        <w:t>####ChzvaVQ;&lt;n</w:t>
      </w:r>
      <w:r>
        <w:rPr/>
        <w:t>犃簼</w:t>
      </w:r>
      <w:r>
        <w:rPr/>
        <w:t>vc}{p</w:t>
      </w:r>
      <w:r>
        <w:rPr/>
        <w:t>樋鲸梼倣刬</w:t>
      </w:r>
      <w:r>
        <w:rPr/>
        <w:t>]us{</w:t>
      </w:r>
      <w:r>
        <w:rPr/>
        <w:t>嫗从僱</w:t>
      </w:r>
      <w:r>
        <w:rPr/>
        <w:t>cn</w:t>
      </w:r>
      <w:r>
        <w:rPr/>
        <w:t>偋���孬</w:t>
      </w:r>
      <w:r>
        <w:rPr/>
        <w:t>o########Ws</w:t>
      </w:r>
      <w:r>
        <w:rPr/>
        <w:t>倴櫑顷桩寏儐</w:t>
      </w:r>
      <w:r>
        <w:rPr/>
        <w:t>~</w:t>
      </w:r>
      <w:r>
        <w:rPr/>
        <w:t>問巢峽倴煴獚</w:t>
      </w:r>
      <w:r>
        <w:rPr/>
        <w:t>h_P[}</w:t>
      </w:r>
      <w:r>
        <w:rPr/>
        <w:t>灯咸畽敭艾皥</w:t>
      </w:r>
      <w:r>
        <w:rPr/>
        <w:t>d####0?Wv</w:t>
      </w:r>
      <w:r>
        <w:rPr/>
        <w:t>煒</w:t>
      </w:r>
      <w:r>
        <w:rPr/>
        <w:t>mO5&lt;w</w:t>
      </w:r>
      <w:r>
        <w:rPr/>
        <w:t>锤讣孼</w:t>
      </w:r>
      <w:r>
        <w:rPr/>
        <w:t>BCO</w:t>
      </w:r>
      <w:r>
        <w:rPr/>
        <w:t>偅车乖稞熳拊翍�</w:t>
      </w:r>
      <w:r>
        <w:rPr/>
        <w:t>TDD&lt;#####Kt~b</w:t>
      </w:r>
      <w:r>
        <w:rPr/>
        <w:t>啀</w:t>
      </w:r>
      <w:r>
        <w:rPr/>
        <w:t>_WA?_</w:t>
      </w:r>
      <w:r>
        <w:rPr/>
        <w:t>剣憱攰</w:t>
      </w:r>
      <w:r>
        <w:rPr/>
        <w:t>|</w:t>
      </w:r>
      <w:r>
        <w:rPr/>
        <w:t>崷靡时睈榹</w:t>
      </w:r>
      <w:r>
        <w:rPr/>
        <w:t>u</w:t>
      </w:r>
      <w:r>
        <w:rPr/>
        <w:t>奼</w:t>
      </w:r>
      <w:r>
        <w:rPr/>
        <w:t>LMA9ISO|</w:t>
      </w:r>
      <w:r>
        <w:rPr/>
        <w:t>哺炮����镳紈</w:t>
      </w:r>
      <w:r>
        <w:rPr/>
        <w:t>F6########$k</w:t>
      </w:r>
      <w:r>
        <w:rPr/>
        <w:t>姙づ再只劆寀</w:t>
      </w:r>
      <w:r>
        <w:rPr/>
        <w:t>JKh</w:t>
      </w:r>
      <w:r>
        <w:rPr/>
        <w:t>挰佯枋瀱</w:t>
      </w:r>
      <w:r>
        <w:rPr/>
        <w:t>w�</w:t>
      </w:r>
      <w:r>
        <w:rPr/>
        <w:t>挬</w:t>
      </w:r>
      <w:r>
        <w:rPr/>
        <w:t>M######I</w:t>
      </w:r>
      <w:r>
        <w:rPr/>
        <w:t>崸皇士椿陧讞</w:t>
      </w:r>
      <w:r>
        <w:rPr/>
        <w:t>M####2_</w:t>
      </w:r>
      <w:r>
        <w:rPr/>
        <w:t>悥</w:t>
      </w:r>
      <w:r>
        <w:rPr/>
        <w:t>m</w:t>
      </w:r>
      <w:r>
        <w:rPr/>
        <w:t>啌膻�蛋碀灋禍</w:t>
      </w:r>
      <w:r>
        <w:rPr/>
        <w:t>x^5#'/"%# ':Yy</w:t>
      </w:r>
      <w:r>
        <w:rPr/>
        <w:t>『笍坹</w:t>
      </w:r>
      <w:r>
        <w:rPr/>
        <w:t>eZOL\</w:t>
      </w:r>
      <w:r>
        <w:rPr/>
        <w:t>墬牏洞硽厰峱</w:t>
      </w:r>
      <w:r>
        <w:rPr/>
        <w:t>z</w:t>
      </w:r>
      <w:r>
        <w:rPr/>
        <w:t>厇</w:t>
      </w:r>
      <w:r>
        <w:rPr/>
        <w:t>}</w:t>
      </w:r>
      <w:r>
        <w:rPr/>
        <w:t>墥弴乴</w:t>
      </w:r>
      <w:r>
        <w:rPr/>
        <w:t>^zП</w:t>
      </w:r>
      <w:r>
        <w:rPr/>
        <w:t>务铨��蹢</w:t>
      </w:r>
      <w:r>
        <w:rPr/>
        <w:t>F######1b</w:t>
      </w:r>
      <w:r>
        <w:rPr/>
        <w:t>摚垺抠熵</w:t>
      </w:r>
      <w:r>
        <w:rPr/>
        <w:t>bHJk</w:t>
      </w:r>
      <w:r>
        <w:rPr/>
        <w:t>憸</w:t>
      </w:r>
      <w:r>
        <w:rPr/>
        <w:t>qr</w:t>
      </w:r>
      <w:r>
        <w:rPr/>
        <w:t>亗彠惨茇赝睕倄</w:t>
      </w:r>
      <w:r>
        <w:rPr/>
        <w:t>iVNA?)####Ol</w:t>
      </w:r>
      <w:r>
        <w:rPr/>
        <w:t>摰葡散帗剙</w:t>
      </w:r>
      <w:r>
        <w:rPr/>
        <w:t>tT4###7</w:t>
      </w:r>
      <w:r>
        <w:rPr/>
        <w:t>壜訇痫煊朝僚族獐</w:t>
      </w:r>
      <w:r>
        <w:rPr/>
        <w:t>~bD@*FFc</w:t>
      </w:r>
      <w:r>
        <w:rPr/>
        <w:t>梴</w:t>
      </w:r>
      <w:r>
        <w:rPr/>
        <w:t>P'##-Wx</w:t>
      </w:r>
      <w:r>
        <w:rPr/>
        <w:t>柌硴</w:t>
      </w:r>
      <w:r>
        <w:rPr/>
        <w:t>`UNThzz}</w:t>
      </w:r>
      <w:r>
        <w:rPr/>
        <w:t>悗寛湣崕</w:t>
      </w:r>
      <w:r>
        <w:rPr/>
        <w:t>ubl_t</w:t>
      </w:r>
      <w:r>
        <w:rPr/>
        <w:t>坰</w:t>
      </w:r>
      <w:r>
        <w:rPr/>
        <w:t>g</w:t>
      </w:r>
      <w:r>
        <w:rPr/>
        <w:t>摱严矢紵�詮</w:t>
      </w:r>
      <w:r>
        <w:rPr/>
        <w:t>K#####"w</w:t>
      </w:r>
      <w:r>
        <w:rPr/>
        <w:t>敹愿巪嵆秃峔</w:t>
      </w:r>
      <w:r>
        <w:rPr/>
        <w:t>OT3Gz</w:t>
      </w:r>
      <w:r>
        <w:rPr/>
        <w:t>溁徒け瘨噸仆矾橿</w:t>
      </w:r>
      <w:r>
        <w:rPr/>
        <w:t>CAZ_</w:t>
      </w:r>
      <w:r>
        <w:rPr/>
        <w:t>偒腑咰</w:t>
      </w:r>
      <w:r>
        <w:rPr/>
        <w:t>####Z</w:t>
      </w:r>
      <w:r>
        <w:rPr/>
        <w:t>幆拿廎</w:t>
      </w:r>
      <w:r>
        <w:rPr/>
        <w:t>/Lt�</w:t>
      </w:r>
      <w:r>
        <w:rPr/>
        <w:t>洡俒</w:t>
      </w:r>
      <w:r>
        <w:rPr/>
        <w:t>?3I</w:t>
      </w:r>
      <w:r>
        <w:rPr/>
        <w:t>埗青叨巓亹沉浀咣窏殥揳</w:t>
      </w:r>
      <w:r>
        <w:rPr/>
        <w:t>6=_</w:t>
      </w:r>
      <w:r>
        <w:rPr/>
        <w:t>攦媈</w:t>
      </w:r>
      <w:r>
        <w:rPr/>
        <w:t>#####H</w:t>
      </w:r>
      <w:r>
        <w:rPr/>
        <w:t>埁俞繊</w:t>
      </w:r>
      <w:r>
        <w:rPr/>
        <w:t>~</w:t>
      </w:r>
      <w:r>
        <w:rPr/>
        <w:t>挧倕</w:t>
      </w:r>
      <w:r>
        <w:rPr/>
        <w:t>\&amp;+Niqucq</w:t>
      </w:r>
      <w:r>
        <w:rPr/>
        <w:t>僷</w:t>
      </w:r>
      <w:r>
        <w:rPr/>
        <w:t>f</w:t>
      </w:r>
      <w:r>
        <w:rPr/>
        <w:t>屒趱右桷蜞箢媳汵</w:t>
      </w:r>
      <w:r>
        <w:rPr/>
        <w:t>########&lt;Xy</w:t>
      </w:r>
      <w:r>
        <w:rPr/>
        <w:t>啮嗖え处攪</w:t>
      </w:r>
      <w:r>
        <w:rPr/>
        <w:t>~o7'9f</w:t>
      </w:r>
      <w:r>
        <w:rPr/>
        <w:t>毃悸斧</w:t>
      </w:r>
      <w:r>
        <w:rPr/>
        <w:t>|_</w:t>
      </w:r>
      <w:r>
        <w:rPr/>
        <w:t>嫨潵晍</w:t>
      </w:r>
      <w:r>
        <w:rPr/>
        <w:t>bE$#&gt;w</w:t>
      </w:r>
      <w:r>
        <w:rPr/>
        <w:t>厇；算怵��迥</w:t>
      </w:r>
      <w:r>
        <w:rPr/>
        <w:t>@#######&lt;</w:t>
      </w:r>
      <w:r>
        <w:rPr/>
        <w:t>暺骁哑趴豪翰朼</w:t>
      </w:r>
      <w:r>
        <w:rPr/>
        <w:t>MGJQMdlkgi</w:t>
      </w:r>
      <w:r>
        <w:rPr/>
        <w:t>；禄愉镞莶洔</w:t>
      </w:r>
      <w:r>
        <w:rPr/>
        <w:t>r[</w:t>
      </w:r>
      <w:r>
        <w:rPr/>
        <w:t>娖禰</w:t>
      </w:r>
      <w:r>
        <w:rPr/>
        <w:t>######X</w:t>
      </w:r>
      <w:r>
        <w:rPr/>
        <w:t>典昵個澝訝</w:t>
      </w:r>
      <w:r>
        <w:rPr/>
        <w:t>c5)AFi</w:t>
      </w:r>
      <w:r>
        <w:rPr/>
        <w:t>牆摀媱墢柋亢墄剘垱唍</w:t>
      </w:r>
      <w:r>
        <w:rPr/>
        <w:t>zsx</w:t>
      </w:r>
      <w:r>
        <w:rPr/>
        <w:t>焸</w:t>
      </w:r>
      <w:r>
        <w:rPr/>
        <w:t>G#####I|</w:t>
      </w:r>
      <w:r>
        <w:rPr/>
        <w:t>バ粰様槥煖晅</w:t>
      </w:r>
      <w:r>
        <w:rPr/>
        <w:t>WLXl</w:t>
      </w:r>
      <w:r>
        <w:rPr/>
        <w:t>亴彏媊</w:t>
      </w:r>
      <w:r>
        <w:rPr/>
        <w:t>WFg</w:t>
      </w:r>
      <w:r>
        <w:rPr/>
        <w:t>卵蛋畬</w:t>
      </w:r>
      <w:r>
        <w:rPr/>
        <w:t>~</w:t>
      </w:r>
      <w:r>
        <w:rPr/>
        <w:t>媦坙</w:t>
      </w:r>
      <w:r>
        <w:rPr/>
        <w:t>QAaZ/#####Af①</w:t>
      </w:r>
      <w:r>
        <w:rPr/>
        <w:t>爻悳櫘谰廢</w:t>
      </w:r>
      <w:r>
        <w:rPr/>
        <w:t>HV</w:t>
      </w:r>
      <w:r>
        <w:rPr/>
        <w:t>儫毖忖緧櫘摂潊乪</w:t>
      </w:r>
      <w:r>
        <w:rPr/>
        <w:t>t</w:t>
      </w:r>
      <w:r>
        <w:rPr/>
        <w:t>妧</w:t>
      </w:r>
      <w:r>
        <w:rPr/>
        <w:t>gblqsf~</w:t>
      </w:r>
      <w:r>
        <w:rPr/>
        <w:t>檿坹敿猦</w:t>
      </w:r>
      <w:r>
        <w:rPr/>
        <w:t>.######*</w:t>
      </w:r>
      <w:r>
        <w:rPr/>
        <w:t>屃轺叱殻夯</w:t>
      </w:r>
      <w:r>
        <w:rPr/>
        <w:t>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</w:t>
      </w:r>
      <w:r>
        <w:rPr/>
        <w:t>】沿茏镶����晟漙</w:t>
      </w:r>
      <w:r>
        <w:rPr/>
        <w:t>a</w:t>
      </w:r>
      <w:r>
        <w:rPr/>
        <w:t>仦</w:t>
      </w:r>
      <w:r>
        <w:rPr/>
        <w:t>d2( ##Y</w:t>
      </w:r>
      <w:r>
        <w:rPr/>
        <w:t>缉坙</w:t>
      </w:r>
      <w:r>
        <w:rPr/>
        <w:t>K##7L@*####)Ak</w:t>
      </w:r>
      <w:r>
        <w:rPr/>
        <w:t>彃棯动宱</w:t>
      </w:r>
      <w:r>
        <w:rPr/>
        <w:t>~dR@J</w:t>
      </w:r>
      <w:r>
        <w:rPr/>
        <w:t>浟嘱�耸艺钦茇俜爱</w:t>
      </w:r>
      <w:r>
        <w:rPr/>
        <w:t>J###  :</w:t>
      </w:r>
      <w:r>
        <w:rPr/>
        <w:t>夊���昱榡</w:t>
      </w:r>
      <w:r>
        <w:rPr/>
        <w:t>M=7&gt;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VejaL1#8U</w:t>
      </w:r>
      <w:r>
        <w:rPr/>
        <w:t>摪渤涤晒槍げ</w:t>
      </w:r>
      <w:r>
        <w:rPr/>
        <w:t>Ж</w:t>
      </w:r>
      <w:r>
        <w:rPr/>
        <w:t>煯歶</w:t>
      </w:r>
      <w:r>
        <w:rPr/>
        <w:t>jpzgLAZ|</w:t>
      </w:r>
      <w:r>
        <w:rPr/>
        <w:t>暓膨蹉匮侠皹煑�</w:t>
      </w:r>
      <w:r>
        <w:rPr/>
        <w:t>##8Gaq</w:t>
      </w:r>
      <w:r>
        <w:rPr/>
        <w:t>啀僪</w:t>
      </w:r>
      <w:r>
        <w:rPr/>
        <w:t>NJmjxú</w:t>
      </w:r>
      <w:r>
        <w:rPr/>
        <w:t>膜</w:t>
      </w:r>
      <w:r>
        <w:rPr/>
        <w:t>rfA&lt;Dk</w:t>
      </w:r>
      <w:r>
        <w:rPr/>
        <w:t>湗攡</w:t>
      </w:r>
      <w:r>
        <w:rPr/>
        <w:t>xA###Ll</w:t>
      </w:r>
      <w:r>
        <w:rPr/>
        <w:t>埅兽阃际蒌蕭</w:t>
      </w:r>
      <w:r>
        <w:rPr/>
        <w:t>_&lt;#####5_</w:t>
      </w:r>
      <w:r>
        <w:rPr/>
        <w:t>倱┘戊�硴祳</w:t>
      </w:r>
      <w:r>
        <w:rPr/>
        <w:t>[D4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2Tq</w:t>
      </w:r>
      <w:r>
        <w:rPr/>
        <w:t>眩</w:t>
      </w:r>
      <w:r>
        <w:rPr/>
        <w:t>lPL=)5MYX?P</w:t>
      </w:r>
      <w:r>
        <w:rPr/>
        <w:t>佀���逄盖晕</w:t>
      </w:r>
      <w:r>
        <w:rPr/>
        <w:t>xZ</w:t>
      </w:r>
    </w:p>
    <w:p>
      <w:pPr>
        <w:pStyle w:val="PreformattedText"/>
        <w:bidi w:val="0"/>
        <w:jc w:val="left"/>
        <w:rPr/>
      </w:pPr>
      <w:r>
        <w:rPr/>
        <w:t>#&gt;]dlg&gt;4Pe⑿��</w:t>
      </w:r>
      <w:r>
        <w:rPr/>
        <w:t>輯</w:t>
      </w:r>
      <w:r>
        <w:rPr/>
        <w:t>&lt;######V</w:t>
      </w:r>
      <w:r>
        <w:rPr/>
        <w:t>實厧嫏换窡</w:t>
      </w:r>
      <w:r>
        <w:rPr/>
        <w:t>uP86Mp</w:t>
      </w:r>
      <w:r>
        <w:rPr/>
        <w:t>澦谢〾啌柂抣</w:t>
      </w:r>
      <w:r>
        <w:rPr/>
        <w:t>~cs</w:t>
      </w:r>
      <w:r>
        <w:rPr/>
        <w:t>搫</w:t>
      </w:r>
      <w:r>
        <w:rPr/>
        <w:t></w:t>
      </w:r>
      <w:r>
        <w:rPr/>
        <w:t>噵</w:t>
      </w:r>
      <w:r>
        <w:rPr/>
        <w:t>~~qtyt</w:t>
      </w:r>
      <w:r>
        <w:rPr/>
        <w:t>槤煪悩實憌</w:t>
      </w:r>
      <w:r>
        <w:rPr/>
        <w:t>mfecU2$$,2/15Ijir{</w:t>
      </w:r>
      <w:r>
        <w:rPr/>
        <w:t>挕啪氨抺嫏</w:t>
      </w:r>
      <w:r>
        <w:rPr/>
        <w:t>Л</w:t>
      </w:r>
      <w:r>
        <w:rPr/>
        <w:t>妻录妋</w:t>
      </w:r>
      <w:r>
        <w:rPr/>
        <w:t>nOA:Lbwsb######/</w:t>
      </w:r>
      <w:r>
        <w:rPr/>
        <w:t>喐潲脶种滓碌昷</w:t>
      </w:r>
      <w:r>
        <w:rPr/>
        <w:t>MI]y</w:t>
      </w:r>
      <w:r>
        <w:rPr/>
        <w:t>彃槍唕</w:t>
      </w:r>
      <w:r>
        <w:rPr/>
        <w:t>v~</w:t>
      </w:r>
      <w:r>
        <w:rPr/>
        <w:t>巸</w:t>
      </w:r>
      <w:r>
        <w:rPr/>
        <w:t>v</w:t>
      </w:r>
      <w:r>
        <w:rPr/>
        <w:t>妳</w:t>
      </w:r>
      <w:r>
        <w:rPr/>
        <w:t>j</w:t>
      </w:r>
      <w:r>
        <w:rPr/>
        <w:t>儢棳</w:t>
      </w:r>
      <w:r>
        <w:rPr/>
        <w:t>uGHg_C6-####Ko</w:t>
      </w:r>
      <w:r>
        <w:rPr/>
        <w:t>毄焺�厀</w:t>
      </w:r>
      <w:r>
        <w:rPr/>
        <w:t>o\H&amp;-=i</w:t>
      </w:r>
      <w:r>
        <w:rPr/>
        <w:t>澫酊�缦蜗佣恏</w:t>
      </w:r>
      <w:r>
        <w:rPr/>
        <w:t>(?FFHA3&gt;Wy</w:t>
      </w:r>
      <w:r>
        <w:rPr/>
        <w:t>敜伍�顣</w:t>
      </w:r>
      <w:r>
        <w:rPr/>
        <w:t>N4"####Z}</w:t>
      </w:r>
      <w:r>
        <w:rPr/>
        <w:t>俲</w:t>
      </w:r>
      <w:r>
        <w:rPr/>
        <w:t>jt</w:t>
      </w:r>
      <w:r>
        <w:rPr/>
        <w:t>墹盗珜</w:t>
      </w:r>
      <w:r>
        <w:rPr/>
        <w:t>iL9L</w:t>
      </w:r>
      <w:r>
        <w:rPr/>
        <w:t>骡甾皶剕幊坻沉瘡</w:t>
      </w:r>
      <w:r>
        <w:rPr/>
        <w:t>wqzy}QBF?+#####.Ov</w:t>
      </w:r>
      <w:r>
        <w:rPr/>
        <w:t>憹稻乏枈帀</w:t>
      </w:r>
      <w:r>
        <w:rPr/>
        <w:t>w\IKLM[ez</w:t>
      </w:r>
      <w:r>
        <w:rPr/>
        <w:t>５集昂聘旅线卮</w:t>
      </w:r>
      <w:r>
        <w:rPr/>
        <w:t>`Xp</w:t>
      </w:r>
      <w:r>
        <w:rPr/>
        <w:t>巻</w:t>
      </w:r>
      <w:r>
        <w:rPr/>
        <w:t>ls</w:t>
      </w:r>
      <w:r>
        <w:rPr/>
        <w:t>媺</w:t>
      </w:r>
      <w:r>
        <w:rPr/>
        <w:t>W1.L=</w:t>
        <w:br/>
        <w:br/>
        <w:t>###*S</w:t>
      </w:r>
      <w:r>
        <w:rPr/>
        <w:t>嵍捍</w:t>
      </w:r>
      <w:r>
        <w:rPr/>
        <w:t>{pvz</w:t>
      </w:r>
      <w:r>
        <w:rPr/>
        <w:t>垎</w:t>
      </w:r>
      <w:r>
        <w:rPr/>
        <w:t>SBFGYp</w:t>
      </w:r>
      <w:r>
        <w:rPr/>
        <w:t>灺招净阉青黹萎噳崕</w:t>
      </w:r>
      <w:r>
        <w:rPr/>
        <w:t>c@VASdTSc~rO*####C</w:t>
      </w:r>
      <w:r>
        <w:rPr/>
        <w:t>尰购樊梾悶杹</w:t>
      </w:r>
      <w:r>
        <w:rPr/>
        <w:t>jJ9-+Gm</w:t>
      </w:r>
      <w:r>
        <w:rPr/>
        <w:t>灹谘及乓毫急煔剓棽亠呗慓</w:t>
      </w:r>
      <w:r>
        <w:rPr/>
        <w:t>#######/t</w:t>
      </w:r>
      <w:r>
        <w:rPr/>
        <w:t>柀</w:t>
      </w:r>
      <w:r>
        <w:rPr/>
        <w:t>Ξ</w:t>
      </w:r>
      <w:r>
        <w:rPr/>
        <w:t>裂祬</w:t>
      </w:r>
      <w:r>
        <w:rPr/>
        <w:t>qmbYQLTdp|</w:t>
      </w:r>
      <w:r>
        <w:rPr/>
        <w:t>摠狈伺瘱垁墳鼓盐煆灒窙</w:t>
      </w:r>
      <w:r>
        <w:rPr/>
        <w:t>B;IY9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5q</w:t>
      </w:r>
      <w:r>
        <w:rPr/>
        <w:t>杠忏眩</w:t>
      </w:r>
      <w:r>
        <w:rPr/>
        <w:t>rVQRTVQPUhx</w:t>
      </w:r>
      <w:r>
        <w:rPr/>
        <w:t>毦茴鲻珥逑瘓</w:t>
      </w:r>
      <w:r>
        <w:rPr/>
        <w:t>c\f`3Oyy}</w:t>
      </w:r>
      <w:r>
        <w:rPr/>
        <w:t>櫥焿</w:t>
      </w:r>
      <w:r>
        <w:rPr/>
        <w:t>t_PP;######Dz</w:t>
      </w:r>
      <w:r>
        <w:rPr/>
        <w:t>秧榭潔憲僲</w:t>
      </w:r>
      <w:r>
        <w:rPr/>
        <w:t>C.2# Iq</w:t>
      </w:r>
      <w:r>
        <w:rPr/>
        <w:t>啟炒真茕�莜瀼</w:t>
      </w:r>
      <w:r>
        <w:rPr/>
        <w:t>~</w:t>
      </w:r>
      <w:r>
        <w:rPr/>
        <w:t>湚奻</w:t>
      </w:r>
      <w:r>
        <w:rPr/>
        <w:t>ac]W[l</w:t>
      </w:r>
      <w:r>
        <w:rPr/>
        <w:t>塿</w:t>
      </w:r>
      <w:r>
        <w:rPr/>
        <w:t>H###"*g��</w:t>
      </w:r>
      <w:r>
        <w:rPr/>
        <w:t>髭瘯寱ィ�</w:t>
      </w:r>
      <w:r>
        <w:rPr/>
        <w:t>##%`���</w:t>
      </w:r>
      <w:r>
        <w:rPr/>
        <w:t>炖孔蹊狾</w:t>
      </w:r>
      <w:r>
        <w:rPr/>
        <w:t>*3@&amp;#O</w:t>
      </w:r>
      <w:r>
        <w:rPr/>
        <w:t>灐攔</w:t>
      </w:r>
      <w:r>
        <w:rPr/>
        <w:t>ZO3</w:t>
        <w:br/>
        <w:t>##$Rf~</w:t>
      </w:r>
      <w:r>
        <w:rPr/>
        <w:t>彮</w:t>
      </w:r>
      <w:r>
        <w:rPr/>
        <w:t>j</w:t>
      </w:r>
      <w:r>
        <w:rPr/>
        <w:t>仌煆搾悞</w:t>
      </w:r>
      <w:r>
        <w:rPr/>
        <w:t>{y’</w:t>
      </w:r>
      <w:r>
        <w:rPr/>
        <w:t>湲儍媻亊卭</w:t>
      </w:r>
      <w:r>
        <w:rPr/>
        <w:t>eENi</w:t>
      </w:r>
      <w:r>
        <w:rPr/>
        <w:t>姍诲虾皵</w:t>
      </w:r>
      <w:r>
        <w:rPr/>
        <w:t>^6</w:t>
        <w:br/>
        <w:t>##</w:t>
        <w:br/>
        <w:t>#6f</w:t>
      </w:r>
      <w:r>
        <w:rPr/>
        <w:t>槺滔报禑</w:t>
      </w:r>
      <w:r>
        <w:rPr/>
        <w:t>upc@/*':]s</w:t>
      </w:r>
      <w:r>
        <w:rPr/>
        <w:t>姈骨真桧蹯奕</w:t>
      </w:r>
      <w:r>
        <w:rPr/>
        <w:t>[gVEJU�</w:t>
      </w:r>
      <w:r>
        <w:rPr/>
        <w:t>湹珟棦爯</w:t>
      </w:r>
      <w:r>
        <w:rPr/>
        <w:t>\6,###?</w:t>
      </w:r>
      <w:r>
        <w:rPr/>
        <w:t>尶茼员拝憸�</w:t>
      </w:r>
      <w:r>
        <w:rPr/>
        <w:t>c?.,=x┩</w:t>
      </w:r>
      <w:r>
        <w:rPr/>
        <w:t>雅</w:t>
      </w:r>
      <w:r>
        <w:rPr/>
        <w:t>`a~�qlY]t</w:t>
      </w:r>
      <w:r>
        <w:rPr/>
        <w:t>壉哕奕坦梁</w:t>
      </w:r>
      <w:r>
        <w:rPr/>
        <w:t>t#######</w:t>
      </w:r>
      <w:r>
        <w:rPr/>
        <w:t>屬赧跸</w:t>
      </w:r>
      <w:r>
        <w:rPr/>
        <w:t>В</w:t>
      </w:r>
      <w:r>
        <w:rPr/>
        <w:t>揭樽汸</w:t>
      </w:r>
      <w:r>
        <w:rPr/>
        <w:br/>
        <w:t>####u┭</w:t>
      </w:r>
      <w:r>
        <w:rPr/>
        <w:t>渖梖</w:t>
      </w:r>
      <w:r>
        <w:rPr/>
        <w:t>Zg</w:t>
      </w:r>
      <w:r>
        <w:rPr/>
        <w:t>仜┎矮恎</w:t>
      </w:r>
      <w:r>
        <w:rPr/>
        <w:t>dx</w:t>
      </w:r>
      <w:r>
        <w:rPr/>
        <w:t>嫄媣</w:t>
      </w:r>
      <w:r>
        <w:rPr/>
        <w:t>e}</w:t>
      </w:r>
      <w:r>
        <w:rPr/>
        <w:t>彉</w:t>
      </w:r>
      <w:r>
        <w:rPr/>
        <w:t>О</w:t>
      </w:r>
      <w:r>
        <w:rPr/>
        <w:t>抧</w:t>
      </w:r>
      <w:r>
        <w:rPr/>
        <w:t>[i</w:t>
      </w:r>
      <w:r>
        <w:rPr/>
        <w:t>亾梟</w:t>
      </w:r>
      <w:r>
        <w:rPr/>
        <w:t>####</w:t>
        <w:tab/>
        <w:t>`</w:t>
      </w:r>
      <w:r>
        <w:rPr/>
        <w:t>答箹倎</w:t>
      </w:r>
      <w:r>
        <w:rPr/>
        <w:t>z</w:t>
      </w:r>
      <w:r>
        <w:rPr/>
        <w:t>椕模</w:t>
      </w:r>
      <w:r>
        <w:rPr/>
        <w:t>h/###.DWy</w:t>
      </w:r>
      <w:r>
        <w:rPr/>
        <w:t>噿！２揉馑骸櫓踊緱</w:t>
      </w:r>
      <w:r>
        <w:rPr/>
        <w:t>RT}g4#5&amp; "@</w:t>
      </w:r>
      <w:r>
        <w:rPr/>
        <w:t>執亭┇</w:t>
      </w:r>
      <w:r>
        <w:rPr/>
        <w:t>u&lt;Hn</w:t>
      </w:r>
      <w:r>
        <w:rPr/>
        <w:t>剻匶</w:t>
      </w:r>
      <w:r>
        <w:rPr/>
        <w:t>@G"#f</w:t>
      </w:r>
      <w:r>
        <w:rPr/>
        <w:t>牣兜慼</w:t>
      </w:r>
      <w:r>
        <w:rPr/>
        <w:t>o~</w:t>
      </w:r>
      <w:r>
        <w:rPr/>
        <w:t>澟吮</w:t>
      </w:r>
      <w:r>
        <w:rPr/>
        <w:t>xeaE]</w:t>
      </w:r>
      <w:r>
        <w:rPr/>
        <w:t>厧摏</w:t>
      </w:r>
      <w:r>
        <w:rPr/>
        <w:t>wej\}</w:t>
      </w:r>
      <w:r>
        <w:rPr/>
        <w:t>熁繎灆弾尐际</w:t>
      </w:r>
      <w:r>
        <w:rPr/>
        <w:t>us</w:t>
      </w:r>
      <w:r>
        <w:rPr/>
        <w:t>嫀</w:t>
      </w:r>
      <w:r>
        <w:rPr/>
        <w:t>L### *##@gig</w:t>
      </w:r>
      <w:r>
        <w:rPr/>
        <w:t>偒派辑</w:t>
      </w:r>
      <w:r>
        <w:rPr/>
        <w:t>S*&lt;m{vrq</w:t>
      </w:r>
      <w:r>
        <w:rPr/>
        <w:t>倃</w:t>
      </w:r>
      <w:r>
        <w:rPr/>
        <w:t>y|</w:t>
      </w:r>
      <w:r>
        <w:rPr/>
        <w:t>煶饶及⒉茎湉榵</w:t>
      </w:r>
      <w:r>
        <w:rPr/>
        <w:t>]ap</w:t>
      </w:r>
      <w:r>
        <w:rPr/>
        <w:t>厎</w:t>
      </w:r>
      <w:r>
        <w:rPr/>
        <w:t>okjvu</w:t>
      </w:r>
      <w:r>
        <w:rPr/>
        <w:t>倎</w:t>
      </w:r>
      <w:r>
        <w:rPr/>
        <w:t>yfU-##.Pn</w:t>
      </w:r>
      <w:r>
        <w:rPr/>
        <w:t>憼檿儎攺</w:t>
      </w:r>
      <w:r>
        <w:rPr/>
        <w:t>|mppgbo�</w:t>
      </w:r>
      <w:r>
        <w:rPr/>
        <w:t>啋帓崑</w:t>
      </w:r>
      <w:r>
        <w:rPr/>
        <w:t>|</w:t>
      </w:r>
      <w:r>
        <w:rPr/>
        <w:t>啛唤殺</w:t>
      </w:r>
      <w:r>
        <w:rPr/>
        <w:t>ō</w:t>
      </w:r>
      <w:r>
        <w:rPr/>
        <w:t>抄▓</w:t>
      </w:r>
      <w:r>
        <w:rPr/>
        <w:t>xfW_ZC'##C_bioq{</w:t>
      </w:r>
      <w:r>
        <w:rPr/>
        <w:t>儮科茅噚</w:t>
      </w:r>
      <w:r>
        <w:rPr/>
        <w:t>fZbfg[J@DRn</w:t>
      </w:r>
      <w:r>
        <w:rPr/>
        <w:t>叆坑噤子浆攗樉聣</w:t>
      </w:r>
      <w:r>
        <w:rPr/>
        <w:t>Ql</w:t>
      </w:r>
      <w:r>
        <w:rPr/>
        <w:t>亗唗</w:t>
      </w:r>
      <w:r>
        <w:rPr/>
        <w:t>v|</w:t>
      </w:r>
      <w:r>
        <w:rPr/>
        <w:t>奰</w:t>
      </w:r>
      <w:r>
        <w:rPr/>
        <w:t>"####K</w:t>
      </w:r>
      <w:r>
        <w:rPr/>
        <w:t>犞槠憛坋</w:t>
      </w:r>
      <w:r>
        <w:rPr/>
        <w:t>YxwloeOXmx</w:t>
      </w:r>
      <w:r>
        <w:rPr/>
        <w:t>懥指煟崘毒郸恾</w:t>
      </w:r>
      <w:r>
        <w:rPr/>
        <w:t>chsg�ice_G=q</w:t>
      </w:r>
      <w:r>
        <w:rPr/>
        <w:t>嫓崋</w:t>
      </w:r>
      <w:r>
        <w:rPr/>
        <w:t>yp</w:t>
      </w:r>
      <w:r>
        <w:rPr/>
        <w:t>噦儕�</w:t>
      </w:r>
      <w:r>
        <w:rPr/>
        <w:t>sbFPK-.Jewrz</w:t>
      </w:r>
      <w:r>
        <w:rPr/>
        <w:t>暉潟櫣么瓏</w:t>
      </w:r>
      <w:r>
        <w:rPr/>
        <w:t>qa&lt;;Omv</w:t>
      </w:r>
      <w:r>
        <w:rPr/>
        <w:t>挄價</w:t>
      </w:r>
      <w:r>
        <w:rPr/>
        <w:t>\MKV</w:t>
      </w:r>
      <w:r>
        <w:rPr/>
        <w:t>嚃嚣魅焗</w:t>
      </w:r>
      <w:r>
        <w:rPr/>
        <w:t>Xqp</w:t>
      </w:r>
      <w:r>
        <w:rPr/>
        <w:t>蓤</w:t>
      </w:r>
      <w:r>
        <w:rPr/>
        <w:t>V67:++BiiXl</w:t>
      </w:r>
      <w:r>
        <w:rPr/>
        <w:t>啒瀻櫉杶</w:t>
      </w:r>
      <w:r>
        <w:rPr/>
        <w:t>WXkpjnyx}n|</w:t>
      </w:r>
      <w:r>
        <w:rPr/>
        <w:t>挔扬砼慶</w:t>
      </w:r>
      <w:r>
        <w:rPr/>
        <w:t>I&lt;-/5b</w:t>
      </w:r>
      <w:r>
        <w:rPr/>
        <w:t>妺殱殮幉僳絼</w:t>
      </w:r>
      <w:r>
        <w:rPr/>
        <w:t>_?1+0k</w:t>
      </w:r>
      <w:r>
        <w:rPr/>
        <w:t>澊</w:t>
      </w:r>
      <w:r>
        <w:rPr/>
        <w:t>Γ</w:t>
      </w:r>
      <w:r>
        <w:rPr/>
        <w:t>泎</w:t>
      </w:r>
      <w:r>
        <w:rPr/>
        <w:t>^TFc</w:t>
      </w:r>
      <w:r>
        <w:rPr/>
        <w:t>垶仟剎</w:t>
      </w:r>
      <w:r>
        <w:rPr/>
        <w:t>hifN0,832*Av</w:t>
      </w:r>
      <w:r>
        <w:rPr/>
        <w:t>潷盃厓拺灉尃墌洺洶猶</w:t>
      </w:r>
      <w:r>
        <w:rPr/>
        <w:t>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v</w:t>
      </w:r>
      <w:r>
        <w:rPr/>
        <w:t>铍知潝</w:t>
      </w:r>
      <w:r>
        <w:rPr/>
        <w:t>qVclq</w:t>
      </w:r>
      <w:r>
        <w:rPr/>
        <w:t>剤挳</w:t>
      </w:r>
      <w:r>
        <w:rPr/>
        <w:t>frhXci</w:t>
      </w:r>
      <w:r>
        <w:rPr/>
        <w:t>尌紊潑</w:t>
      </w:r>
      <w:r>
        <w:rPr/>
        <w:t>qpuzqdukM?Ego</w:t>
      </w:r>
      <w:r>
        <w:rPr/>
        <w:t>厬棏</w:t>
      </w:r>
      <w:r>
        <w:rPr/>
        <w:t>wdj�</w:t>
      </w:r>
      <w:r>
        <w:rPr/>
        <w:t>槪熬桓帆抰懎洖唙</w:t>
      </w:r>
      <w:r>
        <w:rPr/>
        <w:t>kaR7#####,b</w:t>
      </w:r>
      <w:r>
        <w:rPr/>
        <w:t>灳窝捆僷</w:t>
      </w:r>
      <w:r>
        <w:rPr/>
        <w:t>bgliVBKUj</w:t>
      </w:r>
      <w:r>
        <w:rPr/>
        <w:t>摱试农峺倊崳棊亄</w:t>
      </w:r>
      <w:r>
        <w:rPr/>
        <w:t>~ivx</w:t>
      </w:r>
      <w:r>
        <w:rPr/>
        <w:t>柧</w:t>
      </w:r>
      <w:r>
        <w:rPr/>
        <w:t>lE@IK\m</w:t>
      </w:r>
      <w:r>
        <w:rPr/>
        <w:t>啈刪</w:t>
      </w:r>
      <w:r>
        <w:rPr/>
        <w:t>U=.2Sm</w:t>
      </w:r>
      <w:r>
        <w:rPr/>
        <w:t>垰潚乴</w:t>
      </w:r>
      <w:r>
        <w:rPr/>
        <w:t>RQ`fu|~}x{</w:t>
      </w:r>
      <w:r>
        <w:rPr/>
        <w:t>叇</w:t>
      </w:r>
      <w:r>
        <w:rPr/>
        <w:t>Μ</w:t>
      </w:r>
      <w:r>
        <w:rPr/>
        <w:t>巩攺實唘</w:t>
      </w:r>
      <w:r>
        <w:rPr/>
        <w:t>rutw}ago</w:t>
      </w:r>
      <w:r>
        <w:rPr/>
        <w:t>實暛獩乲</w:t>
      </w:r>
      <w:r>
        <w:rPr/>
        <w:t>_Z9####2j</w:t>
      </w:r>
      <w:r>
        <w:rPr/>
        <w:t>熖�嗪宱</w:t>
      </w:r>
      <w:r>
        <w:rPr/>
        <w:t>gk</w:t>
      </w:r>
      <w:r>
        <w:rPr/>
        <w:t>厳宼</w:t>
      </w:r>
      <w:r>
        <w:rPr/>
        <w:t>@##"M�</w:t>
      </w:r>
      <w:r>
        <w:rPr/>
        <w:t>芭哗抰</w:t>
      </w:r>
      <w:r>
        <w:rPr/>
        <w:t>iv</w:t>
      </w:r>
      <w:r>
        <w:rPr/>
        <w:t>啒氏偷泟</w:t>
      </w:r>
      <w:r>
        <w:rPr/>
        <w:t>li\RFHw</w:t>
      </w:r>
      <w:r>
        <w:rPr/>
        <w:t>激槏崄</w:t>
      </w:r>
      <w:r>
        <w:rPr/>
        <w:t>fll&lt;####1</w:t>
      </w:r>
      <w:r>
        <w:rPr/>
        <w:t>娛�跗畭厔�憰</w:t>
      </w:r>
      <w:r>
        <w:rPr/>
        <w:t>_H&gt;ANgx</w:t>
      </w:r>
      <w:r>
        <w:rPr/>
        <w:t>乽</w:t>
      </w:r>
      <w:r>
        <w:rPr/>
        <w:t>XPeu</w:t>
      </w:r>
      <w:r>
        <w:rPr/>
        <w:t>噿瀼</w:t>
      </w:r>
      <w:r>
        <w:rPr/>
        <w:t>wmiw</w:t>
      </w:r>
      <w:r>
        <w:rPr/>
        <w:t>棶慌秃瓓</w:t>
      </w:r>
      <w:r>
        <w:rPr/>
        <w:t>pop</w:t>
      </w:r>
      <w:r>
        <w:rPr/>
        <w:t>儮椽峕</w:t>
      </w:r>
      <w:r>
        <w:rPr/>
        <w:t>## 3Jo</w:t>
      </w:r>
      <w:r>
        <w:rPr/>
        <w:t>崢乬</w:t>
      </w:r>
      <w:r>
        <w:rPr/>
        <w:t>m</w:t>
      </w:r>
      <w:r>
        <w:rPr/>
        <w:t>枔櫚</w:t>
      </w:r>
      <w:r>
        <w:rPr/>
        <w:t>R5&lt;Nd|</w:t>
      </w:r>
      <w:r>
        <w:rPr/>
        <w:t>灥姬僕</w:t>
      </w:r>
      <w:r>
        <w:rPr/>
        <w:t>8DBO\m</w:t>
      </w:r>
      <w:r>
        <w:rPr/>
        <w:t>姀潶购宫杻</w:t>
      </w:r>
      <w:r>
        <w:rPr/>
        <w:t>lH+ ,Lv</w:t>
      </w:r>
      <w:r>
        <w:rPr/>
        <w:t>帠</w:t>
      </w:r>
      <w:r>
        <w:rPr/>
        <w:t>ΦΒ</w:t>
      </w:r>
      <w:r>
        <w:rPr/>
        <w:t>。</w:t>
      </w:r>
      <w:r>
        <w:rPr/>
        <w:t>é</w:t>
      </w:r>
      <w:r>
        <w:rPr/>
        <w:t>ィ枆</w:t>
      </w:r>
      <w:r>
        <w:rPr/>
        <w:t>}</w:t>
      </w:r>
      <w:r>
        <w:rPr/>
        <w:t>嚃憯妔</w:t>
      </w:r>
      <w:r>
        <w:rPr/>
        <w:t>O9U^fmbC####7p</w:t>
      </w:r>
      <w:r>
        <w:rPr/>
        <w:t>浐坪爑</w:t>
      </w:r>
      <w:r>
        <w:rPr/>
        <w:t>YZbn{xpchk</w:t>
      </w:r>
      <w:r>
        <w:rPr/>
        <w:t>嚝窃钟迹枙崈</w:t>
      </w:r>
      <w:r>
        <w:rPr/>
        <w:t>v}</w:t>
      </w:r>
      <w:r>
        <w:rPr/>
        <w:t>亣憟垳寗倴</w:t>
      </w:r>
      <w:r>
        <w:rPr/>
        <w:t>}1</w:t>
        <w:br/>
        <w:t>#####]</w:t>
      </w:r>
      <w:r>
        <w:rPr/>
        <w:t>摦腊憣巚</w:t>
      </w:r>
      <w:r>
        <w:rPr/>
        <w:t>_B'&amp;@^</w:t>
      </w:r>
      <w:r>
        <w:rPr/>
        <w:t>嚧幸堪爥崠シ</w:t>
      </w:r>
      <w:r>
        <w:rPr/>
        <w:t>|u</w:t>
      </w:r>
      <w:r>
        <w:rPr/>
        <w:t>倗殱墔�</w:t>
      </w:r>
      <w:r>
        <w:rPr/>
        <w:t>zPM_i~</w:t>
      </w:r>
      <w:r>
        <w:rPr/>
        <w:t>唫寲憃</w:t>
      </w:r>
      <w:r>
        <w:rPr/>
        <w:t>I0### Y</w:t>
      </w:r>
      <w:r>
        <w:rPr/>
        <w:t>厽巩</w:t>
      </w:r>
      <w:r>
        <w:rPr/>
        <w:t>aksnw}zwlVd</w:t>
      </w:r>
      <w:r>
        <w:rPr/>
        <w:t>姪嘎紞</w:t>
      </w:r>
      <w:r>
        <w:rPr/>
        <w:t>tp|</w:t>
      </w:r>
      <w:r>
        <w:rPr/>
        <w:t>亰槯〇塿</w:t>
      </w:r>
      <w:r>
        <w:rPr/>
        <w:t>~�y</w:t>
      </w:r>
      <w:r>
        <w:rPr/>
        <w:t>厜巜</w:t>
      </w:r>
      <w:r>
        <w:rPr/>
        <w:t>iigt</w:t>
      </w:r>
      <w:r>
        <w:rPr/>
        <w:t>媼さ霉</w:t>
      </w:r>
      <w:r>
        <w:rPr/>
        <w:t>######P}</w:t>
      </w:r>
      <w:r>
        <w:rPr/>
        <w:t>櫌す骏棨媫</w:t>
      </w:r>
      <w:r>
        <w:rPr/>
        <w:t>}wqgq</w:t>
      </w:r>
      <w:r>
        <w:rPr/>
        <w:t>帒倐</w:t>
      </w:r>
      <w:r>
        <w:rPr/>
        <w:t></w:t>
      </w:r>
      <w:r>
        <w:rPr/>
        <w:t>崒</w:t>
      </w:r>
      <w:r>
        <w:rPr/>
        <w:t>qcj|ukddc]ds</w:t>
      </w:r>
      <w:r>
        <w:rPr/>
        <w:t>湼此悦</w:t>
      </w:r>
      <w:r>
        <w:rPr/>
        <w:t>|tldep</w:t>
      </w:r>
      <w:r>
        <w:rPr/>
        <w:t>噿�</w:t>
      </w:r>
      <w:r>
        <w:rPr/>
        <w:t>d;AD+.\</w:t>
      </w:r>
      <w:r>
        <w:rPr/>
        <w:t>嫨案┍</w:t>
      </w:r>
      <w:r>
        <w:rPr/>
        <w:t>|�zu</w:t>
      </w:r>
      <w:r>
        <w:rPr/>
        <w:t>儔唩</w:t>
      </w:r>
      <w:r>
        <w:rPr/>
        <w:t>pZ]f\GGGIQi|</w:t>
      </w:r>
      <w:r>
        <w:rPr/>
        <w:t>悧殲潏儖憣寵殭妡亰攳嫧斗爟</w:t>
      </w:r>
      <w:r>
        <w:rPr/>
        <w:t>wZDHA*;^g</w:t>
      </w:r>
      <w:r>
        <w:rPr/>
        <w:t>啗け攻</w:t>
      </w:r>
      <w:r>
        <w:rPr/>
        <w:t>ywx`LD93&gt;:8Xy</w:t>
      </w:r>
      <w:r>
        <w:rPr/>
        <w:t>敜复棅</w:t>
      </w:r>
      <w:r>
        <w:rPr/>
        <w:t>xonuqx�{�</w:t>
      </w:r>
      <w:r>
        <w:rPr/>
        <w:t>摠的後虦牐攠</w:t>
      </w:r>
      <w:r>
        <w:rPr/>
        <w:t>v}</w:t>
      </w:r>
      <w:r>
        <w:rPr/>
        <w:t>棳皛</w:t>
      </w:r>
      <w:r>
        <w:rPr/>
        <w:t>YP6$,IHk</w:t>
      </w:r>
      <w:r>
        <w:rPr/>
        <w:t>唡</w:t>
      </w:r>
      <w:r>
        <w:rPr/>
        <w:t>x</w:t>
      </w:r>
      <w:r>
        <w:rPr/>
        <w:t>媺</w:t>
      </w:r>
      <w:r>
        <w:rPr/>
        <w:t>aPI9&lt;BMa</w:t>
      </w:r>
      <w:r>
        <w:rPr/>
        <w:t>妢嫏殭悡棓</w:t>
      </w:r>
      <w:r>
        <w:rPr/>
        <w:t>y[MKNVj</w:t>
      </w:r>
      <w:r>
        <w:rPr/>
        <w:t>叆捍枷姿抗範僷</w:t>
      </w:r>
      <w:r>
        <w:rPr/>
        <w:t>pZj{</w:t>
      </w:r>
      <w:r>
        <w:rPr/>
        <w:t>悥灁姁檲彍爗</w:t>
      </w:r>
      <w:r>
        <w:rPr/>
        <w:t>Q######z</w:t>
      </w:r>
      <w:r>
        <w:rPr/>
        <w:t>瞄鲲譄</w:t>
      </w:r>
      <w:r>
        <w:rPr/>
        <w:t>~</w:t>
      </w:r>
      <w:r>
        <w:rPr/>
        <w:t>亙</w:t>
      </w:r>
      <w:r>
        <w:rPr/>
        <w:t>{yk=###.f</w:t>
      </w:r>
      <w:r>
        <w:rPr/>
        <w:t>煶抗憸睬绽</w:t>
      </w:r>
      <w:r>
        <w:rPr/>
        <w:t>}xoy</w:t>
      </w:r>
      <w:r>
        <w:rPr/>
        <w:t>椊柿藩帒</w:t>
      </w:r>
      <w:r>
        <w:rPr/>
        <w:t>l_`J:IaN@G&lt;5Oeagrnv</w:t>
      </w:r>
      <w:r>
        <w:rPr/>
        <w:t>倉</w:t>
      </w:r>
      <w:r>
        <w:rPr/>
        <w:t>ap</w:t>
      </w:r>
      <w:r>
        <w:rPr/>
        <w:t>噒</w:t>
      </w:r>
      <w:r>
        <w:rPr/>
        <w:t>gj\Xdp</w:t>
      </w:r>
      <w:r>
        <w:rPr/>
        <w:t>儮镜悙晹媷創姁オ爙</w:t>
      </w:r>
      <w:r>
        <w:rPr/>
        <w:t>cI0!#*Df</w:t>
      </w:r>
      <w:r>
        <w:rPr/>
        <w:t>唻帊垈妷</w:t>
      </w:r>
      <w:r>
        <w:rPr/>
        <w:t>}�|kce\dx</w:t>
      </w:r>
      <w:r>
        <w:rPr/>
        <w:t>寫櫒</w:t>
      </w:r>
      <w:r>
        <w:rPr/>
        <w:t>Ξ</w:t>
      </w:r>
      <w:r>
        <w:rPr/>
        <w:t>畅＇衔娇</w:t>
      </w:r>
      <w:r>
        <w:rPr/>
        <w:t>!#</w:t>
        <w:br/>
      </w:r>
    </w:p>
    <w:p>
      <w:pPr>
        <w:pStyle w:val="PreformattedText"/>
        <w:bidi w:val="0"/>
        <w:jc w:val="left"/>
        <w:rPr/>
      </w:pPr>
      <w:r>
        <w:rPr/>
        <w:t>#9U|</w:t>
      </w:r>
      <w:r>
        <w:rPr/>
        <w:t>キ捶峏</w:t>
      </w:r>
      <w:r>
        <w:rPr/>
        <w:t>H8&amp;#5Ss</w:t>
      </w:r>
      <w:r>
        <w:rPr/>
        <w:t>浌负拱殔</w:t>
      </w:r>
      <w:r>
        <w:rPr/>
        <w:t>l@14Iq</w:t>
      </w:r>
      <w:r>
        <w:rPr/>
        <w:t>崿垢▼</w:t>
      </w:r>
      <w:r>
        <w:rPr/>
        <w:t>{}</w:t>
      </w:r>
      <w:r>
        <w:rPr/>
        <w:t>彆２畼噞垚帥牠鲍</w:t>
      </w:r>
      <w:r>
        <w:rPr/>
        <w:t>N&lt;#####4z</w:t>
      </w:r>
      <w:r>
        <w:rPr/>
        <w:t>舱缳禍搰</w:t>
      </w:r>
      <w:r>
        <w:rPr/>
        <w:t>}q`T:77;^</w:t>
      </w:r>
      <w:r>
        <w:rPr/>
        <w:t>嫭炯珣</w:t>
      </w:r>
      <w:r>
        <w:rPr/>
        <w:t>}v</w:t>
      </w:r>
      <w:r>
        <w:rPr/>
        <w:t>嚄煡煍噸煱澈掸牅唲�</w:t>
      </w:r>
      <w:r>
        <w:rPr/>
        <w:t>{ojiYE07E@?JPJZoz</w:t>
      </w:r>
      <w:r>
        <w:rPr/>
        <w:t>垏儌噒</w:t>
      </w:r>
      <w:r>
        <w:rPr/>
        <w:t>W]b_ct}</w:t>
      </w:r>
      <w:r>
        <w:rPr/>
        <w:t>儑</w:t>
      </w:r>
      <w:r>
        <w:rPr/>
        <w:t>}x{yqv</w:t>
      </w:r>
      <w:r>
        <w:rPr/>
        <w:t>噽晭憹</w:t>
      </w:r>
      <w:r>
        <w:rPr/>
        <w:t>ù</w:t>
      </w:r>
      <w:r>
        <w:rPr/>
        <w:t>厩闻花搹妔</w:t>
      </w:r>
      <w:r>
        <w:rPr/>
        <w:t>{}_p</w:t>
      </w:r>
      <w:r>
        <w:rPr/>
        <w:t>俶</w:t>
      </w:r>
      <w:r>
        <w:rPr/>
        <w:t>QS_PRYUy</w:t>
      </w:r>
      <w:r>
        <w:rPr/>
        <w:t>枛暔皰刾</w:t>
      </w:r>
      <w:r>
        <w:rPr/>
        <w:t>]WTG-';E[~</w:t>
      </w:r>
      <w:r>
        <w:rPr/>
        <w:t>煵船搢</w:t>
      </w:r>
      <w:r>
        <w:rPr/>
        <w:t>~xmkidYe�</w:t>
      </w:r>
      <w:r>
        <w:rPr/>
        <w:t>嚍唚</w:t>
      </w:r>
      <w:r>
        <w:rPr/>
        <w:t>bR[^{</w:t>
      </w:r>
      <w:r>
        <w:rPr/>
        <w:t>帩ィ牏</w:t>
      </w:r>
      <w:r>
        <w:rPr/>
        <w:t>ň</w:t>
      </w:r>
      <w:r>
        <w:rPr/>
        <w:t>昧畾殰晪棧</w:t>
      </w:r>
      <w:r>
        <w:rPr/>
        <w:t>uD #####Hjsom~</w:t>
      </w:r>
      <w:r>
        <w:rPr/>
        <w:t>倕姂梺</w:t>
      </w:r>
      <w:r>
        <w:rPr/>
        <w:t>mQ@HQ[e</w:t>
      </w:r>
      <w:r>
        <w:rPr/>
        <w:t>姙櫇殩崘寕妶�</w:t>
      </w:r>
      <w:r>
        <w:rPr/>
        <w:t>}</w:t>
      </w:r>
      <w:r>
        <w:rPr/>
        <w:t>嫇摓／珴棗枌倈</w:t>
      </w:r>
      <w:r>
        <w:rPr/>
        <w:t>gjac`_dmiTJQ^gn}</w:t>
      </w:r>
      <w:r>
        <w:rPr/>
        <w:t>墥悢審坸</w:t>
      </w:r>
      <w:r>
        <w:rPr/>
        <w:t>vz</w:t>
      </w:r>
      <w:r>
        <w:rPr/>
        <w:t>唲妽帡搻悮枤湭</w:t>
      </w:r>
      <w:r>
        <w:rPr/>
        <w:t>X'###)]</w:t>
      </w:r>
      <w:r>
        <w:rPr/>
        <w:t>惗棠睗刟</w:t>
      </w:r>
      <w:r>
        <w:rPr/>
        <w:t>Rfoic\[gtnv</w:t>
      </w:r>
      <w:r>
        <w:rPr/>
        <w:t>妵</w:t>
      </w:r>
      <w:r>
        <w:rPr/>
        <w:t>tz</w:t>
      </w:r>
      <w:r>
        <w:rPr/>
        <w:t>倲弿潫拏</w:t>
      </w:r>
      <w:r>
        <w:rPr/>
        <w:t>z}vumt�qt</w:t>
      </w:r>
      <w:r>
        <w:rPr/>
        <w:t>亖敱旱韩槈俶</w:t>
      </w:r>
      <w:r>
        <w:rPr/>
        <w:t>k</w:t>
      </w:r>
      <w:r>
        <w:rPr/>
        <w:t>寴峵</w:t>
      </w:r>
      <w:r>
        <w:rPr/>
        <w:t>dO&gt;;G_{</w:t>
      </w:r>
      <w:r>
        <w:rPr/>
        <w:t>儔</w:t>
      </w:r>
      <w:r>
        <w:rPr/>
        <w:t>ycR&lt;69Z{</w:t>
      </w:r>
      <w:r>
        <w:rPr/>
        <w:t>崰瀶墛垔晻</w:t>
      </w:r>
      <w:r>
        <w:rPr/>
        <w:t>|xjJNi</w:t>
      </w:r>
      <w:r>
        <w:rPr/>
        <w:t>儤非礊榿儲焿</w:t>
      </w:r>
      <w:r>
        <w:rPr/>
        <w:t>{ngew</w:t>
      </w:r>
      <w:r>
        <w:rPr/>
        <w:t>拲彛焾</w:t>
      </w:r>
      <w:r>
        <w:rPr/>
        <w:t>wl</w:t>
      </w:r>
      <w:r>
        <w:rPr/>
        <w:t>剸洊枓坕</w:t>
      </w:r>
      <w:r>
        <w:rPr/>
        <w:t>9####Et</w:t>
      </w:r>
      <w:r>
        <w:rPr/>
        <w:t>棷珷宭</w:t>
      </w:r>
      <w:r>
        <w:rPr/>
        <w:t>LH\jjptl_Ym</w:t>
      </w:r>
      <w:r>
        <w:rPr/>
        <w:t>姭倡�</w:t>
      </w:r>
      <w:r>
        <w:rPr/>
        <w:t>gIF[�</w:t>
      </w:r>
      <w:r>
        <w:rPr/>
        <w:t>敜悡枾绘榕瀳崀</w:t>
      </w:r>
      <w:r>
        <w:rPr/>
        <w:t>rs</w:t>
      </w:r>
      <w:r>
        <w:rPr/>
        <w:t>倹�</w:t>
      </w:r>
      <w:r>
        <w:rPr/>
        <w:t>cC?&gt;0;MieSE:Qadq</w:t>
      </w:r>
      <w:r>
        <w:rPr/>
        <w:t>剭厁</w:t>
      </w:r>
      <w:r>
        <w:rPr/>
        <w:t>\L^fl</w:t>
      </w:r>
      <w:r>
        <w:rPr/>
        <w:t>仈悁</w:t>
      </w:r>
      <w:r>
        <w:rPr/>
        <w:t>w</w:t>
      </w:r>
      <w:r>
        <w:rPr/>
        <w:t>嫇枱┃牃晿憥晼寍</w:t>
      </w:r>
      <w:r>
        <w:rPr/>
        <w:t>qrprfy�{ztxqxwu</w:t>
      </w:r>
      <w:r>
        <w:rPr/>
        <w:t>剮塹</w:t>
      </w:r>
      <w:r>
        <w:rPr/>
        <w:t>wuf^^]f|</w:t>
      </w:r>
      <w:r>
        <w:rPr/>
        <w:t>姈</w:t>
      </w:r>
      <w:r>
        <w:rPr/>
        <w:t>Λ</w:t>
      </w:r>
      <w:r>
        <w:rPr/>
        <w:t>殣寕</w:t>
      </w:r>
      <w:r>
        <w:rPr/>
        <w:t>ui^dv</w:t>
      </w:r>
      <w:r>
        <w:rPr/>
        <w:t>垔攭</w:t>
      </w:r>
      <w:r>
        <w:rPr/>
        <w:t></w:t>
      </w:r>
      <w:r>
        <w:rPr/>
        <w:t>剷槀</w:t>
      </w:r>
      <w:r>
        <w:rPr/>
        <w:t>jQI64ASx</w:t>
      </w:r>
      <w:r>
        <w:rPr/>
        <w:t>毀緭</w:t>
      </w:r>
      <w:r>
        <w:rPr/>
        <w:t>rrvex|�</w:t>
      </w:r>
      <w:r>
        <w:rPr/>
        <w:t>寙</w:t>
      </w:r>
      <w:r>
        <w:rPr/>
        <w:t>p^`bSWa^qz~</w:t>
      </w:r>
      <w:r>
        <w:rPr/>
        <w:t>亯弬剟</w:t>
      </w:r>
      <w:r>
        <w:rPr/>
        <w:t></w:t>
      </w:r>
      <w:r>
        <w:rPr/>
        <w:t>儐儍灖湚姉泭挋う</w:t>
      </w:r>
      <w:r>
        <w:rPr/>
        <w:t>nfZPXaU=G@!:]~</w:t>
      </w:r>
      <w:r>
        <w:rPr/>
        <w:t>儣洃塹</w:t>
      </w:r>
      <w:r>
        <w:rPr/>
        <w:t>Z^jov</w:t>
      </w:r>
      <w:r>
        <w:rPr/>
        <w:t>墭洑洑洈槥槅</w:t>
      </w:r>
      <w:r>
        <w:rPr/>
        <w:t>msvy</w:t>
      </w:r>
      <w:r>
        <w:rPr/>
        <w:t>剠亜</w:t>
      </w:r>
      <w:r>
        <w:rPr/>
        <w:t>|ogjxvw</w:t>
      </w:r>
      <w:r>
        <w:rPr/>
        <w:t>嫙</w:t>
      </w:r>
      <w:r>
        <w:rPr/>
        <w:t>jV^gjr</w:t>
      </w:r>
      <w:r>
        <w:rPr/>
        <w:t>儔僺</w:t>
      </w:r>
      <w:r>
        <w:rPr/>
        <w:t>v</w:t>
      </w:r>
      <w:r>
        <w:rPr/>
        <w:t>倗</w:t>
      </w:r>
      <w:r>
        <w:rPr/>
        <w:t>y</w:t>
      </w:r>
      <w:r>
        <w:rPr/>
        <w:t>倠垀</w:t>
      </w:r>
      <w:r>
        <w:rPr/>
        <w:t>{</w:t>
      </w:r>
      <w:r>
        <w:rPr/>
        <w:t>垯￥弜</w:t>
      </w:r>
      <w:r>
        <w:rPr/>
        <w:t>_F&lt;&lt;6Mz</w:t>
      </w:r>
      <w:r>
        <w:rPr/>
        <w:t>姍峸</w:t>
      </w:r>
      <w:r>
        <w:rPr/>
        <w:t>he^XUULRZ[e}</w:t>
      </w:r>
      <w:r>
        <w:rPr/>
        <w:t>姂憢倂</w:t>
      </w:r>
      <w:r>
        <w:rPr/>
        <w:t>rmw</w:t>
      </w:r>
      <w:r>
        <w:rPr/>
        <w:t>儔拺唵噲噷殎儕帣</w:t>
      </w:r>
      <w:r>
        <w:rPr/>
        <w:t>é</w:t>
      </w:r>
      <w:r>
        <w:rPr/>
        <w:t>臣恏</w:t>
      </w:r>
      <w:r>
        <w:rPr/>
        <w:t>REEKV`</w:t>
      </w:r>
      <w:r>
        <w:rPr/>
        <w:t>儘</w:t>
      </w:r>
      <w:r>
        <w:rPr/>
        <w:t>uafuw}</w:t>
      </w:r>
      <w:r>
        <w:rPr/>
        <w:t>唩</w:t>
      </w:r>
      <w:r>
        <w:rPr/>
        <w:t>nF###0_</w:t>
      </w:r>
      <w:r>
        <w:rPr/>
        <w:t>嫻谫笖</w:t>
      </w:r>
      <w:r>
        <w:rPr/>
        <w:t>wpq{</w:t>
      </w:r>
      <w:r>
        <w:rPr/>
        <w:t>儔唜</w:t>
      </w:r>
      <w:r>
        <w:rPr/>
        <w:t>VGQu</w:t>
      </w:r>
      <w:r>
        <w:rPr/>
        <w:t>殾帕皰</w:t>
      </w:r>
      <w:r>
        <w:rPr/>
        <w:t>w}</w:t>
      </w:r>
      <w:r>
        <w:rPr/>
        <w:t>儜搩</w:t>
      </w:r>
      <w:r>
        <w:rPr/>
        <w:t>|d_`h�</w:t>
      </w:r>
      <w:r>
        <w:rPr/>
        <w:t>敘殫媨</w:t>
      </w:r>
      <w:r>
        <w:rPr/>
        <w:t>oix</w:t>
      </w:r>
      <w:r>
        <w:rPr/>
        <w:t>噾晠亄</w:t>
      </w:r>
      <w:r>
        <w:rPr/>
        <w:t>}y{</w:t>
      </w:r>
      <w:r>
        <w:rPr/>
        <w:t>崡俫</w:t>
      </w:r>
      <w:r>
        <w:rPr/>
        <w:t>L&gt;4My</w:t>
      </w:r>
      <w:r>
        <w:rPr/>
        <w:t>灹死獞</w:t>
      </w:r>
      <w:r>
        <w:rPr/>
        <w:t>�</w:t>
      </w:r>
      <w:r>
        <w:rPr/>
        <w:t>垈剦寏</w:t>
      </w:r>
      <w:r>
        <w:rPr/>
        <w:t>j[MPOKFGC;Ir</w:t>
      </w:r>
      <w:r>
        <w:rPr/>
        <w:t>挜巪</w:t>
      </w:r>
      <w:r>
        <w:rPr/>
        <w:t>n`h}</w:t>
      </w:r>
      <w:r>
        <w:rPr/>
        <w:t>帡殻晲棛搷僺</w:t>
      </w:r>
      <w:r>
        <w:rPr/>
        <w:t>_N:Hay</w:t>
      </w:r>
      <w:r>
        <w:rPr/>
        <w:t>厤潬搮亶搲悙搸</w:t>
      </w:r>
      <w:r>
        <w:rPr/>
        <w:t>qk</w:t>
      </w:r>
      <w:r>
        <w:rPr/>
        <w:t>仒潶</w:t>
      </w:r>
      <w:r>
        <w:rPr/>
        <w:t>wh&gt;#$G[x</w:t>
      </w:r>
      <w:r>
        <w:rPr/>
        <w:t>實噅</w:t>
      </w:r>
      <w:r>
        <w:rPr/>
        <w:t>^\j~</w:t>
      </w:r>
      <w:r>
        <w:rPr/>
        <w:t>彅媰</w:t>
      </w:r>
      <w:r>
        <w:rPr/>
        <w:t>pSJPV`y</w:t>
      </w:r>
      <w:r>
        <w:rPr/>
        <w:t>寯悏儏嫃崓媷垈帤贩弢</w:t>
      </w:r>
      <w:r>
        <w:rPr/>
        <w:t>ykcbciaTUUKP_p</w:t>
      </w:r>
      <w:r>
        <w:rPr/>
        <w:t>噸崊�</w:t>
      </w:r>
      <w:r>
        <w:rPr/>
        <w:t>kbgkw</w:t>
      </w:r>
      <w:r>
        <w:rPr/>
        <w:t>倰枔湕枑憖</w:t>
      </w:r>
      <w:r>
        <w:rPr/>
        <w:t>~x</w:t>
      </w:r>
      <w:r>
        <w:rPr/>
        <w:t>倧ゲ贩牃檽櫀</w:t>
      </w:r>
      <w:r>
        <w:rPr/>
        <w:t>v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Uy</w:t>
      </w:r>
      <w:r>
        <w:rPr/>
        <w:t>Ａ隙昩</w:t>
      </w:r>
      <w:r>
        <w:rPr/>
        <w:t>3###(Gc}</w:t>
      </w:r>
      <w:r>
        <w:rPr/>
        <w:t>暅</w:t>
      </w:r>
      <w:r>
        <w:rPr/>
        <w:t>ɑ</w:t>
      </w:r>
      <w:r>
        <w:rPr/>
        <w:t>拉潌</w:t>
      </w:r>
      <w:r>
        <w:rPr/>
        <w:t>j\XPRj�</w:t>
      </w:r>
      <w:r>
        <w:rPr/>
        <w:t>悵い洖攳枦殭攷亊</w:t>
      </w:r>
      <w:r>
        <w:rPr/>
        <w:t>u}~</w:t>
      </w:r>
      <w:r>
        <w:rPr/>
        <w:t>暈灆檷</w:t>
      </w:r>
      <w:r>
        <w:rPr/>
        <w:t>}ttr</w:t>
      </w:r>
      <w:r>
        <w:rPr/>
        <w:t>啀墡俠</w:t>
      </w:r>
      <w:r>
        <w:rPr/>
        <w:t>4####.`</w:t>
      </w:r>
      <w:r>
        <w:rPr/>
        <w:t>帺复獱峢</w:t>
      </w:r>
      <w:r>
        <w:rPr/>
        <w:t>Ya_[cq~</w:t>
      </w:r>
      <w:r>
        <w:rPr/>
        <w:t>噵唵寙</w:t>
      </w:r>
      <w:r>
        <w:rPr/>
        <w:t>zpmkn{</w:t>
      </w:r>
      <w:r>
        <w:rPr/>
        <w:t>姖。</w:t>
      </w:r>
      <w:r>
        <w:rPr/>
        <w:t>Г</w:t>
      </w:r>
      <w:r>
        <w:rPr/>
        <w:t>拫槮敀�</w:t>
      </w:r>
      <w:r>
        <w:rPr/>
        <w:t>nx</w:t>
      </w:r>
      <w:r>
        <w:rPr/>
        <w:t>墯</w:t>
      </w:r>
      <w:r>
        <w:rPr/>
        <w:t>ǐ</w:t>
      </w:r>
      <w:r>
        <w:rPr/>
        <w:t>淡珒</w:t>
      </w:r>
      <w:r>
        <w:rPr/>
        <w:t>PEQ@</w:t>
        <w:br/>
        <w:t>###8M`</w:t>
      </w:r>
      <w:r>
        <w:rPr/>
        <w:t>嬆邪牀</w:t>
      </w:r>
      <w:r>
        <w:rPr/>
        <w:t>[EIUc``n</w:t>
      </w:r>
      <w:r>
        <w:rPr/>
        <w:t>倞妿潨媣</w:t>
      </w:r>
      <w:r>
        <w:rPr/>
        <w:t>msqrv</w:t>
      </w:r>
      <w:r>
        <w:rPr/>
        <w:t>嚁槚悤潧猾潑</w:t>
      </w:r>
      <w:r>
        <w:rPr/>
        <w:t>nln~</w:t>
      </w:r>
      <w:r>
        <w:rPr/>
        <w:t>嚑煋</w:t>
      </w:r>
      <w:r>
        <w:rPr/>
        <w:t>}kHBJIPo</w:t>
      </w:r>
      <w:r>
        <w:rPr/>
        <w:t>挋噵亣儃</w:t>
      </w:r>
      <w:r>
        <w:rPr/>
        <w:t></w:t>
      </w:r>
      <w:r>
        <w:rPr/>
        <w:t>妿垖帄</w:t>
      </w:r>
      <w:r>
        <w:rPr/>
        <w:t>y`&gt;,.03M|</w:t>
      </w:r>
      <w:r>
        <w:rPr/>
        <w:t>潾槄</w:t>
      </w:r>
      <w:r>
        <w:rPr/>
        <w:t>tedozpeo|</w:t>
      </w:r>
      <w:r>
        <w:rPr/>
        <w:t>倣シ邯抷</w:t>
      </w:r>
      <w:r>
        <w:rPr/>
        <w:t>g\STp</w:t>
      </w:r>
      <w:r>
        <w:rPr/>
        <w:t>墵灃拝</w:t>
      </w:r>
      <w:r>
        <w:rPr/>
        <w:t>y{uou}y~</w:t>
      </w:r>
      <w:r>
        <w:rPr/>
        <w:t>啌挅灀櫑彃</w:t>
      </w:r>
      <w:r>
        <w:rPr/>
        <w:t>~mWID?FU_iz</w:t>
      </w:r>
      <w:r>
        <w:rPr/>
        <w:t>乲</w:t>
      </w:r>
      <w:r>
        <w:rPr/>
        <w:t>R]lm}</w:t>
      </w:r>
      <w:r>
        <w:rPr/>
        <w:t>悎</w:t>
      </w:r>
      <w:r>
        <w:rPr/>
        <w:t>vmnae</w:t>
      </w:r>
      <w:r>
        <w:rPr/>
        <w:t>劋</w:t>
      </w:r>
      <w:r>
        <w:rPr/>
        <w:t>Α</w:t>
      </w:r>
      <w:r>
        <w:rPr/>
        <w:t>灉弬</w:t>
      </w:r>
      <w:r>
        <w:rPr/>
        <w:t>z}</w:t>
      </w:r>
      <w:r>
        <w:rPr/>
        <w:t>啑牐奼</w:t>
      </w:r>
      <w:r>
        <w:rPr/>
        <w:t>YMQ`{</w:t>
      </w:r>
      <w:r>
        <w:rPr/>
        <w:t>亴灄帗�</w:t>
      </w:r>
      <w:r>
        <w:rPr/>
        <w:t>uvmhaZRXeaq</w:t>
      </w:r>
      <w:r>
        <w:rPr/>
        <w:t>儗帇妸妦</w:t>
      </w:r>
      <w:r>
        <w:rPr/>
        <w:t>meediv</w:t>
      </w:r>
      <w:r>
        <w:rPr/>
        <w:t>仚灊ぎ钒爳噡</w:t>
      </w:r>
      <w:r>
        <w:rPr/>
        <w:t>vo|w}�</w:t>
      </w:r>
      <w:r>
        <w:rPr/>
        <w:t>彉棑姇棊棤杬</w:t>
      </w:r>
      <w:r>
        <w:rPr/>
        <w:t>ofS#####&lt;j</w:t>
      </w:r>
      <w:r>
        <w:rPr/>
        <w:t>曄槊匳</w:t>
      </w:r>
      <w:r>
        <w:rPr/>
        <w:t>NVNQXYe}</w:t>
      </w:r>
      <w:r>
        <w:rPr/>
        <w:t>彈牋洀</w:t>
      </w:r>
      <w:r>
        <w:rPr/>
        <w:t>}vtsrx</w:t>
      </w:r>
      <w:r>
        <w:rPr/>
        <w:t>亅倯暉ぉ</w:t>
      </w:r>
      <w:r>
        <w:rPr/>
        <w:t>Ё</w:t>
      </w:r>
      <w:r>
        <w:rPr/>
        <w:t>崒</w:t>
      </w:r>
      <w:r>
        <w:rPr/>
        <w:t></w:t>
      </w:r>
      <w:r>
        <w:rPr/>
        <w:t>寭垇墪媞</w:t>
      </w:r>
      <w:r>
        <w:rPr/>
        <w:t>vpqrvmsloqiWMP\fhgstrijlkotkiikkx</w:t>
      </w:r>
      <w:r>
        <w:rPr/>
        <w:t>寵洜槇</w:t>
      </w:r>
      <w:r>
        <w:rPr/>
        <w:t>wnoq~</w:t>
      </w:r>
      <w:r>
        <w:rPr/>
        <w:t>墦拫儂</w:t>
      </w:r>
      <w:r>
        <w:rPr/>
        <w:t>}{</w:t>
      </w:r>
      <w:r>
        <w:rPr/>
        <w:t>墝墎唺噹卾</w:t>
      </w:r>
      <w:r>
        <w:rPr/>
        <w:t>vy{vxusy</w:t>
      </w:r>
      <w:r>
        <w:rPr/>
        <w:t>噠</w:t>
      </w:r>
      <w:r>
        <w:rPr/>
        <w:t>~</w:t>
      </w:r>
      <w:r>
        <w:rPr/>
        <w:t>帞�</w:t>
      </w:r>
      <w:r>
        <w:rPr/>
        <w:t>vry</w:t>
      </w:r>
      <w:r>
        <w:rPr/>
        <w:t>啔</w:t>
      </w:r>
      <w:r>
        <w:rPr/>
        <w:t>Π</w:t>
      </w:r>
      <w:r>
        <w:rPr/>
        <w:t>珮</w:t>
      </w:r>
      <w:r>
        <w:rPr/>
        <w:t>u`OKLVhp|</w:t>
      </w:r>
      <w:r>
        <w:rPr/>
        <w:t>剶</w:t>
      </w:r>
      <w:r>
        <w:rPr/>
        <w:t>К</w:t>
      </w:r>
      <w:r>
        <w:rPr/>
        <w:t>湈厃</w:t>
      </w:r>
      <w:r>
        <w:rPr/>
        <w:t>mordTHSgngkxu~ujjrj_flhdfx</w:t>
      </w:r>
      <w:r>
        <w:rPr/>
        <w:t>彞┉崀</w:t>
      </w:r>
      <w:r>
        <w:rPr/>
        <w:t>rt{~|</w:t>
      </w:r>
      <w:r>
        <w:rPr/>
        <w:t>倗妷殸晳剣</w:t>
      </w:r>
      <w:r>
        <w:rPr/>
        <w:t>|WF&gt;O[r</w:t>
      </w:r>
      <w:r>
        <w:rPr/>
        <w:t>寱┋攰</w:t>
      </w:r>
      <w:r>
        <w:rPr/>
        <w:t>|</w:t>
      </w:r>
      <w:r>
        <w:rPr/>
        <w:t>厞拞</w:t>
      </w:r>
      <w:r>
        <w:rPr/>
        <w:t>wvmZOaffnqooj__s{z</w:t>
      </w:r>
      <w:r>
        <w:rPr/>
        <w:t>倐厛</w:t>
      </w:r>
      <w:r>
        <w:rPr/>
        <w:t>|t}</w:t>
      </w:r>
      <w:r>
        <w:rPr/>
        <w:t>墝摍枏妧</w:t>
      </w:r>
      <w:r>
        <w:rPr/>
        <w:t>|y}}xgZUXZj</w:t>
      </w:r>
      <w:r>
        <w:rPr/>
        <w:t>亱摍槉倈</w:t>
      </w:r>
      <w:r>
        <w:rPr/>
        <w:t>|</w:t>
      </w:r>
      <w:r>
        <w:rPr/>
        <w:t>嫈悊剙</w:t>
      </w:r>
      <w:r>
        <w:rPr/>
        <w:t>g]Xg</w:t>
      </w:r>
      <w:r>
        <w:rPr/>
        <w:t>嚈煔憜</w:t>
      </w:r>
      <w:r>
        <w:rPr/>
        <w:t>oee�</w:t>
      </w:r>
      <w:r>
        <w:rPr/>
        <w:t>寫拤剗</w:t>
      </w:r>
      <w:r>
        <w:rPr/>
        <w:t>}}</w:t>
      </w:r>
      <w:r>
        <w:rPr/>
        <w:t>尀</w:t>
      </w:r>
      <w:r>
        <w:rPr/>
        <w:t>Θ</w:t>
      </w:r>
      <w:r>
        <w:rPr/>
        <w:t>爭</w:t>
      </w:r>
      <w:r>
        <w:rPr/>
        <w:t>xg_XT^`WXh{</w:t>
      </w:r>
      <w:r>
        <w:rPr/>
        <w:t>啇悋儂</w:t>
      </w:r>
      <w:r>
        <w:rPr/>
        <w:t>jgqx|�zon_WUcs</w:t>
      </w:r>
      <w:r>
        <w:rPr/>
        <w:t>倝垍亁</w:t>
      </w:r>
      <w:r>
        <w:rPr/>
        <w:t>{}~</w:t>
      </w:r>
      <w:r>
        <w:rPr/>
        <w:t>儔唹噟</w:t>
      </w:r>
      <w:r>
        <w:rPr/>
        <w:t>w</w:t>
      </w:r>
      <w:r>
        <w:rPr/>
        <w:t>厱棝棗恥</w:t>
      </w:r>
      <w:r>
        <w:rPr/>
        <w:t>sw</w:t>
      </w:r>
      <w:r>
        <w:rPr/>
        <w:t>嫀棤＇珤</w:t>
      </w:r>
      <w:r>
        <w:rPr/>
        <w:t>x\QC:EW~</w:t>
      </w:r>
      <w:r>
        <w:rPr/>
        <w:t>２＃﹥</w:t>
      </w:r>
      <w:r>
        <w:rPr/>
        <w:t>L05- &amp;/C\s</w:t>
      </w:r>
      <w:r>
        <w:rPr/>
        <w:t>亹ゥ梼</w:t>
      </w:r>
      <w:r>
        <w:rPr/>
        <w:t>xqbXZdo|</w:t>
      </w:r>
      <w:r>
        <w:rPr/>
        <w:t>厡殼搫</w:t>
      </w:r>
      <w:r>
        <w:rPr/>
        <w:t>xv|</w:t>
      </w:r>
      <w:r>
        <w:rPr/>
        <w:t>倞嫊枊</w:t>
      </w:r>
      <w:r>
        <w:rPr/>
        <w:t>y</w:t>
      </w:r>
      <w:r>
        <w:rPr/>
        <w:t>倉</w:t>
      </w:r>
      <w:r>
        <w:rPr/>
        <w:t>u|</w:t>
      </w:r>
      <w:r>
        <w:rPr/>
        <w:t>倗唦</w:t>
      </w:r>
      <w:r>
        <w:rPr/>
        <w:t>nfhe`jpy}</w:t>
      </w:r>
      <w:r>
        <w:rPr/>
        <w:t>儐厓寜儐倊</w:t>
      </w:r>
      <w:r>
        <w:rPr/>
        <w:t>x�</w:t>
      </w:r>
      <w:r>
        <w:rPr/>
        <w:t>厞弸搶悋嫀灝巔</w:t>
      </w:r>
      <w:r>
        <w:rPr/>
        <w:t>F32@85:JS\i{</w:t>
      </w:r>
      <w:r>
        <w:rPr/>
        <w:t>寭坰</w:t>
      </w:r>
      <w:r>
        <w:rPr/>
        <w:t>liWL\p</w:t>
      </w:r>
      <w:r>
        <w:rPr/>
        <w:t>亽湐悏</w:t>
      </w:r>
      <w:r>
        <w:rPr/>
        <w:t>{sz|�}~</w:t>
      </w:r>
      <w:r>
        <w:rPr/>
        <w:t>厞妿洟垏儓�妽摂枙垘憟儠煪瑲</w:t>
      </w:r>
      <w:r>
        <w:rPr/>
        <w:t>~~a=,8&gt;EN\x</w:t>
      </w:r>
      <w:r>
        <w:rPr/>
        <w:t>刼</w:t>
      </w:r>
      <w:r>
        <w:rPr/>
        <w:t>\^hf[^myvnkpuww~</w:t>
      </w:r>
      <w:r>
        <w:rPr/>
        <w:t>墜厀</w:t>
      </w:r>
      <w:r>
        <w:rPr/>
        <w:t>z�x~</w:t>
      </w:r>
      <w:r>
        <w:rPr/>
        <w:t>姃敃枈嫎暀牋棊亁�垗妼媴</w:t>
      </w:r>
      <w:r>
        <w:rPr/>
        <w:t>{w</w:t>
      </w:r>
      <w:r>
        <w:rPr/>
        <w:t>亇寳弝</w:t>
      </w:r>
      <w:r>
        <w:rPr/>
        <w:t>m|xphVF@NQ`y</w:t>
      </w:r>
      <w:r>
        <w:rPr/>
        <w:t>毎倅</w:t>
      </w:r>
      <w:r>
        <w:rPr/>
        <w:t>}|</w:t>
      </w:r>
      <w:r>
        <w:rPr/>
        <w:t>亐</w:t>
      </w:r>
      <w:r>
        <w:rPr/>
        <w:t>u`X^\TYemqvuv|</w:t>
      </w:r>
      <w:r>
        <w:rPr/>
        <w:t>儍儏亊</w:t>
      </w:r>
      <w:r>
        <w:rPr/>
        <w:t>tnqs|</w:t>
      </w:r>
      <w:r>
        <w:rPr/>
        <w:t>惉搐拪�</w:t>
      </w:r>
      <w:r>
        <w:rPr/>
        <w:t>plt�zrpz</w:t>
      </w:r>
      <w:r>
        <w:rPr/>
        <w:t>剛儏妶</w:t>
      </w:r>
      <w:r>
        <w:rPr/>
        <w:t>sqmz</w:t>
      </w:r>
      <w:r>
        <w:rPr/>
        <w:t>姁搼攩</w:t>
      </w:r>
      <w:r>
        <w:rPr/>
        <w:t>rlv</w:t>
      </w:r>
      <w:r>
        <w:rPr/>
        <w:t>懄榳</w:t>
      </w:r>
      <w:r>
        <w:rPr/>
        <w:t>WA.8`o</w:t>
      </w:r>
      <w:r>
        <w:rPr/>
        <w:t>啍瀻</w:t>
      </w:r>
      <w:r>
        <w:rPr/>
        <w:t>|scY_u</w:t>
      </w:r>
      <w:r>
        <w:rPr/>
        <w:t>剨恟</w:t>
      </w:r>
      <w:r>
        <w:rPr/>
        <w:t>SFK\r</w:t>
      </w:r>
      <w:r>
        <w:rPr/>
        <w:t>啂枌</w:t>
      </w:r>
      <w:r>
        <w:rPr/>
        <w:t>tkcchy</w:t>
      </w:r>
      <w:r>
        <w:rPr/>
        <w:t>噾枓垀噸敍槝巭倖帉悗剝</w:t>
      </w:r>
      <w:r>
        <w:rPr/>
        <w:t>}{xz</w:t>
      </w:r>
      <w:r>
        <w:rPr/>
        <w:t>儏憫妝</w:t>
      </w:r>
      <w:r>
        <w:rPr/>
        <w:t>pzxlXW_VT\px�</w:t>
      </w:r>
      <w:r>
        <w:rPr/>
        <w:t>剠搾�</w:t>
      </w:r>
      <w:r>
        <w:rPr/>
        <w:t>w</w:t>
      </w:r>
      <w:r>
        <w:rPr/>
        <w:t>乿</w:t>
      </w:r>
      <w:r>
        <w:rPr/>
        <w:t>w{~</w:t>
      </w:r>
      <w:r>
        <w:rPr/>
        <w:t>唽嫃槤攲弮</w:t>
      </w:r>
      <w:r>
        <w:rPr/>
        <w:t>{u~vt</w:t>
      </w:r>
      <w:r>
        <w:rPr/>
        <w:t>寱憏</w:t>
      </w:r>
      <w:r>
        <w:rPr/>
        <w:t>W&gt;:DPt</w:t>
      </w:r>
      <w:r>
        <w:rPr/>
        <w:t>敟刵</w:t>
      </w:r>
      <w:r>
        <w:rPr/>
        <w:t>lbWp~</w:t>
      </w:r>
      <w:r>
        <w:rPr/>
        <w:t>唲</w:t>
      </w:r>
      <w:r>
        <w:rPr/>
        <w:t>jrxv</w:t>
      </w:r>
      <w:r>
        <w:rPr/>
        <w:t>坹</w:t>
      </w:r>
      <w:r>
        <w:rPr/>
        <w:t>dVRNd�</w:t>
      </w:r>
      <w:r>
        <w:rPr/>
        <w:t>摕悁</w:t>
      </w:r>
      <w:r>
        <w:rPr/>
        <w:t>svt</w:t>
      </w:r>
      <w:r>
        <w:rPr/>
        <w:t>剴煥槒</w:t>
      </w:r>
      <w:r>
        <w:rPr/>
        <w:t>~{</w:t>
      </w:r>
      <w:r>
        <w:rPr/>
        <w:t>帍摟矗垀</w:t>
      </w:r>
      <w:r>
        <w:rPr/>
        <w:t>k^Zcdeyv{{y</w:t>
      </w:r>
      <w:r>
        <w:rPr/>
        <w:t>亁</w:t>
      </w:r>
      <w:r>
        <w:rPr/>
        <w:t>mpytldSS_fgnv{|~||ysqv{</w:t>
      </w:r>
      <w:r>
        <w:rPr/>
        <w:t>亝姄挅晱噡</w:t>
      </w:r>
      <w:r>
        <w:rPr/>
        <w:t>qjnlp</w:t>
      </w:r>
      <w:r>
        <w:rPr/>
        <w:t>剫悰垖唥</w:t>
      </w:r>
      <w:r>
        <w:rPr/>
        <w:t>}|hht~tv</w:t>
      </w:r>
      <w:r>
        <w:rPr/>
        <w:t>亖</w:t>
      </w:r>
      <w:r>
        <w:rPr/>
        <w:t>yvyxpqq~</w:t>
      </w:r>
      <w:r>
        <w:rPr/>
        <w:t>剠</w:t>
      </w:r>
      <w:r>
        <w:rPr/>
        <w:t>zw��</w:t>
      </w:r>
      <w:r>
        <w:rPr/>
        <w:t>噺ⅴ湝敋弴啀悓</w:t>
      </w:r>
      <w:r>
        <w:rPr/>
        <w:t>tZQUYTbt{�xlgbWLL\mory�</w:t>
      </w:r>
      <w:r>
        <w:rPr/>
        <w:t>倐</w:t>
      </w:r>
      <w:r>
        <w:rPr/>
        <w:t>xnonikw</w:t>
      </w:r>
      <w:r>
        <w:rPr/>
        <w:t>厙剨悧棓棔搸妽崡殝暒病垘枺灎渨</w:t>
      </w:r>
      <w:r>
        <w:rPr/>
        <w:t>[EB9QX^o</w:t>
      </w:r>
      <w:r>
        <w:rPr/>
        <w:t>剬</w:t>
      </w:r>
      <w:r>
        <w:rPr/>
        <w:t>~ywsjaikllfZWcgq�</w:t>
      </w:r>
      <w:r>
        <w:rPr/>
        <w:t>妷嫀媶倊亐唻崑帍拹悕卽</w:t>
      </w:r>
      <w:r>
        <w:rPr/>
        <w:t>g`\biu</w:t>
      </w:r>
      <w:r>
        <w:rPr/>
        <w:t>垙枒崐墌</w:t>
      </w:r>
      <w:r>
        <w:rPr/>
        <w:t>ullmtxsz</w:t>
      </w:r>
      <w:r>
        <w:rPr/>
        <w:t>倎厙媬</w:t>
      </w:r>
      <w:r>
        <w:rPr/>
        <w:t>toikmoo}</w:t>
      </w:r>
      <w:r>
        <w:rPr/>
        <w:t>嫇搹拻�剢剣帋彆帄枹┆珳晳</w:t>
      </w:r>
      <w:r>
        <w:rPr/>
        <w:t>}msH##</w:t>
        <w:br/>
        <w:t>#&gt;p</w:t>
      </w:r>
      <w:r>
        <w:rPr/>
        <w:t>啛崖弝</w:t>
      </w:r>
      <w:r>
        <w:rPr/>
        <w:t>lK,+6L_er</w:t>
      </w:r>
      <w:r>
        <w:rPr/>
        <w:t>墰ェ抺</w:t>
      </w:r>
      <w:r>
        <w:rPr/>
        <w:t>`\o</w:t>
      </w:r>
      <w:r>
        <w:rPr/>
        <w:t>嫑┊搷墠棐憆</w:t>
      </w:r>
      <w:r>
        <w:rPr/>
        <w:t>`ice</w:t>
      </w:r>
      <w:r>
        <w:rPr/>
        <w:t>唸悩寑啎弳儌厏</w:t>
      </w:r>
      <w:r>
        <w:rPr/>
        <w:t>jI&gt;GUbw</w:t>
      </w:r>
      <w:r>
        <w:rPr/>
        <w:t>暎杫</w:t>
      </w:r>
      <w:r>
        <w:rPr/>
        <w:t>e`aYYa{</w:t>
      </w:r>
      <w:r>
        <w:rPr/>
        <w:t>弽儌彄帎晫</w:t>
      </w:r>
      <w:r>
        <w:rPr/>
        <w:t>iG6:Lfz</w:t>
      </w:r>
      <w:r>
        <w:rPr/>
        <w:t>姛</w:t>
      </w:r>
      <w:r>
        <w:rPr/>
        <w:t>wsnnx</w:t>
      </w:r>
      <w:r>
        <w:rPr/>
        <w:t>們�</w:t>
      </w:r>
      <w:r>
        <w:rPr/>
        <w:t>~</w:t>
      </w:r>
      <w:r>
        <w:rPr/>
        <w:t>帤ⅱ檴</w:t>
      </w:r>
      <w:r>
        <w:rPr/>
        <w:t>~|sx��</w:t>
      </w:r>
      <w:r>
        <w:rPr/>
        <w:t>帣乻</w:t>
      </w:r>
      <w:r>
        <w:rPr/>
        <w:t>}</w:t>
      </w:r>
      <w:r>
        <w:rPr/>
        <w:t>峹</w:t>
      </w:r>
      <w:r>
        <w:rPr/>
        <w:t>|</w:t>
      </w:r>
      <w:r>
        <w:rPr/>
        <w:t>寯摀墂</w:t>
      </w:r>
      <w:r>
        <w:rPr/>
        <w:t>w{</w:t>
      </w:r>
      <w:r>
        <w:rPr/>
        <w:t>儑枟弾棊</w:t>
      </w:r>
      <w:r>
        <w:rPr/>
        <w:t>nG%##8`</w:t>
      </w:r>
      <w:r>
        <w:rPr/>
        <w:t>壉煞巆</w:t>
      </w:r>
      <w:r>
        <w:rPr/>
        <w:t>A*$9\</w:t>
      </w:r>
      <w:r>
        <w:rPr/>
        <w:t>倴湈倆</w:t>
      </w:r>
      <w:r>
        <w:rPr/>
        <w:t>xu{</w:t>
      </w:r>
      <w:r>
        <w:rPr/>
        <w:t>審坵</w:t>
      </w:r>
      <w:r>
        <w:rPr/>
        <w:t>idis�</w:t>
      </w:r>
      <w:r>
        <w:rPr/>
        <w:t>垖崌</w:t>
      </w:r>
      <w:r>
        <w:rPr/>
        <w:t>}x</w:t>
      </w:r>
      <w:r>
        <w:rPr/>
        <w:t>啂悰％檹媱厤挓攦挃姁櫒煄</w:t>
      </w:r>
      <w:r>
        <w:rPr/>
        <w:t>~}ll`LPddOCHOXZWeyo_]bd_i}</w:t>
      </w:r>
      <w:r>
        <w:rPr/>
        <w:t>剝</w:t>
      </w:r>
      <w:r>
        <w:rPr/>
        <w:t>|vwxwu~</w:t>
      </w:r>
      <w:r>
        <w:rPr/>
        <w:t>彃崅倐剠寲櫄搼彁妸墜崨枌剮崍</w:t>
      </w:r>
      <w:r>
        <w:rPr/>
        <w:t>{k[\]_j|�</w:t>
      </w:r>
      <w:r>
        <w:rPr/>
        <w:t>唴</w:t>
      </w:r>
      <w:r>
        <w:rPr/>
        <w:t>x|yvst|{|�</w:t>
      </w:r>
      <w:r>
        <w:rPr/>
        <w:t>噹墜乿</w:t>
      </w:r>
      <w:r>
        <w:rPr/>
        <w:t>gYTZgx</w:t>
      </w:r>
      <w:r>
        <w:rPr/>
        <w:t>墯煒噰剙</w:t>
      </w:r>
      <w:r>
        <w:rPr/>
        <w:t>|}{xwx}</w:t>
      </w:r>
      <w:r>
        <w:rPr/>
        <w:t>寢帓悑�</w:t>
      </w:r>
      <w:r>
        <w:rPr/>
        <w:t>xe`fh\_ffv</w:t>
      </w:r>
      <w:r>
        <w:rPr/>
        <w:t>倉噯峾</w:t>
      </w:r>
      <w:r>
        <w:rPr/>
        <w:t>{xvrsuz</w:t>
      </w:r>
      <w:r>
        <w:rPr/>
        <w:t>亜姈潡巼</w:t>
      </w:r>
      <w:r>
        <w:rPr/>
        <w:t>~xmaZ\`hkq�</w:t>
      </w:r>
      <w:r>
        <w:rPr/>
        <w:t>儅</w:t>
      </w:r>
      <w:r>
        <w:rPr/>
        <w:t>z�</w:t>
      </w:r>
      <w:r>
        <w:rPr/>
        <w:t>垔寣剕</w:t>
      </w:r>
      <w:r>
        <w:rPr/>
        <w:t>zwuw</w:t>
      </w:r>
      <w:r>
        <w:rPr/>
        <w:t>倧挏拪倛寕</w:t>
      </w:r>
      <w:r>
        <w:rPr/>
        <w:t>xf\SV]^t</w:t>
      </w:r>
      <w:r>
        <w:rPr/>
        <w:t>垨帇噦</w:t>
      </w:r>
      <w:r>
        <w:rPr/>
        <w:t>n_]YT[]WWikm�</w:t>
      </w:r>
      <w:r>
        <w:rPr/>
        <w:t>弽垊</w:t>
      </w:r>
      <w:r>
        <w:rPr/>
        <w:t>zpoihpy</w:t>
      </w:r>
      <w:r>
        <w:rPr/>
        <w:t>儖嫆枟摋湞晭�儈</w:t>
      </w:r>
      <w:r>
        <w:rPr/>
        <w:t></w:t>
      </w:r>
      <w:r>
        <w:rPr/>
        <w:t>亰挅搷實噦</w:t>
      </w:r>
      <w:r>
        <w:rPr/>
        <w:t>~|{xkktwdUXULTcq</w:t>
      </w:r>
      <w:r>
        <w:rPr/>
        <w:t>倯崕搶</w:t>
      </w:r>
      <w:r>
        <w:rPr/>
        <w:t>~wvpruvy</w:t>
      </w:r>
      <w:r>
        <w:rPr/>
        <w:t>儏姁拲媺噧</w:t>
      </w:r>
      <w:r>
        <w:rPr/>
        <w:t>|||</w:t>
      </w:r>
      <w:r>
        <w:rPr/>
        <w:t>儐憲櫂牊弰</w:t>
      </w:r>
      <w:r>
        <w:rPr/>
        <w:t>iLFQRi</w:t>
      </w:r>
      <w:r>
        <w:rPr/>
        <w:t>亷晿拝</w:t>
      </w:r>
      <w:r>
        <w:rPr/>
        <w:t>plce`ikbcjtz</w:t>
      </w:r>
      <w:r>
        <w:rPr/>
        <w:t>厃</w:t>
      </w:r>
      <w:r>
        <w:rPr/>
        <w:t>rplfjw</w:t>
      </w:r>
      <w:r>
        <w:rPr/>
        <w:t>實悙媷</w:t>
      </w:r>
      <w:r>
        <w:rPr/>
        <w:t>tqmmu}</w:t>
      </w:r>
      <w:r>
        <w:rPr/>
        <w:t>寫摉枏卾</w:t>
      </w:r>
      <w:r>
        <w:rPr/>
        <w:t>wz</w:t>
      </w:r>
      <w:r>
        <w:rPr/>
        <w:t>倓剦彂媿悪棔敎檨</w:t>
      </w:r>
      <w:r>
        <w:rPr/>
        <w:t>kN75CP]qut|</w:t>
      </w:r>
      <w:r>
        <w:rPr/>
        <w:t>墐</w:t>
      </w:r>
      <w:r>
        <w:rPr/>
        <w:t>�wld\\cs</w:t>
      </w:r>
      <w:r>
        <w:rPr/>
        <w:t>厱い殟坽</w:t>
      </w:r>
      <w:r>
        <w:rPr/>
        <w:t>yuuuuvt</w:t>
      </w:r>
      <w:r>
        <w:rPr/>
        <w:t>媺彄敆晵墝崄</w:t>
      </w:r>
      <w:r>
        <w:rPr/>
        <w:t>lWWhham</w:t>
      </w:r>
      <w:r>
        <w:rPr/>
        <w:t>儖悢敆�</w:t>
      </w:r>
      <w:r>
        <w:rPr/>
        <w:t>rnvwts</w:t>
      </w:r>
      <w:r>
        <w:rPr/>
        <w:t>嚖悆寛</w:t>
      </w:r>
      <w:r>
        <w:rPr/>
        <w:t>mVQNHPZh</w:t>
      </w:r>
      <w:r>
        <w:rPr/>
        <w:t>垹煔殢</w:t>
      </w:r>
      <w:r>
        <w:rPr/>
        <w:t>pbbZSQQS_r}</w:t>
      </w:r>
      <w:r>
        <w:rPr/>
        <w:t>嫐</w:t>
      </w:r>
      <w:r>
        <w:rPr/>
        <w:t>Ё</w:t>
      </w:r>
      <w:r>
        <w:rPr/>
        <w:t>搤</w:t>
      </w:r>
      <w:r>
        <w:rPr/>
        <w:t>pninx</w:t>
      </w:r>
      <w:r>
        <w:rPr/>
        <w:t>姁�噰唴噰俿</w:t>
      </w:r>
      <w:r>
        <w:rPr/>
        <w:t>advy}</w:t>
      </w:r>
      <w:r>
        <w:rPr/>
        <w:t>垥摀坰</w:t>
      </w:r>
      <w:r>
        <w:rPr/>
        <w:t>wzzx|{}zssyv{}zv{~uvz{</w:t>
      </w:r>
      <w:r>
        <w:rPr/>
        <w:t>剫垀厜剠厪悗墑�</w:t>
      </w:r>
      <w:r>
        <w:rPr/>
        <w:t>zyxz</w:t>
      </w:r>
      <w:r>
        <w:rPr/>
        <w:t>倣増剠厭摌洉妴</w:t>
      </w:r>
      <w:r>
        <w:rPr/>
        <w:t>}bSYVU`c^n{yt|vg]\^`fgpu{</w:t>
      </w:r>
      <w:r>
        <w:rPr/>
        <w:t>唹垕厎</w:t>
      </w:r>
      <w:r>
        <w:rPr/>
        <w:t>xwrt{</w:t>
      </w:r>
      <w:r>
        <w:rPr/>
        <w:t>墠摀悗唩</w:t>
      </w:r>
      <w:r>
        <w:rPr/>
        <w:t>~}</w:t>
      </w:r>
      <w:r>
        <w:rPr/>
        <w:t>啀嫀棖崑弳倄</w:t>
      </w:r>
      <w:r>
        <w:rPr/>
        <w:t>}}</w:t>
      </w:r>
      <w:r>
        <w:rPr/>
        <w:t>倠槗拺嫆殯湝攗</w:t>
      </w:r>
      <w:r>
        <w:rPr/>
        <w:t>R.#"7Tx</w:t>
      </w:r>
      <w:r>
        <w:rPr/>
        <w:t>晳巹</w:t>
      </w:r>
      <w:r>
        <w:rPr/>
        <w:t>r\[^WZ^ZQT_h</w:t>
      </w:r>
      <w:r>
        <w:rPr/>
        <w:t>枼妠</w:t>
      </w:r>
      <w:r>
        <w:rPr/>
        <w:t>kdnw�</w:t>
      </w:r>
      <w:r>
        <w:rPr/>
        <w:t>垕倆</w:t>
      </w:r>
      <w:r>
        <w:rPr/>
        <w:t>z</w:t>
      </w:r>
      <w:r>
        <w:rPr/>
        <w:t>亗嫊潣棏寗唵垑噦</w:t>
      </w:r>
      <w:r>
        <w:rPr/>
        <w:t>zy{</w:t>
      </w:r>
      <w:r>
        <w:rPr/>
        <w:t>厫敇搷媹�</w:t>
      </w:r>
      <w:r>
        <w:rPr/>
        <w:t>~qw</w:t>
      </w:r>
      <w:r>
        <w:rPr/>
        <w:t>啑瀿墐</w:t>
      </w:r>
      <w:r>
        <w:rPr/>
        <w:t>xn\FFXgp{</w:t>
      </w:r>
      <w:r>
        <w:rPr/>
        <w:t>噾崄</w:t>
      </w:r>
      <w:r>
        <w:rPr/>
        <w:t>xwzssrpsohjqkdfopmgfimqt{�</w:t>
      </w:r>
      <w:r>
        <w:rPr/>
        <w:t>剟倐</w:t>
      </w:r>
      <w:r>
        <w:rPr/>
        <w:t>|</w:t>
      </w:r>
      <w:r>
        <w:rPr/>
        <w:t>儙枡憞媹倈</w:t>
      </w:r>
      <w:r>
        <w:rPr/>
        <w:t>}</w:t>
      </w:r>
      <w:r>
        <w:rPr/>
        <w:t>厪拠倞媭</w:t>
      </w:r>
      <w:r>
        <w:rPr/>
        <w:t>{�</w:t>
      </w:r>
      <w:r>
        <w:rPr/>
        <w:t>倊亱</w:t>
      </w:r>
      <w:r>
        <w:rPr/>
        <w:t>}z{}x</w:t>
      </w:r>
      <w:r>
        <w:rPr/>
        <w:t>亜唴唫</w:t>
      </w:r>
      <w:r>
        <w:rPr/>
        <w:t>~{</w:t>
      </w:r>
      <w:r>
        <w:rPr/>
        <w:t>倝妰</w:t>
      </w:r>
      <w:r>
        <w:rPr/>
        <w:t>}�</w:t>
      </w:r>
      <w:r>
        <w:rPr/>
        <w:t>儁</w:t>
      </w:r>
      <w:r>
        <w:rPr/>
        <w:t>mdehqxt}</w:t>
      </w:r>
      <w:r>
        <w:rPr/>
        <w:t>儌</w:t>
      </w:r>
      <w:r>
        <w:rPr/>
        <w:t>q{}{{~</w:t>
      </w:r>
      <w:r>
        <w:rPr/>
        <w:t>剱檸</w:t>
      </w:r>
      <w:r>
        <w:rPr/>
        <w:t>u`MCKVj</w:t>
      </w:r>
      <w:r>
        <w:rPr/>
        <w:t>亸弾俼</w:t>
      </w:r>
      <w:r>
        <w:rPr/>
        <w:t>edemsxuvz|</w:t>
      </w:r>
      <w:r>
        <w:rPr/>
        <w:t>儖摃巻</w:t>
      </w:r>
      <w:r>
        <w:rPr/>
        <w:t>{vv{}</w:t>
      </w:r>
      <w:r>
        <w:rPr/>
        <w:t>噿憢唲剝寫搵們�儓噯姀倂</w:t>
      </w:r>
      <w:r>
        <w:rPr/>
        <w:t>y</w:t>
      </w:r>
      <w:r>
        <w:rPr/>
        <w:t>儛槴化焹</w:t>
      </w:r>
      <w:r>
        <w:rPr/>
        <w:t>o][OLJ_eefksy|||tgcZTZ]^fqs{</w:t>
      </w:r>
      <w:r>
        <w:rPr/>
        <w:t>儗憭�</w:t>
      </w:r>
      <w:r>
        <w:rPr/>
        <w:t>vniin{</w:t>
      </w:r>
      <w:r>
        <w:rPr/>
        <w:t>垙憰櫀拵妶墕垎妿媹帍妵媽暅湑唙</w:t>
      </w:r>
      <w:r>
        <w:rPr/>
        <w:t>]PFNfnz</w:t>
      </w:r>
      <w:r>
        <w:rPr/>
        <w:t>剱倊</w:t>
      </w:r>
      <w:r>
        <w:rPr/>
        <w:t>{ndbnmx{l^]kw</w:t>
      </w:r>
      <w:r>
        <w:rPr/>
        <w:t>剨彂噠</w:t>
      </w:r>
      <w:r>
        <w:rPr/>
        <w:t>uopvx</w:t>
      </w:r>
      <w:r>
        <w:rPr/>
        <w:t>厤媰厡晹枖憡</w:t>
      </w:r>
      <w:r>
        <w:rPr/>
        <w:t>}w|</w:t>
      </w:r>
      <w:r>
        <w:rPr/>
        <w:t>唭</w:t>
      </w:r>
      <w:r>
        <w:rPr/>
        <w:t>{wz</w:t>
      </w:r>
      <w:r>
        <w:rPr/>
        <w:t>亞寢噦</w:t>
      </w:r>
      <w:r>
        <w:rPr/>
        <w:t>unqrjdnkmnkjmvv}�{zwtpt}</w:t>
      </w:r>
      <w:r>
        <w:rPr/>
        <w:t>厙�</w:t>
      </w:r>
      <w:r>
        <w:rPr/>
        <w:t>|z~</w:t>
      </w:r>
      <w:r>
        <w:rPr/>
        <w:t>剭暁枊厓</w:t>
      </w:r>
      <w:r>
        <w:rPr/>
        <w:t>ztt|y�</w:t>
      </w:r>
      <w:r>
        <w:rPr/>
        <w:t>崙憙</w:t>
      </w:r>
      <w:r>
        <w:rPr/>
        <w:t>hWX_dv</w:t>
      </w:r>
      <w:r>
        <w:rPr/>
        <w:t>厞憣</w:t>
      </w:r>
      <w:r>
        <w:rPr/>
        <w:t>{|us{�{yx</w:t>
      </w:r>
      <w:r>
        <w:rPr/>
        <w:t>厛悥憛</w:t>
      </w:r>
      <w:r>
        <w:rPr/>
        <w:t>{~}</w:t>
      </w:r>
      <w:r>
        <w:rPr/>
        <w:t>厜彄構</w:t>
      </w:r>
      <w:r>
        <w:rPr/>
        <w:t>kMAP[o</w:t>
      </w:r>
      <w:r>
        <w:rPr/>
        <w:t>墱憈</w:t>
      </w:r>
      <w:r>
        <w:rPr/>
        <w:t>nzmdnti_]Xh}</w:t>
      </w:r>
      <w:r>
        <w:rPr/>
        <w:t>嫀悘</w:t>
      </w:r>
      <w:r>
        <w:rPr/>
        <w:t>{l]Yblqz</w:t>
      </w:r>
      <w:r>
        <w:rPr/>
        <w:t>噳妳</w:t>
      </w:r>
      <w:r>
        <w:rPr/>
        <w:t>{y�</w:t>
      </w:r>
      <w:r>
        <w:rPr/>
        <w:t>剢噭厑</w:t>
      </w:r>
      <w:r>
        <w:rPr/>
        <w:t>|{</w:t>
      </w:r>
      <w:r>
        <w:rPr/>
        <w:t>倛唭儐倎</w:t>
      </w:r>
      <w:r>
        <w:rPr/>
        <w:t></w:t>
      </w:r>
      <w:r>
        <w:rPr/>
        <w:t>亯帗崍亃</w:t>
      </w:r>
      <w:r>
        <w:rPr/>
        <w:t>vpuzvw}</w:t>
      </w:r>
      <w:r>
        <w:rPr/>
        <w:t>厑寢厖噣</w:t>
      </w:r>
      <w:r>
        <w:rPr/>
        <w:t>{ykfn{~</w:t>
      </w:r>
      <w:r>
        <w:rPr/>
        <w:t>垖妴倈</w:t>
      </w:r>
      <w:r>
        <w:rPr/>
        <w:t>zxy</w:t>
      </w:r>
      <w:r>
        <w:rPr/>
        <w:t>噲厑�儗攺儀</w:t>
      </w:r>
      <w:r>
        <w:rPr/>
        <w:t>dXYds</w:t>
      </w:r>
      <w:r>
        <w:rPr/>
        <w:t>儖憫墊</w:t>
      </w:r>
      <w:r>
        <w:rPr/>
        <w:t>gTNRV`kty~~}</w:t>
      </w:r>
      <w:r>
        <w:rPr/>
        <w:t>剝</w:t>
      </w:r>
      <w:r>
        <w:rPr/>
        <w:t>|urlifinx�</w:t>
      </w:r>
      <w:r>
        <w:rPr/>
        <w:t>姃枔�</w:t>
      </w:r>
      <w:r>
        <w:rPr/>
        <w:t>{~</w:t>
      </w:r>
      <w:r>
        <w:rPr/>
        <w:t>亜姀彃弿弾崜湌帓垍憺棄寧憣枌</w:t>
      </w:r>
      <w:r>
        <w:rPr/>
        <w:t>w^JE9CO_r</w:t>
      </w:r>
      <w:r>
        <w:rPr/>
        <w:t>崣媭</w:t>
      </w:r>
      <w:r>
        <w:rPr/>
        <w:t>zpcXabgh`QOU^q</w:t>
      </w:r>
      <w:r>
        <w:rPr/>
        <w:t>倣枔噛</w:t>
      </w:r>
      <w:r>
        <w:rPr/>
        <w:t>sljnx</w:t>
      </w:r>
      <w:r>
        <w:rPr/>
        <w:t>垖崘摍棖攼厇</w:t>
      </w:r>
      <w:r>
        <w:rPr/>
        <w:t>qu}</w:t>
      </w:r>
      <w:r>
        <w:rPr/>
        <w:t>垨悎</w:t>
      </w:r>
      <w:r>
        <w:rPr/>
        <w:t>~wy</w:t>
      </w:r>
      <w:r>
        <w:rPr/>
        <w:t>亙</w:t>
      </w:r>
      <w:r>
        <w:rPr/>
        <w:t></w:t>
      </w:r>
      <w:r>
        <w:rPr/>
        <w:t>亖噮</w:t>
      </w:r>
      <w:r>
        <w:rPr/>
        <w:t>{qjinsvxzzw}</w:t>
      </w:r>
      <w:r>
        <w:rPr/>
        <w:t>倕亅</w:t>
      </w:r>
      <w:r>
        <w:rPr/>
        <w:t>vsuxz�</w:t>
      </w:r>
      <w:r>
        <w:rPr/>
        <w:t>儕妷厔亇</w:t>
      </w:r>
      <w:r>
        <w:rPr/>
        <w:t>}~~|�</w:t>
      </w:r>
      <w:r>
        <w:rPr/>
        <w:t>剱槜摃晫儅</w:t>
      </w:r>
      <w:r>
        <w:rPr/>
        <w:t>gD=@G^{</w:t>
      </w:r>
      <w:r>
        <w:rPr/>
        <w:t>剰弫</w:t>
      </w:r>
      <w:r>
        <w:rPr/>
        <w:t>}o]UV_ijnz</w:t>
      </w:r>
      <w:r>
        <w:rPr/>
        <w:t>垘寙</w:t>
      </w:r>
      <w:r>
        <w:rPr/>
        <w:t>{uifr}</w:t>
      </w:r>
      <w:r>
        <w:rPr/>
        <w:t>儎厔</w:t>
      </w:r>
      <w:r>
        <w:rPr/>
        <w:t>|vv{</w:t>
      </w:r>
      <w:r>
        <w:rPr/>
        <w:t>倝垜拲乿</w:t>
      </w:r>
      <w:r>
        <w:rPr/>
        <w:t>zzz</w:t>
      </w:r>
      <w:r>
        <w:rPr/>
        <w:t>噰墣媷剦噭厗帋剉</w:t>
      </w:r>
      <w:r>
        <w:rPr/>
        <w:t>edfilt�{uvyvts~��vstxx~</w:t>
      </w:r>
      <w:r>
        <w:rPr/>
        <w:t>儔崌�</w:t>
      </w:r>
      <w:r>
        <w:rPr/>
        <w:t>}</w:t>
      </w:r>
      <w:r>
        <w:rPr/>
        <w:t>儎</w:t>
      </w:r>
      <w:r>
        <w:rPr/>
        <w:t>|y</w:t>
      </w:r>
      <w:r>
        <w:rPr/>
        <w:t>剝倈</w:t>
      </w:r>
      <w:r>
        <w:rPr/>
        <w:t>vw</w:t>
      </w:r>
      <w:r>
        <w:rPr/>
        <w:t>噾挀巠</w:t>
      </w:r>
      <w:r>
        <w:rPr/>
        <w:t>`\ZWesz</w:t>
      </w:r>
      <w:r>
        <w:rPr/>
        <w:t>亱垇</w:t>
      </w:r>
      <w:r>
        <w:rPr/>
        <w:t>{xzwsuyjakts</w:t>
      </w:r>
      <w:r>
        <w:rPr/>
        <w:t>嫀崒剏</w:t>
      </w:r>
      <w:r>
        <w:rPr/>
        <w:t>x}</w:t>
      </w:r>
      <w:r>
        <w:rPr/>
        <w:t>們唴�儕巺</w:t>
      </w:r>
      <w:r>
        <w:rPr/>
        <w:t>taVU`r~</w:t>
      </w:r>
      <w:r>
        <w:rPr/>
        <w:t>悽墊</w:t>
      </w:r>
      <w:r>
        <w:rPr/>
        <w:t>ocemz�</w:t>
      </w:r>
      <w:r>
        <w:rPr/>
        <w:t>噯垔垖妺憣</w:t>
      </w:r>
      <w:r>
        <w:rPr/>
        <w:t>}vyy~</w:t>
      </w:r>
      <w:r>
        <w:rPr/>
        <w:t>垔儅</w:t>
      </w:r>
      <w:r>
        <w:rPr/>
        <w:t>rjdfns{</w:t>
      </w:r>
      <w:r>
        <w:rPr/>
        <w:t>噽垈剚</w:t>
      </w:r>
      <w:r>
        <w:rPr/>
        <w:t>{~}{</w:t>
      </w:r>
      <w:r>
        <w:rPr/>
        <w:t>亅</w:t>
      </w:r>
      <w:r>
        <w:rPr/>
        <w:t>pempt</w:t>
      </w:r>
      <w:r>
        <w:rPr/>
        <w:t>亜崒倃</w:t>
      </w:r>
      <w:r>
        <w:rPr/>
        <w:t>vpjiedkrqsx~</w:t>
      </w:r>
      <w:r>
        <w:rPr/>
        <w:t>儏��</w:t>
      </w:r>
      <w:r>
        <w:rPr/>
        <w:t>~topsxwz�</w:t>
      </w:r>
      <w:r>
        <w:rPr/>
        <w:t>嫀唩嫄�</w:t>
      </w:r>
      <w:r>
        <w:rPr/>
        <w:t></w:t>
      </w:r>
      <w:r>
        <w:rPr/>
        <w:t>厒亄</w:t>
      </w:r>
      <w:r>
        <w:rPr/>
        <w:t>v{��</w:t>
      </w:r>
      <w:r>
        <w:rPr/>
        <w:t>亪審妭</w:t>
      </w:r>
      <w:r>
        <w:rPr/>
        <w:t></w:t>
      </w:r>
      <w:r>
        <w:rPr/>
        <w:t>倇</w:t>
      </w:r>
      <w:r>
        <w:rPr/>
        <w:t>tx}}</w:t>
      </w:r>
      <w:r>
        <w:rPr/>
        <w:t>倠墕噭</w:t>
      </w:r>
      <w:r>
        <w:rPr/>
        <w:t>{unimtx|�}z|}{}</w:t>
      </w:r>
      <w:r>
        <w:rPr/>
        <w:t>亊</w:t>
      </w:r>
      <w:r>
        <w:rPr/>
        <w:t>}�</w:t>
      </w:r>
      <w:r>
        <w:rPr/>
        <w:t>剛儑垕妺唵</w:t>
      </w:r>
      <w:r>
        <w:rPr/>
        <w:t>wd\`akv~</w:t>
      </w:r>
      <w:r>
        <w:rPr/>
        <w:t>儑</w:t>
      </w:r>
      <w:r>
        <w:rPr/>
        <w:t>{{vvuuw}{uwutx~�</w:t>
      </w:r>
      <w:r>
        <w:rPr/>
        <w:t>儑坾</w:t>
      </w:r>
      <w:r>
        <w:rPr/>
        <w:t>x{xmjmiqvu</w:t>
      </w:r>
      <w:r>
        <w:rPr/>
        <w:t>垝崘媶</w:t>
      </w:r>
      <w:r>
        <w:rPr/>
        <w:t>}utw</w:t>
      </w:r>
      <w:r>
        <w:rPr/>
        <w:t>厜媺噲妶唴</w:t>
      </w:r>
      <w:r>
        <w:rPr/>
        <w:t>}yurtz~</w:t>
      </w:r>
      <w:r>
        <w:rPr/>
        <w:t>墝寪媯</w:t>
      </w:r>
      <w:r>
        <w:rPr/>
        <w:t>y~</w:t>
      </w:r>
      <w:r>
        <w:rPr/>
        <w:t>們帊</w:t>
      </w:r>
      <w:r>
        <w:rPr/>
        <w:t>~qfY[fz</w:t>
      </w:r>
      <w:r>
        <w:rPr/>
        <w:t>憼煓噟</w:t>
      </w:r>
      <w:r>
        <w:rPr/>
        <w:t>rnprwvncbb^k}</w:t>
      </w:r>
      <w:r>
        <w:rPr/>
        <w:t>倅</w:t>
      </w:r>
      <w:r>
        <w:rPr/>
        <w:t>ulfdimr{</w:t>
      </w:r>
      <w:r>
        <w:rPr/>
        <w:t>亅</w:t>
      </w:r>
      <w:r>
        <w:rPr/>
        <w:t>phkoq</w:t>
      </w:r>
      <w:r>
        <w:rPr/>
        <w:t>崘巿倇</w:t>
      </w:r>
      <w:r>
        <w:rPr/>
        <w:t>~</w:t>
      </w:r>
      <w:r>
        <w:rPr/>
        <w:t>剠倓剙</w:t>
      </w:r>
      <w:r>
        <w:rPr/>
        <w:t>{}</w:t>
      </w:r>
      <w:r>
        <w:rPr/>
        <w:t>厫搾悢搳�</w:t>
      </w:r>
      <w:r>
        <w:rPr/>
        <w:t>{</w:t>
      </w:r>
      <w:r>
        <w:rPr/>
        <w:t>亊</w:t>
      </w:r>
      <w:r>
        <w:rPr/>
        <w:t>~</w:t>
      </w:r>
      <w:r>
        <w:rPr/>
        <w:t>唸噮亊剝</w:t>
      </w:r>
      <w:r>
        <w:rPr/>
        <w:t>|unmnpw~</w:t>
      </w:r>
      <w:r>
        <w:rPr/>
        <w:t>倊</w:t>
      </w:r>
      <w:r>
        <w:rPr/>
        <w:t>||xpqvwy~��}~}</w:t>
      </w:r>
      <w:r>
        <w:rPr/>
        <w:t>亙剠噰剟儉倛墐</w:t>
      </w:r>
      <w:r>
        <w:rPr/>
        <w:t>}slgkp{�</w:t>
      </w:r>
      <w:r>
        <w:rPr/>
        <w:t>厖増</w:t>
      </w:r>
      <w:r>
        <w:rPr/>
        <w:t>~whZX`dnv{~��|uwtrqvwuuvwvx}}~�</w:t>
      </w:r>
      <w:r>
        <w:rPr/>
        <w:t>厔垔媽帍寛�</w:t>
      </w:r>
      <w:r>
        <w:rPr/>
        <w:t>z}~�</w:t>
      </w:r>
      <w:r>
        <w:rPr/>
        <w:t>嫇晲崋倉</w:t>
      </w:r>
      <w:r>
        <w:rPr/>
        <w:t>{ux}</w:t>
      </w:r>
      <w:r>
        <w:rPr/>
        <w:t>唶妶媻亊唸姉潚</w:t>
      </w:r>
      <w:r>
        <w:rPr/>
        <w:t>}bI76AZt</w:t>
      </w:r>
      <w:r>
        <w:rPr/>
        <w:t>厪妡</w:t>
      </w:r>
      <w:r>
        <w:rPr/>
        <w:t>vzsnv|xqh]Yco{</w:t>
      </w:r>
      <w:r>
        <w:rPr/>
        <w:t>噴�</w:t>
      </w:r>
      <w:r>
        <w:rPr/>
        <w:t>trv}~</w:t>
      </w:r>
      <w:r>
        <w:rPr/>
        <w:t>倎</w:t>
      </w:r>
      <w:r>
        <w:rPr/>
        <w:t>|vqsw}</w:t>
      </w:r>
      <w:r>
        <w:rPr/>
        <w:t>噾晻悑厖垐厎</w:t>
      </w:r>
      <w:r>
        <w:rPr/>
        <w:t>}~zx</w:t>
      </w:r>
      <w:r>
        <w:rPr/>
        <w:t>墝敃攽巬</w:t>
      </w:r>
      <w:r>
        <w:rPr/>
        <w:t>y{|}�</w:t>
      </w:r>
      <w:r>
        <w:rPr/>
        <w:t>倝枟媭</w:t>
      </w:r>
      <w:r>
        <w:rPr/>
        <w:t>x{ypijaYfmt</w:t>
      </w:r>
      <w:r>
        <w:rPr/>
        <w:t>厯寗亀</w:t>
      </w:r>
      <w:r>
        <w:rPr/>
        <w:t>ichossooruz~</w:t>
      </w:r>
      <w:r>
        <w:rPr/>
        <w:t>剬弳</w:t>
      </w:r>
      <w:r>
        <w:rPr/>
        <w:t>}yxuu|</w:t>
      </w:r>
      <w:r>
        <w:rPr/>
        <w:t>唻挅拸�</w:t>
      </w:r>
      <w:r>
        <w:rPr/>
        <w:t>pkhhkmv</w:t>
      </w:r>
      <w:r>
        <w:rPr/>
        <w:t>倕唴唨</w:t>
      </w:r>
      <w:r>
        <w:rPr/>
        <w:t>}xppqropu{|~~</w:t>
      </w:r>
      <w:r>
        <w:rPr/>
        <w:t>倊�</w:t>
      </w:r>
      <w:r>
        <w:rPr/>
        <w:t>{y{|wy{}|~</w:t>
      </w:r>
      <w:r>
        <w:rPr/>
        <w:t>唸唵噳噥</w:t>
      </w:r>
      <w:r>
        <w:rPr/>
        <w:t>��</w:t>
      </w:r>
      <w:r>
        <w:rPr/>
        <w:t>倎</w:t>
      </w:r>
      <w:r>
        <w:rPr/>
        <w:t></w:t>
      </w:r>
      <w:r>
        <w:rPr/>
        <w:t>倛墛媿噯寣妸厖厇</w:t>
      </w:r>
      <w:r>
        <w:rPr/>
        <w:t>lldcov{</w:t>
      </w:r>
      <w:r>
        <w:rPr/>
        <w:t>嚁憙</w:t>
      </w:r>
      <w:r>
        <w:rPr/>
        <w:t>rbOHM_ipx</w:t>
      </w:r>
      <w:r>
        <w:rPr/>
        <w:t>剕</w:t>
      </w:r>
      <w:r>
        <w:rPr/>
        <w:t>{</w:t>
      </w:r>
      <w:r>
        <w:rPr/>
        <w:t>亙</w:t>
      </w:r>
      <w:r>
        <w:rPr/>
        <w:t></w:t>
      </w:r>
      <w:r>
        <w:rPr/>
        <w:t>厗</w:t>
      </w:r>
      <w:r>
        <w:rPr/>
        <w:t>}vpiegq~</w:t>
      </w:r>
      <w:r>
        <w:rPr/>
        <w:t>噵強</w:t>
      </w:r>
      <w:r>
        <w:rPr/>
        <w:t>wnmmq|</w:t>
      </w:r>
      <w:r>
        <w:rPr/>
        <w:t>亝剟儌倕垏唩儈</w:t>
      </w:r>
      <w:r>
        <w:rPr/>
        <w:t>~</w:t>
      </w:r>
      <w:r>
        <w:rPr/>
        <w:t>儓憭弴亖亖姌洅乮</w:t>
      </w:r>
      <w:r>
        <w:rPr/>
        <w:t>\Z`hv</w:t>
      </w:r>
      <w:r>
        <w:rPr/>
        <w:t>厙儅</w:t>
      </w:r>
      <w:r>
        <w:rPr/>
        <w:t>wqtvw{{mijjr~</w:t>
      </w:r>
      <w:r>
        <w:rPr/>
        <w:t>姀妰</w:t>
      </w:r>
      <w:r>
        <w:rPr/>
        <w:t>{vswy~</w:t>
      </w:r>
      <w:r>
        <w:rPr/>
        <w:t>亗</w:t>
      </w:r>
      <w:r>
        <w:rPr/>
        <w:t>|ttwvy</w:t>
      </w:r>
      <w:r>
        <w:rPr/>
        <w:t>亴彂妰</w:t>
      </w:r>
      <w:r>
        <w:rPr/>
        <w:t></w:t>
      </w:r>
      <w:r>
        <w:rPr/>
        <w:t>倎亝唲亇</w:t>
      </w:r>
      <w:r>
        <w:rPr/>
        <w:t>z</w:t>
      </w:r>
      <w:r>
        <w:rPr/>
        <w:t>亣彃攷巺</w:t>
      </w:r>
      <w:r>
        <w:rPr/>
        <w:t>rfgffr~</w:t>
      </w:r>
      <w:r>
        <w:rPr/>
        <w:t>垚妦</w:t>
      </w:r>
      <w:r>
        <w:rPr/>
        <w:t>vrmbWXdlnty</w:t>
      </w:r>
      <w:r>
        <w:rPr/>
        <w:t>亖�</w:t>
      </w:r>
      <w:r>
        <w:rPr/>
        <w:t>��zsnmoonq~</w:t>
      </w:r>
      <w:r>
        <w:rPr/>
        <w:t>儌亙剛</w:t>
      </w:r>
      <w:r>
        <w:rPr/>
        <w:t>~~~~}}~</w:t>
      </w:r>
      <w:r>
        <w:rPr/>
        <w:t>倝媽垑垍儐妴���</w:t>
      </w:r>
      <w:r>
        <w:rPr/>
        <w:t>�</w:t>
      </w:r>
      <w:r>
        <w:rPr/>
        <w:t>倓妺妸墏</w:t>
      </w:r>
      <w:r>
        <w:rPr/>
        <w:t>~y</w:t>
      </w:r>
      <w:r>
        <w:rPr/>
        <w:t>亞悥媠</w:t>
      </w:r>
      <w:r>
        <w:rPr/>
        <w:t>^PJPbm�</w:t>
      </w:r>
      <w:r>
        <w:rPr/>
        <w:t>憲帄亁</w:t>
      </w:r>
      <w:r>
        <w:rPr/>
        <w:t>sqqpqooopt}</w:t>
      </w:r>
      <w:r>
        <w:rPr/>
        <w:t>厜墖�</w:t>
      </w:r>
      <w:r>
        <w:rPr/>
        <w:t>vddimv</w:t>
      </w:r>
      <w:r>
        <w:rPr/>
        <w:t>倖寬�</w:t>
      </w:r>
      <w:r>
        <w:rPr/>
        <w:t>qkimpy</w:t>
      </w:r>
      <w:r>
        <w:rPr/>
        <w:t>儑唲儊</w:t>
      </w:r>
      <w:r>
        <w:rPr/>
        <w:t>|{yyywwy�</w:t>
      </w:r>
      <w:r>
        <w:rPr/>
        <w:t>噽悘墏</w:t>
      </w:r>
      <w:r>
        <w:rPr/>
        <w:t>{wru{</w:t>
      </w:r>
      <w:r>
        <w:rPr/>
        <w:t>亞墛墕儅�</w:t>
      </w:r>
      <w:r>
        <w:rPr/>
        <w:t></w:t>
      </w:r>
      <w:r>
        <w:rPr/>
        <w:t>亊</w:t>
      </w:r>
      <w:r>
        <w:rPr/>
        <w:t>{|}</w:t>
      </w:r>
      <w:r>
        <w:rPr/>
        <w:t>儕崑儊</w:t>
      </w:r>
      <w:r>
        <w:rPr/>
        <w:t>~zz</w:t>
      </w:r>
      <w:r>
        <w:rPr/>
        <w:t>亣嫄槗寏</w:t>
      </w:r>
      <w:r>
        <w:rPr/>
        <w:t>wkijnn{�~tf[X[ckv}</w:t>
      </w:r>
      <w:r>
        <w:rPr/>
        <w:t>剛</w:t>
      </w:r>
      <w:r>
        <w:rPr/>
        <w:t>xrmhhknvz~~</w:t>
      </w:r>
      <w:r>
        <w:rPr/>
        <w:t>們�</w:t>
      </w:r>
      <w:r>
        <w:rPr/>
        <w:t>}{zyx{�</w:t>
      </w:r>
      <w:r>
        <w:rPr/>
        <w:t>唸墘噧��</w:t>
      </w:r>
      <w:r>
        <w:rPr/>
        <w:t>~</w:t>
      </w:r>
      <w:r>
        <w:rPr/>
        <w:t>們儎噯唶増唫倊</w:t>
      </w:r>
      <w:r>
        <w:rPr/>
        <w:t>{}{{z</w:t>
      </w:r>
      <w:r>
        <w:rPr/>
        <w:t>亃</w:t>
      </w:r>
      <w:r>
        <w:rPr/>
        <w:t>yz}vw</w:t>
      </w:r>
      <w:r>
        <w:rPr/>
        <w:t>剕</w:t>
      </w:r>
      <w:r>
        <w:rPr/>
        <w:t>y}~</w:t>
      </w:r>
      <w:r>
        <w:rPr/>
        <w:t>亐</w:t>
      </w:r>
      <w:r>
        <w:rPr/>
        <w:t>}|</w:t>
      </w:r>
      <w:r>
        <w:rPr/>
        <w:t>倓倎帟憡妬</w:t>
      </w:r>
      <w:r>
        <w:rPr/>
        <w:t>n_XYbkq{</w:t>
      </w:r>
      <w:r>
        <w:rPr/>
        <w:t>厧帀儌厏</w:t>
      </w:r>
      <w:r>
        <w:rPr/>
        <w:t>rpsogciow~|~</w:t>
      </w:r>
      <w:r>
        <w:rPr/>
        <w:t>亖</w:t>
      </w:r>
      <w:r>
        <w:rPr/>
        <w:t>}|zuqmhksux~</w:t>
      </w:r>
      <w:r>
        <w:rPr/>
        <w:t>噴媻厑倊</w:t>
      </w:r>
      <w:r>
        <w:rPr/>
        <w:t>{|���|~</w:t>
      </w:r>
      <w:r>
        <w:rPr/>
        <w:t>亞妸嫀寗</w:t>
      </w:r>
      <w:r>
        <w:rPr/>
        <w:t>~|~��|zz|~~</w:t>
      </w:r>
      <w:r>
        <w:rPr/>
        <w:t>亖亄</w:t>
      </w:r>
      <w:r>
        <w:rPr/>
        <w:t>{zutux}~</w:t>
      </w:r>
      <w:r>
        <w:rPr/>
        <w:t>儐�</w:t>
      </w:r>
      <w:r>
        <w:rPr/>
        <w:t>~|y~zz}�</w:t>
      </w:r>
      <w:r>
        <w:rPr/>
        <w:t>厛厔垊剚倐</w:t>
      </w:r>
      <w:r>
        <w:rPr/>
        <w:t>}sg`gnw</w:t>
      </w:r>
      <w:r>
        <w:rPr/>
        <w:t>儗憥坿</w:t>
      </w:r>
      <w:r>
        <w:rPr/>
        <w:t>xsib_befhku}</w:t>
      </w:r>
      <w:r>
        <w:rPr/>
        <w:t>倕噯</w:t>
      </w:r>
      <w:r>
        <w:rPr/>
        <w:t>}tlghouy</w:t>
      </w:r>
      <w:r>
        <w:rPr/>
        <w:t>亣垍儊亖剣剝�</w:t>
      </w:r>
      <w:r>
        <w:rPr/>
        <w:t>}||</w:t>
      </w:r>
      <w:r>
        <w:rPr/>
        <w:t>亖們倐亖儐墖厖</w:t>
      </w:r>
      <w:r>
        <w:rPr/>
        <w:t>zwz||~</w:t>
      </w:r>
      <w:r>
        <w:rPr/>
        <w:t>亊倓亐唴�</w:t>
      </w:r>
      <w:r>
        <w:rPr/>
        <w:t>|yuux}</w:t>
      </w:r>
      <w:r>
        <w:rPr/>
        <w:t>唻崒噥</w:t>
      </w:r>
      <w:r>
        <w:rPr/>
        <w:t>}ww{</w:t>
      </w:r>
      <w:r>
        <w:rPr/>
        <w:t>嚁槚弤</w:t>
      </w:r>
      <w:r>
        <w:rPr/>
        <w:t>lc[[cgglx}</w:t>
      </w:r>
      <w:r>
        <w:rPr/>
        <w:t>亗�亅</w:t>
      </w:r>
      <w:r>
        <w:rPr/>
        <w:t>nda`bgo{</w:t>
      </w:r>
      <w:r>
        <w:rPr/>
        <w:t>儎儌</w:t>
      </w:r>
      <w:r>
        <w:rPr/>
        <w:t>zsmopqrtv~</w:t>
      </w:r>
      <w:r>
        <w:rPr/>
        <w:t>剣垗巼</w:t>
      </w:r>
      <w:r>
        <w:rPr/>
        <w:t>}}}</w:t>
      </w:r>
      <w:r>
        <w:rPr/>
        <w:t>亗墠媻垊亖倖寜噵媶墝唟</w:t>
      </w:r>
      <w:r>
        <w:rPr/>
        <w:t>{}~{</w:t>
      </w:r>
      <w:r>
        <w:rPr/>
        <w:t>儊</w:t>
      </w:r>
      <w:r>
        <w:rPr/>
        <w:t>}wqjebhsy�</w:t>
      </w:r>
      <w:r>
        <w:rPr/>
        <w:t>墘倊</w:t>
      </w:r>
      <w:r>
        <w:rPr/>
        <w:t>ysoswz{ulhkr{</w:t>
      </w:r>
      <w:r>
        <w:rPr/>
        <w:t>儑崑剕</w:t>
      </w:r>
      <w:r>
        <w:rPr/>
        <w:t>wursx�</w:t>
      </w:r>
      <w:r>
        <w:rPr/>
        <w:t>垘寚</w:t>
      </w:r>
      <w:r>
        <w:rPr/>
        <w:t>~qikpy�</w:t>
      </w:r>
      <w:r>
        <w:rPr/>
        <w:t>厑</w:t>
      </w:r>
      <w:r>
        <w:rPr/>
        <w:t>~}}~}|{xvwxy~</w:t>
      </w:r>
      <w:r>
        <w:rPr/>
        <w:t>倛噦</w:t>
      </w:r>
      <w:r>
        <w:rPr/>
        <w:t>wpnqv{</w:t>
      </w:r>
      <w:r>
        <w:rPr/>
        <w:t>儐剘</w:t>
      </w:r>
      <w:r>
        <w:rPr/>
        <w:t>~~{{~|{~�~</w:t>
      </w:r>
      <w:r>
        <w:rPr/>
        <w:t>亯妶厓</w:t>
      </w:r>
      <w:r>
        <w:rPr/>
        <w:t>}vwyz</w:t>
      </w:r>
      <w:r>
        <w:rPr/>
        <w:t>厙垕墑</w:t>
      </w:r>
      <w:r>
        <w:rPr/>
        <w:t>~}ywy}xwy~|}~�</w:t>
      </w:r>
      <w:r>
        <w:rPr/>
        <w:t>厗儅</w:t>
      </w:r>
      <w:r>
        <w:rPr/>
        <w:t>{utz</w:t>
      </w:r>
      <w:r>
        <w:rPr/>
        <w:t>倐��亖</w:t>
      </w:r>
      <w:r>
        <w:rPr/>
        <w:t>~~yurifnsps|~{|{{{zz|zxwvvz}�</w:t>
      </w:r>
      <w:r>
        <w:rPr/>
        <w:t>亖</w:t>
      </w:r>
      <w:r>
        <w:rPr/>
        <w:t>~ztprw{�</w:t>
      </w:r>
      <w:r>
        <w:rPr/>
        <w:t>剦垊�</w:t>
      </w:r>
      <w:r>
        <w:rPr/>
        <w:t>{z{|zz|���</w:t>
      </w:r>
      <w:r>
        <w:rPr/>
        <w:t>亝噯剠�</w:t>
      </w:r>
      <w:r>
        <w:rPr/>
        <w:t>}xsx</w:t>
      </w:r>
      <w:r>
        <w:rPr/>
        <w:t>亙噴垊個�</w:t>
      </w:r>
      <w:r>
        <w:rPr/>
        <w:t>~|||�</w:t>
      </w:r>
      <w:r>
        <w:rPr/>
        <w:t>亄</w:t>
      </w:r>
      <w:r>
        <w:rPr/>
        <w:t>z</w:t>
      </w:r>
      <w:r>
        <w:rPr/>
        <w:t>倗剛</w:t>
      </w:r>
      <w:r>
        <w:rPr/>
        <w:t>xnlmouy~vu{zw}�}{wwuvx{�</w:t>
      </w:r>
      <w:r>
        <w:rPr/>
        <w:t>儎們儊</w:t>
      </w:r>
      <w:r>
        <w:rPr/>
        <w:t>~{tpqwywxyxuxy|</w:t>
      </w:r>
      <w:r>
        <w:rPr/>
        <w:t>儉</w:t>
      </w:r>
      <w:r>
        <w:rPr/>
        <w:t>||}wux|~}</w:t>
      </w:r>
      <w:r>
        <w:rPr/>
        <w:t>倕亖��厖儊倎亖</w:t>
      </w:r>
      <w:r>
        <w:rPr/>
        <w:t>~||wvvtwxz</w:t>
      </w:r>
      <w:r>
        <w:rPr/>
        <w:t>亣厒</w:t>
      </w:r>
      <w:r>
        <w:rPr/>
        <w:t>|yxvt|</w:t>
      </w:r>
      <w:r>
        <w:rPr/>
        <w:t>倉</w:t>
      </w:r>
      <w:r>
        <w:rPr/>
        <w:t>{{xy~yy{|{}}}}{|}}�}</w:t>
      </w:r>
      <w:r>
        <w:rPr/>
        <w:t>儉</w:t>
      </w:r>
      <w:r>
        <w:rPr/>
        <w:t>|{</w:t>
      </w:r>
      <w:r>
        <w:rPr/>
        <w:t>亗�</w:t>
      </w:r>
      <w:r>
        <w:rPr/>
        <w:t>}�</w:t>
      </w:r>
      <w:r>
        <w:rPr/>
        <w:t>儅</w:t>
      </w:r>
      <w:r>
        <w:rPr/>
        <w:t>}�</w:t>
      </w:r>
      <w:r>
        <w:rPr/>
        <w:t>亙倊亞儊噦</w:t>
      </w:r>
      <w:r>
        <w:rPr/>
        <w:t>yuphksw{</w:t>
      </w:r>
      <w:r>
        <w:rPr/>
        <w:t>剣儉</w:t>
      </w:r>
      <w:r>
        <w:rPr/>
        <w:t>{xyvrv|yvzzy{|||ywvuvy{|~</w:t>
      </w:r>
      <w:r>
        <w:rPr/>
        <w:t>倐�</w:t>
      </w:r>
      <w:r>
        <w:rPr/>
        <w:t>~~~</w:t>
      </w:r>
      <w:r>
        <w:rPr/>
        <w:t>儎剠厗剟儍</w:t>
      </w:r>
      <w:r>
        <w:rPr/>
        <w:t>}tqrpx|�</w:t>
      </w:r>
      <w:r>
        <w:rPr/>
        <w:t>儌��</w:t>
      </w:r>
      <w:r>
        <w:rPr/>
        <w:t>|z|||yzzzyy||�</w:t>
      </w:r>
      <w:r>
        <w:rPr/>
        <w:t>倖儊</w:t>
      </w:r>
      <w:r>
        <w:rPr/>
        <w:t>|yxuvzv{</w:t>
      </w:r>
      <w:r>
        <w:rPr/>
        <w:t>剙亜厐���</w:t>
      </w:r>
      <w:r>
        <w:rPr/>
        <w:t>}~~}</w:t>
      </w:r>
      <w:r>
        <w:rPr/>
        <w:t>亙儌亜�</w:t>
      </w:r>
      <w:r>
        <w:rPr/>
        <w:t>}</w:t>
      </w:r>
      <w:r>
        <w:rPr/>
        <w:t>亖唭</w:t>
      </w:r>
      <w:r>
        <w:rPr/>
        <w:t>yqsvw�</w:t>
      </w:r>
      <w:r>
        <w:rPr/>
        <w:t>亊</w:t>
      </w:r>
      <w:r>
        <w:rPr/>
        <w:t>yrgehox</w:t>
      </w:r>
      <w:r>
        <w:rPr/>
        <w:t>亗�</w:t>
      </w:r>
      <w:r>
        <w:rPr/>
        <w:t>~|vstvzzyututx}�|vssy{}</w:t>
      </w:r>
      <w:r>
        <w:rPr/>
        <w:t>倓�</w:t>
      </w:r>
      <w:r>
        <w:rPr/>
        <w:t>{z|</w:t>
      </w:r>
      <w:r>
        <w:rPr/>
        <w:t>儐垍亊</w:t>
      </w:r>
      <w:r>
        <w:rPr/>
        <w:t>||</w:t>
      </w:r>
      <w:r>
        <w:rPr/>
        <w:t>倕厔�</w:t>
      </w:r>
      <w:r>
        <w:rPr/>
        <w:t></w:t>
      </w:r>
      <w:r>
        <w:rPr/>
        <w:t>亙剟儊</w:t>
      </w:r>
      <w:r>
        <w:rPr/>
        <w:t>~</w:t>
      </w:r>
      <w:r>
        <w:rPr/>
        <w:t>亖儍��</w:t>
      </w:r>
      <w:r>
        <w:rPr/>
        <w:t>|~~|��~wrpqx</w:t>
      </w:r>
      <w:r>
        <w:rPr/>
        <w:t>倓��</w:t>
      </w:r>
      <w:r>
        <w:rPr/>
        <w:t>}{z{y|~yx}</w:t>
      </w:r>
      <w:r>
        <w:rPr/>
        <w:t>亜厓倊</w:t>
      </w:r>
      <w:r>
        <w:rPr/>
        <w:t>z|zzz~}yz{wvwutuwwwxwy{yzzvrquwxyyx{|}~~��}}}|zz~�</w:t>
      </w:r>
      <w:r>
        <w:rPr/>
        <w:t>儎唴厓倐個�亐�</w:t>
      </w:r>
      <w:r>
        <w:rPr/>
        <w:t>}~�</w:t>
      </w:r>
      <w:r>
        <w:rPr/>
        <w:t>倖唶唴</w:t>
      </w:r>
      <w:r>
        <w:rPr/>
        <w:t>{y{zz~</w:t>
      </w:r>
      <w:r>
        <w:rPr/>
        <w:t>個倐亐倎亖亙唦</w:t>
      </w:r>
      <w:r>
        <w:rPr/>
        <w:t>uojhhjt</w:t>
      </w:r>
      <w:r>
        <w:rPr/>
        <w:t>剠倊</w:t>
      </w:r>
      <w:r>
        <w:rPr/>
        <w:t>yyyxz|||xurux{}�}yx{�~{zvqpsx}</w:t>
      </w:r>
      <w:r>
        <w:rPr/>
        <w:t>厛唴�</w:t>
      </w:r>
      <w:r>
        <w:rPr/>
        <w:t>|yxxzyz{{{|~</w:t>
      </w:r>
      <w:r>
        <w:rPr/>
        <w:t>儏剙</w:t>
      </w:r>
      <w:r>
        <w:rPr/>
        <w:t>zy{z{}</w:t>
      </w:r>
      <w:r>
        <w:rPr/>
        <w:t>儐唫�</w:t>
      </w:r>
      <w:r>
        <w:rPr/>
        <w:t>}|yy||x}~�</w:t>
      </w:r>
      <w:r>
        <w:rPr/>
        <w:t>亙亊</w:t>
      </w:r>
      <w:r>
        <w:rPr/>
        <w:t>|yutz���|y}~}</w:t>
      </w:r>
      <w:r>
        <w:rPr/>
        <w:t>亖</w:t>
      </w:r>
      <w:r>
        <w:rPr/>
        <w:t>}||}~</w:t>
      </w:r>
      <w:r>
        <w:rPr/>
        <w:t>亙噴�</w:t>
      </w:r>
      <w:r>
        <w:rPr/>
        <w:t>}zrqsvxy{{~�</w:t>
      </w:r>
      <w:r>
        <w:rPr/>
        <w:t>亐</w:t>
      </w:r>
      <w:r>
        <w:rPr/>
        <w:t>yvutqv}}{yz{}</w:t>
      </w:r>
      <w:r>
        <w:rPr/>
        <w:t>亗�</w:t>
      </w:r>
      <w:r>
        <w:rPr/>
        <w:t>}yyz{}</w:t>
      </w:r>
      <w:r>
        <w:rPr/>
        <w:t>亜�</w:t>
      </w:r>
      <w:r>
        <w:rPr/>
        <w:t>}~~~~zwwwy|�</w:t>
      </w:r>
      <w:r>
        <w:rPr/>
        <w:t>倎</w:t>
      </w:r>
      <w:r>
        <w:rPr/>
        <w:t>~}|{xx|||~~~</w:t>
      </w:r>
      <w:r>
        <w:rPr/>
        <w:t>亖</w:t>
      </w:r>
      <w:r>
        <w:rPr/>
        <w:t>|{xxz}</w:t>
      </w:r>
      <w:r>
        <w:rPr/>
        <w:t>剨垇</w:t>
      </w:r>
      <w:r>
        <w:rPr/>
        <w:t>zrigku{~</w:t>
      </w:r>
      <w:r>
        <w:rPr/>
        <w:t>倖�亊</w:t>
      </w:r>
      <w:r>
        <w:rPr/>
        <w:t>z}~{yussx|�</w:t>
      </w:r>
      <w:r>
        <w:rPr/>
        <w:t>儎�</w:t>
      </w:r>
      <w:r>
        <w:rPr/>
        <w:t>wsuvw|~~~~~~~�</w:t>
      </w:r>
      <w:r>
        <w:rPr/>
        <w:t>倎</w:t>
      </w:r>
      <w:r>
        <w:rPr/>
        <w:t>}}~}~�</w:t>
      </w:r>
      <w:r>
        <w:rPr/>
        <w:t>們亊</w:t>
      </w:r>
      <w:r>
        <w:rPr/>
        <w:t></w:t>
      </w:r>
      <w:r>
        <w:rPr/>
        <w:t>儊��</w:t>
      </w:r>
      <w:r>
        <w:rPr/>
        <w:t>z{zxz|~</w:t>
      </w:r>
      <w:r>
        <w:rPr/>
        <w:t>亖</w:t>
      </w:r>
      <w:r>
        <w:rPr/>
        <w:t>}z{|}|{{zxy|�</w:t>
      </w:r>
      <w:r>
        <w:rPr/>
        <w:t>儍亅</w:t>
      </w:r>
      <w:r>
        <w:rPr/>
        <w:t>xutswz}~}||zz{{|}{zyyzz|</w:t>
      </w:r>
      <w:r>
        <w:rPr/>
        <w:t>亖</w:t>
      </w:r>
      <w:r>
        <w:rPr/>
        <w:t>~~~~�</w:t>
      </w:r>
      <w:r>
        <w:rPr/>
        <w:t>亖倎</w:t>
      </w:r>
      <w:r>
        <w:rPr/>
        <w:t>ytssvz~</w:t>
      </w:r>
      <w:r>
        <w:rPr/>
        <w:t>個</w:t>
      </w:r>
      <w:r>
        <w:rPr/>
        <w:t>~{z{zxwyyy{{~��}{{{||{}~</w:t>
      </w:r>
      <w:r>
        <w:rPr/>
        <w:t>亖</w:t>
      </w:r>
      <w:r>
        <w:rPr/>
        <w:t>~~}}}}~</w:t>
      </w:r>
      <w:r>
        <w:rPr/>
        <w:t>亙亊</w:t>
      </w:r>
      <w:r>
        <w:rPr/>
        <w:t>�}{z}�</w:t>
      </w:r>
      <w:r>
        <w:rPr/>
        <w:t>亗�</w:t>
      </w:r>
      <w:r>
        <w:rPr/>
        <w:t>}zz}</w:t>
      </w:r>
      <w:r>
        <w:rPr/>
        <w:t>亗�</w:t>
      </w:r>
      <w:r>
        <w:rPr/>
        <w:t>~�||</w:t>
      </w:r>
      <w:r>
        <w:rPr/>
        <w:t>倎唶亀</w:t>
      </w:r>
      <w:r>
        <w:rPr/>
        <w:t>ngglsv|</w:t>
      </w:r>
      <w:r>
        <w:rPr/>
        <w:t>儏剠�</w:t>
      </w:r>
      <w:r>
        <w:rPr/>
        <w:t>{xtqpprruy}~��}xolnpt{~</w:t>
      </w:r>
      <w:r>
        <w:rPr/>
        <w:t>倖厒</w:t>
      </w:r>
      <w:r>
        <w:rPr/>
        <w:t>~|||{|}���</w:t>
      </w:r>
      <w:r>
        <w:rPr/>
        <w:t>儌倐亊</w:t>
      </w:r>
      <w:r>
        <w:rPr/>
        <w:t>}}|}</w:t>
      </w:r>
      <w:r>
        <w:rPr/>
        <w:t>倖厗倎</w:t>
      </w:r>
      <w:r>
        <w:rPr/>
        <w:t>~{yz}}~</w:t>
      </w:r>
      <w:r>
        <w:rPr/>
        <w:t>亖個</w:t>
      </w:r>
      <w:r>
        <w:rPr/>
        <w:t>~~}|}{zz{}�</w:t>
      </w:r>
      <w:r>
        <w:rPr/>
        <w:t>儍</w:t>
      </w:r>
      <w:r>
        <w:rPr/>
        <w:t>{{{{}�</w:t>
      </w:r>
      <w:r>
        <w:rPr/>
        <w:t>亖�</w:t>
      </w:r>
      <w:r>
        <w:rPr/>
        <w:t>~}|yy{}{}�{trljmqw}</w:t>
      </w:r>
      <w:r>
        <w:rPr/>
        <w:t>倕�</w:t>
      </w:r>
      <w:r>
        <w:rPr/>
        <w:t>|zxwvxzzz|}~�</w:t>
      </w:r>
      <w:r>
        <w:rPr/>
        <w:t>亐�</w:t>
      </w:r>
      <w:r>
        <w:rPr/>
        <w:t>|{}}{zxx{}}~~}}}{zyyyzz}~</w:t>
      </w:r>
      <w:r>
        <w:rPr/>
        <w:t>亐�</w:t>
      </w:r>
      <w:r>
        <w:rPr/>
        <w:t>~~zyz|}|</w:t>
      </w:r>
      <w:r>
        <w:rPr/>
        <w:t>亙�</w:t>
      </w:r>
      <w:r>
        <w:rPr/>
        <w:t>~~~��</w:t>
      </w:r>
      <w:r>
        <w:rPr/>
        <w:t>亐倛垊倎</w:t>
      </w:r>
      <w:r>
        <w:rPr/>
        <w:t>{qlkntx|�</w:t>
      </w:r>
      <w:r>
        <w:rPr/>
        <w:t>亗倊</w:t>
      </w:r>
      <w:r>
        <w:rPr/>
        <w:t>~}}|wwuvutvx{yz|}�~}{yxux{|{|~�</w:t>
      </w:r>
      <w:r>
        <w:rPr/>
        <w:t>儏儊�</w:t>
      </w:r>
      <w:r>
        <w:rPr/>
        <w:t>}}}}}~}~�</w:t>
      </w:r>
      <w:r>
        <w:rPr/>
        <w:t>倎亖�</w:t>
      </w:r>
      <w:r>
        <w:rPr/>
        <w:t>}~}}~}}|zyxwwz|~~}zzzywy|{z|~|{{{{|�~~~~}|~~||}~�</w:t>
      </w:r>
      <w:r>
        <w:rPr/>
        <w:t>們亐</w:t>
      </w:r>
      <w:r>
        <w:rPr/>
        <w:t>}zvtuwzz{|}~}|{ywxz|~�~|}~}~�~}}{z|}~�}{|}~��~~}|~�~}~~}}}|}�</w:t>
      </w:r>
      <w:r>
        <w:rPr/>
        <w:t>亐</w:t>
      </w:r>
      <w:r>
        <w:rPr/>
        <w:t>}}|{}</w:t>
      </w:r>
      <w:r>
        <w:rPr/>
        <w:t>倐��</w:t>
      </w:r>
      <w:r>
        <w:rPr/>
        <w:t>~||</w:t>
      </w:r>
      <w:r>
        <w:rPr/>
        <w:t>儏厒</w:t>
      </w:r>
      <w:r>
        <w:rPr/>
        <w:t>|umjjpv{z|~||zz{{xtrrstv|�~}|zyvwy{|~~�</w:t>
      </w:r>
      <w:r>
        <w:rPr/>
        <w:t>亐亗�</w:t>
      </w:r>
      <w:r>
        <w:rPr/>
        <w:t>~~~~���</w:t>
      </w:r>
      <w:r>
        <w:rPr/>
        <w:t>儌亐</w:t>
      </w:r>
      <w:r>
        <w:rPr/>
        <w:t>����</w:t>
      </w:r>
      <w:r>
        <w:rPr/>
        <w:t>亖亙�</w:t>
      </w:r>
      <w:r>
        <w:rPr/>
        <w:t>{z{{{|~~|yxx|}}}{|}|}}~~}zxx{�~}|{|}}�~��}wqrsw|}~~}{{|||zyxwxz|}�~}zxyyz}}~}}|{{}{{}~}~~��~}}{|}~</w:t>
      </w:r>
      <w:r>
        <w:rPr/>
        <w:t>們亖�</w:t>
      </w:r>
      <w:r>
        <w:rPr/>
        <w:t>||zz|�~~~~}~~~}}~</w:t>
      </w:r>
      <w:r>
        <w:rPr/>
        <w:t>亖�</w:t>
      </w:r>
      <w:r>
        <w:rPr/>
        <w:t>~~~}|zyuswxwx}}|~}|{zxxyz|}~}|}}|yuvxy{}</w:t>
      </w:r>
      <w:r>
        <w:rPr/>
        <w:t>亗�</w:t>
      </w:r>
      <w:r>
        <w:rPr/>
        <w:t>~|||}��~}|~�</w:t>
      </w:r>
      <w:r>
        <w:rPr/>
        <w:t>亗�</w:t>
      </w:r>
      <w:r>
        <w:rPr/>
        <w:t>}yvy}~�</w:t>
      </w:r>
      <w:r>
        <w:rPr/>
        <w:t>們</w:t>
      </w:r>
      <w:r>
        <w:rPr/>
        <w:t>|{{{||}{z{||{}}yxxyz~��{wzz{����~|}}~~�}}}����|xvvyzz{}|z{{{|~|||}{y{~~}~~}{|~}}}~}|{}�~}~||}}}�~~{{|{|~��~}|~}|}}}~}||{{|}�~{z{{|{{{}}}~~~}}||zz}|{zzwuxz{}~}{}|||}}|||z||�}|{z{{~~~~~~~~~~~~}}~}}|{{|~~~}}~}}~~}{{}~~~||}|~}~~{|{|~{}}|}~}~~{zz}}~~~~}~}}}}|{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