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FF#B##WAVEfmt #########+###+######data�A##}}}}~~��~~}}}}|||}||}}}}}~���~~}}|||||||}}~~~~~}||{{{{{|}~~���</w:t>
      </w:r>
      <w:r>
        <w:rPr/>
        <w:t>亖亐</w:t>
      </w:r>
      <w:r>
        <w:rPr/>
        <w:t>}|zyxwwy{~</w:t>
      </w:r>
      <w:r>
        <w:rPr/>
        <w:t>亗儍儌�</w:t>
      </w:r>
      <w:r>
        <w:rPr/>
        <w:t>~~~~~}|zxusstwz}</w:t>
      </w:r>
      <w:r>
        <w:rPr/>
        <w:t>倕噰噯厔個</w:t>
      </w:r>
      <w:r>
        <w:rPr/>
        <w:t>~}}{{ywvuvwxz}�</w:t>
      </w:r>
      <w:r>
        <w:rPr/>
        <w:t>們厗唴剝倎</w:t>
      </w:r>
      <w:r>
        <w:rPr/>
        <w:t>~|{zywvutuvx{}</w:t>
      </w:r>
      <w:r>
        <w:rPr/>
        <w:t>亙倎��亐亖剟儌�</w:t>
      </w:r>
      <w:r>
        <w:rPr/>
        <w:t>~|zxwyz||}zrf`bgpx</w:t>
      </w:r>
      <w:r>
        <w:rPr/>
        <w:t>儛潳搳倅</w:t>
      </w:r>
      <w:r>
        <w:rPr/>
        <w:t>tstx}</w:t>
      </w:r>
      <w:r>
        <w:rPr/>
        <w:t>亐</w:t>
      </w:r>
      <w:r>
        <w:rPr/>
        <w:t>}zwtnlmry</w:t>
      </w:r>
      <w:r>
        <w:rPr/>
        <w:t>倛崘搻妭</w:t>
      </w:r>
      <w:r>
        <w:rPr/>
        <w:t>vmhkosx</w:t>
      </w:r>
      <w:r>
        <w:rPr/>
        <w:t>噴垉</w:t>
      </w:r>
      <w:r>
        <w:rPr/>
        <w:t>|wwy|</w:t>
      </w:r>
      <w:r>
        <w:rPr/>
        <w:t>亣彈殩巶</w:t>
      </w:r>
      <w:r>
        <w:rPr/>
        <w:t>yskdabimrv|</w:t>
      </w:r>
      <w:r>
        <w:rPr/>
        <w:t>剦帍弾崏唭�</w:t>
      </w:r>
      <w:r>
        <w:rPr/>
        <w:t>~{xspmlmpv}</w:t>
      </w:r>
      <w:r>
        <w:rPr/>
        <w:t>厡憰晸巿亄</w:t>
      </w:r>
      <w:r>
        <w:rPr/>
        <w:t>vsqpppsuy{}��</w:t>
      </w:r>
      <w:r>
        <w:rPr/>
        <w:t>們剢噯儊</w:t>
      </w:r>
      <w:r>
        <w:rPr/>
        <w:t>~zwtssux|�</w:t>
      </w:r>
      <w:r>
        <w:rPr/>
        <w:t>剠唵厔�</w:t>
      </w:r>
      <w:r>
        <w:rPr/>
        <w:t>zvsrtuvwz</w:t>
      </w:r>
      <w:r>
        <w:rPr/>
        <w:t>剣垕崓崐垍倊</w:t>
      </w:r>
      <w:r>
        <w:rPr/>
        <w:t>zvrpnljlpv{}�</w:t>
      </w:r>
      <w:r>
        <w:rPr/>
        <w:t>倕噲噰墘噮亊</w:t>
      </w:r>
      <w:r>
        <w:rPr/>
        <w:t>zvsqppqspnnr{</w:t>
      </w:r>
      <w:r>
        <w:rPr/>
        <w:t>亣崜槢槖媶�</w:t>
      </w:r>
      <w:r>
        <w:rPr/>
        <w:t>{xvwwyzzxvtpmlmrx~</w:t>
      </w:r>
      <w:r>
        <w:rPr/>
        <w:t>厠彂悓厑</w:t>
      </w:r>
      <w:r>
        <w:rPr/>
        <w:t>}|xvvy{zyvuuma[^mw�</w:t>
      </w:r>
      <w:r>
        <w:rPr/>
        <w:t>姉キ哀拠</w:t>
      </w:r>
      <w:r>
        <w:rPr/>
        <w:t>{tpqpoljikieeenu~</w:t>
      </w:r>
      <w:r>
        <w:rPr/>
        <w:t>厧暃潥棏媰</w:t>
      </w:r>
      <w:r>
        <w:rPr/>
        <w:t>|tqoopqrqqkaZX[do</w:t>
      </w:r>
      <w:r>
        <w:rPr/>
        <w:t>挕冻槑剙</w:t>
      </w:r>
      <w:r>
        <w:rPr/>
        <w:t>yupmkgd`]Z\_foz</w:t>
      </w:r>
      <w:r>
        <w:rPr/>
        <w:t>噾槥　煒悊</w:t>
      </w:r>
      <w:r>
        <w:rPr/>
        <w:t>~wqnmkihd[SOPXex</w:t>
      </w:r>
      <w:r>
        <w:rPr/>
        <w:t>嚇</w:t>
      </w:r>
      <w:r>
        <w:rPr/>
        <w:t>ǖ</w:t>
      </w:r>
      <w:r>
        <w:rPr/>
        <w:t>沟阿拞剨墛寧寖</w:t>
      </w:r>
      <w:r>
        <w:rPr/>
        <w:t>yk]UQSWct</w:t>
      </w:r>
      <w:r>
        <w:rPr/>
        <w:t>剰晿搸墐</w:t>
      </w:r>
      <w:r>
        <w:rPr/>
        <w:t>ztt{~|}|xn`N&lt;7AWi</w:t>
      </w:r>
      <w:r>
        <w:rPr/>
        <w:t>灲奄秩釜湆</w:t>
      </w:r>
      <w:r>
        <w:rPr/>
        <w:t>{~�~zrg]TI@BObt</w:t>
      </w:r>
      <w:r>
        <w:rPr/>
        <w:t>剸爳墌</w:t>
      </w:r>
      <w:r>
        <w:rPr/>
        <w:t>vnlnqssm^J6/1&lt;Ok</w:t>
      </w:r>
      <w:r>
        <w:rPr/>
        <w:t>惔雁殒谕袱棈�</w:t>
      </w:r>
      <w:r>
        <w:rPr/>
        <w:t>yskcWJ=87AK_p</w:t>
      </w:r>
      <w:r>
        <w:rPr/>
        <w:t>嫗巢攩</w:t>
      </w:r>
      <w:r>
        <w:rPr/>
        <w:t>}wpkihf`\N3 #%9Syρ�</w:t>
      </w:r>
      <w:r>
        <w:rPr/>
        <w:t>湛</w:t>
      </w:r>
      <w:r>
        <w:rPr/>
        <w:t>y</w:t>
      </w:r>
      <w:r>
        <w:rPr/>
        <w:t>厠垀</w:t>
      </w:r>
      <w:r>
        <w:rPr/>
        <w:t>sbS@62?Rj</w:t>
      </w:r>
      <w:r>
        <w:rPr/>
        <w:t>倹本赂媬</w:t>
      </w:r>
      <w:r>
        <w:rPr/>
        <w:t>umijnpoje^RC/ #/Il</w:t>
      </w:r>
      <w:r>
        <w:rPr/>
        <w:t>斁狨蹊依播殬が宝攜</w:t>
      </w:r>
      <w:r>
        <w:rPr/>
        <w:t>_I6%#%?]p</w:t>
      </w:r>
      <w:r>
        <w:rPr/>
        <w:t>姏獮崈</w:t>
      </w:r>
      <w:r>
        <w:rPr/>
        <w:t>~|qqospoaJ.####$N|</w:t>
      </w:r>
      <w:r>
        <w:rPr/>
        <w:t>多����帘巟</w:t>
      </w:r>
      <w:r>
        <w:rPr/>
        <w:t>ki`N)###18Kb</w:t>
      </w:r>
      <w:r>
        <w:rPr/>
        <w:t>澅悲狈爆晪厖</w:t>
      </w:r>
      <w:r>
        <w:rPr/>
        <w:t>{kTF@2 #####(bу�����</w:t>
      </w:r>
      <w:r>
        <w:rPr/>
        <w:t>鲈储牄殫媠</w:t>
      </w:r>
      <w:r>
        <w:rPr/>
        <w:t>R4#####=f</w:t>
      </w:r>
      <w:r>
        <w:rPr/>
        <w:t>彸粕腊墋</w:t>
      </w:r>
      <w:r>
        <w:rPr/>
        <w:t>{}{qfWK-######H</w:t>
      </w:r>
      <w:r>
        <w:rPr/>
        <w:t>娔����箺挋量▼</w:t>
      </w:r>
      <w:r>
        <w:rPr/>
        <w:t>e.</w:t>
        <w:br/>
        <w:t>###!S</w:t>
      </w:r>
      <w:r>
        <w:rPr/>
        <w:t>倻辰禃</w:t>
      </w:r>
      <w:r>
        <w:rPr/>
        <w:t>{odelx</w:t>
      </w:r>
      <w:r>
        <w:rPr/>
        <w:t>亣寗</w:t>
      </w:r>
      <w:r>
        <w:rPr/>
        <w:t>gO4######=u���</w:t>
      </w:r>
      <w:r>
        <w:rPr/>
        <w:t>鲞塘驳簧院獉</w:t>
      </w:r>
      <w:r>
        <w:rPr/>
        <w:t>[.####5S~</w:t>
      </w:r>
      <w:r>
        <w:rPr/>
        <w:t>墫</w:t>
      </w:r>
      <w:r>
        <w:rPr/>
        <w:t>é</w:t>
      </w:r>
      <w:r>
        <w:rPr/>
        <w:t>檝</w:t>
      </w:r>
      <w:r>
        <w:rPr/>
        <w:t>pxvox</w:t>
      </w:r>
      <w:r>
        <w:rPr/>
        <w:t>儐</w:t>
      </w:r>
      <w:r>
        <w:rPr/>
        <w:t>~</w:t>
      </w:r>
      <w:r>
        <w:rPr/>
        <w:t>乺</w:t>
      </w:r>
      <w:r>
        <w:rPr/>
        <w:t>Q7*#####4[</w:t>
      </w:r>
      <w:r>
        <w:rPr/>
        <w:t>椚��誓疮绞谡同僌</w:t>
      </w:r>
      <w:r>
        <w:rPr/>
        <w:t>'####A_</w:t>
      </w:r>
      <w:r>
        <w:rPr/>
        <w:t>崑湁媮</w:t>
      </w:r>
      <w:r>
        <w:rPr/>
        <w:t>qx}</w:t>
      </w:r>
      <w:r>
        <w:rPr/>
        <w:t>崙泴僯</w:t>
      </w:r>
      <w:r>
        <w:rPr/>
        <w:t>fPE711"+"#%R</w:t>
      </w:r>
      <w:r>
        <w:rPr/>
        <w:t>壟���镟桐灙蹬昧瑉</w:t>
      </w:r>
      <w:r>
        <w:rPr/>
        <w:t>b2####8[s</w:t>
      </w:r>
      <w:r>
        <w:rPr/>
        <w:t>晽攭妅</w:t>
      </w:r>
      <w:r>
        <w:rPr/>
        <w:t>XKcow~}zd[&gt;#####$Ju</w:t>
      </w:r>
      <w:r>
        <w:rPr/>
        <w:t>篡�钲忧宫组葤</w:t>
      </w:r>
      <w:r>
        <w:rPr/>
        <w:t>_A:###4Ws{zqmwz|t</w:t>
      </w:r>
      <w:r>
        <w:rPr/>
        <w:t>啇拪</w:t>
      </w:r>
      <w:r>
        <w:rPr/>
        <w:t>k\MJ&gt;=1.05)#$T</w:t>
      </w:r>
      <w:r>
        <w:rPr/>
        <w:t>兊��饩灇腹山硤</w:t>
      </w:r>
      <w:r>
        <w:rPr/>
        <w:t>[V+###DNe</w:t>
      </w:r>
      <w:r>
        <w:rPr/>
        <w:t>攼</w:t>
      </w:r>
      <w:r>
        <w:rPr/>
        <w:t>z</w:t>
      </w:r>
      <w:r>
        <w:rPr/>
        <w:t>妼</w:t>
      </w:r>
      <w:r>
        <w:rPr/>
        <w:t>polyofoi]DNF6&amp;#"##C</w:t>
      </w:r>
      <w:r>
        <w:rPr/>
        <w:t>嚳��裰藩）坑抻纚</w:t>
      </w:r>
      <w:r>
        <w:rPr/>
        <w:t>Q.)#)JXkmnf]Qy</w:t>
      </w:r>
      <w:r>
        <w:rPr/>
        <w:t>帬洓殔</w:t>
      </w:r>
      <w:r>
        <w:rPr/>
        <w:t>oIHIBJOTE)###'Zз��</w:t>
      </w:r>
      <w:r>
        <w:rPr/>
        <w:t>卟牶履蒴薜哴</w:t>
      </w:r>
      <w:r>
        <w:rPr/>
        <w:t>4##AMTWnkZ`f</w:t>
      </w:r>
      <w:r>
        <w:rPr/>
        <w:t>剠暓檨</w:t>
      </w:r>
      <w:r>
        <w:rPr/>
        <w:t>qgbQVnkI&lt;.###'O</w:t>
      </w:r>
      <w:r>
        <w:rPr/>
        <w:t>兛��笳脯磕亮皨</w:t>
      </w:r>
      <w:r>
        <w:rPr/>
        <w:t>N?4?A=Sg}yqrfv</w:t>
      </w:r>
      <w:r>
        <w:rPr/>
        <w:t>儩煃</w:t>
      </w:r>
      <w:r>
        <w:rPr/>
        <w:t>x{paXXKLRN9'###2o┰</w:t>
      </w:r>
      <w:r>
        <w:rPr/>
        <w:t>眸脒频隘狡士畤</w:t>
      </w:r>
      <w:r>
        <w:rPr/>
        <w:t>TH:5KZ\XHihk</w:t>
      </w:r>
      <w:r>
        <w:rPr/>
        <w:t>墧焹帎</w:t>
      </w:r>
      <w:r>
        <w:rPr/>
        <w:t>{jS[ZE]e]E?I3##1Mb</w:t>
      </w:r>
      <w:r>
        <w:rPr/>
        <w:t>ㄞ綮坻蟹煕</w:t>
      </w:r>
      <w:r>
        <w:rPr/>
        <w:t>Н</w:t>
      </w:r>
      <w:r>
        <w:rPr/>
        <w:t>扇�</w:t>
      </w:r>
      <w:r>
        <w:rPr/>
        <w:t>\P??`mbXVZZVt</w:t>
      </w:r>
      <w:r>
        <w:rPr/>
        <w:t>墺巁</w:t>
      </w:r>
      <w:r>
        <w:rPr/>
        <w:t>Q_]bagiUN%#':=3P</w:t>
      </w:r>
      <w:r>
        <w:rPr/>
        <w:t>偞袖蹂偈础摦斗彻畁</w:t>
      </w:r>
      <w:r>
        <w:rPr/>
        <w:t>UCA82Rf_\x</w:t>
      </w:r>
      <w:r>
        <w:rPr/>
        <w:t>憍嚊渽</w:t>
      </w:r>
      <w:r>
        <w:rPr/>
        <w:t>ov[Pfs^hjC.#A2#0a</w:t>
      </w:r>
      <w:r>
        <w:rPr/>
        <w:t>嚊田嘀啧噎此芦</w:t>
      </w:r>
      <w:r>
        <w:rPr/>
        <w:t>zMQ[^AE&lt;:Rd</w:t>
      </w:r>
      <w:r>
        <w:rPr/>
        <w:t>墌柂</w:t>
      </w:r>
      <w:r>
        <w:rPr/>
        <w:t>xowoq_aoZ^HN;56:=@Yz</w:t>
      </w:r>
      <w:r>
        <w:rPr/>
        <w:t>へ鼬馐滤疾短募恄</w:t>
      </w:r>
      <w:r>
        <w:rPr/>
        <w:t>dSVVE@,DW_`</w:t>
      </w:r>
      <w:r>
        <w:rPr/>
        <w:t>伳聦棃</w:t>
      </w:r>
      <w:r>
        <w:rPr/>
        <w:t>tTm</w:t>
      </w:r>
      <w:r>
        <w:rPr/>
        <w:t>歬</w:t>
      </w:r>
      <w:r>
        <w:rPr/>
        <w:t>ORyV#&gt;U8#+bF=u</w:t>
      </w:r>
      <w:r>
        <w:rPr/>
        <w:t>羡轩刍螚</w:t>
      </w:r>
      <w:r>
        <w:rPr/>
        <w:t>_z</w:t>
      </w:r>
      <w:r>
        <w:rPr/>
        <w:t>嘖</w:t>
      </w:r>
      <w:r>
        <w:rPr/>
        <w:t>GJ_&lt;&amp;_hlu</w:t>
      </w:r>
      <w:r>
        <w:rPr/>
        <w:t>崶</w:t>
      </w:r>
      <w:r>
        <w:rPr/>
        <w:t>{</w:t>
      </w:r>
      <w:r>
        <w:rPr/>
        <w:t>厷槓</w:t>
      </w:r>
      <w:r>
        <w:rPr/>
        <w:t>pyjRWT]LDG77&gt;E&lt;6[</w:t>
      </w:r>
      <w:r>
        <w:rPr/>
        <w:t>愅觎硪复睹氏渊憕</w:t>
      </w:r>
      <w:r>
        <w:rPr/>
        <w:t>x]8^ll84RlYt</w:t>
      </w:r>
      <w:r>
        <w:rPr/>
        <w:t>剾憭榡</w:t>
      </w:r>
      <w:r>
        <w:rPr/>
        <w:t>Xl</w:t>
      </w:r>
      <w:r>
        <w:rPr/>
        <w:t>拤</w:t>
      </w:r>
      <w:r>
        <w:rPr/>
        <w:t>SK^^QEH4/;8,(c</w:t>
      </w:r>
      <w:r>
        <w:rPr/>
        <w:t>棻舔髫缆酶读憬獦倓</w:t>
      </w:r>
      <w:r>
        <w:rPr/>
        <w:t>eV3!=K`9Cj</w:t>
      </w:r>
      <w:r>
        <w:rPr/>
        <w:t>偅妬厵煁悂</w:t>
      </w:r>
      <w:r>
        <w:rPr/>
        <w:t>hqja5$=:*#!6=[q</w:t>
      </w:r>
      <w:r>
        <w:rPr/>
        <w:t>埁蛀镏以酆玖耸哹</w:t>
      </w:r>
      <w:r>
        <w:rPr/>
        <w:t>RFY[CI#&gt;Io</w:t>
      </w:r>
      <w:r>
        <w:rPr/>
        <w:t>煝秵</w:t>
      </w:r>
      <w:r>
        <w:rPr/>
        <w:t>xngru</w:t>
      </w:r>
      <w:r>
        <w:rPr/>
        <w:t>櫃</w:t>
      </w:r>
      <w:r>
        <w:rPr/>
        <w:t>nVALJR^7##1@Mh</w:t>
      </w:r>
      <w:r>
        <w:rPr/>
        <w:t>徔阝偌靡镡拦轮╮</w:t>
      </w:r>
      <w:r>
        <w:rPr/>
        <w:t>kdh-*Ld_DYe</w:t>
      </w:r>
      <w:r>
        <w:rPr/>
        <w:t>垻憈</w:t>
      </w:r>
      <w:r>
        <w:rPr/>
        <w:t>u</w:t>
      </w:r>
      <w:r>
        <w:rPr/>
        <w:t>摙塯</w:t>
      </w:r>
      <w:r>
        <w:rPr/>
        <w:t>[\YagSHM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o</w:t>
      </w:r>
      <w:r>
        <w:rPr/>
        <w:t>憤捗史葡字谝</w:t>
      </w:r>
      <w:r>
        <w:rPr/>
        <w:t>С</w:t>
      </w:r>
      <w:r>
        <w:rPr/>
        <w:t>島</w:t>
      </w:r>
      <w:r>
        <w:rPr/>
        <w:t>]</w:t>
      </w:r>
      <w:r>
        <w:rPr/>
        <w:t>噠</w:t>
      </w:r>
      <w:r>
        <w:rPr/>
        <w:t>mF*MbeTg^i}</w:t>
      </w:r>
      <w:r>
        <w:rPr/>
        <w:t>拹</w:t>
      </w:r>
      <w:r>
        <w:rPr/>
        <w:t>eb</w:t>
      </w:r>
      <w:r>
        <w:rPr/>
        <w:t>儕卽</w:t>
      </w:r>
      <w:r>
        <w:rPr/>
        <w:t>k_M`nkL+###3Rh</w:t>
      </w:r>
      <w:r>
        <w:rPr/>
        <w:t>墳禾茌苷遮渥僬翣</w:t>
      </w:r>
      <w:r>
        <w:rPr/>
        <w:t>~�^W-2DOVg]IP</w:t>
      </w:r>
      <w:r>
        <w:rPr/>
        <w:t>嚒洝槑</w:t>
      </w:r>
      <w:r>
        <w:rPr/>
        <w:t>onro`tsZF6&lt;###/GPps</w:t>
      </w:r>
      <w:r>
        <w:rPr/>
        <w:t>幖帙邂咸萼苒嘌焭</w:t>
      </w:r>
      <w:r>
        <w:rPr/>
        <w:t>op</w:t>
      </w:r>
      <w:r>
        <w:rPr/>
        <w:t>俓</w:t>
      </w:r>
      <w:r>
        <w:rPr/>
        <w:t>P8#Eb</w:t>
      </w:r>
      <w:r>
        <w:rPr/>
        <w:t>損</w:t>
      </w:r>
      <w:r>
        <w:rPr/>
        <w:t>d{s�</w:t>
      </w:r>
      <w:r>
        <w:rPr/>
        <w:t>敆剴塹</w:t>
      </w:r>
      <w:r>
        <w:rPr/>
        <w:t>i[]IctZ:&amp;##</w:t>
        <w:tab/>
        <w:t>8Mkv⒋</w:t>
      </w:r>
      <w:r>
        <w:rPr/>
        <w:t>揸滏剌汆驿仙</w:t>
      </w:r>
      <w:r>
        <w:rPr/>
        <w:t>uZiXG#'[o</w:t>
      </w:r>
      <w:r>
        <w:rPr/>
        <w:t>巤</w:t>
      </w:r>
      <w:r>
        <w:rPr/>
        <w:t>p\_</w:t>
      </w:r>
      <w:r>
        <w:rPr/>
        <w:t>姙珰媨</w:t>
      </w:r>
      <w:r>
        <w:rPr/>
        <w:t>kyv]adpR4###'3FVsu</w:t>
      </w:r>
      <w:r>
        <w:rPr/>
        <w:t>フ蜢噙剡镎嚆眨</w:t>
      </w:r>
      <w:r>
        <w:rPr/>
        <w:t>t</w:t>
      </w:r>
      <w:r>
        <w:rPr/>
        <w:t>妘</w:t>
      </w:r>
      <w:r>
        <w:rPr/>
        <w:t>u\lZJ#%o</w:t>
      </w:r>
      <w:r>
        <w:rPr/>
        <w:t>剢劆攠懖揹摨</w:t>
      </w:r>
      <w:r>
        <w:rPr/>
        <w:t>uKf`+*dl&amp;####7s^[</w:t>
      </w:r>
      <w:r>
        <w:rPr/>
        <w:t>樖菩徘祚壑肱焿</w:t>
      </w:r>
      <w:r>
        <w:rPr/>
        <w:t>{ru�mcLI54w</w:t>
      </w:r>
      <w:r>
        <w:rPr/>
        <w:t>妰</w:t>
      </w:r>
      <w:r>
        <w:rPr/>
        <w:t>{</w:t>
      </w:r>
      <w:r>
        <w:rPr/>
        <w:t>摂</w:t>
      </w:r>
      <w:r>
        <w:rPr/>
        <w:t>p</w:t>
      </w:r>
      <w:r>
        <w:rPr/>
        <w:t>儗潙敄</w:t>
      </w:r>
      <w:r>
        <w:rPr/>
        <w:t>lVZkOG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Nx</w:t>
      </w:r>
      <w:r>
        <w:rPr/>
        <w:t>剗櫺暝唑鲐澉蛏彻唓</w:t>
      </w:r>
      <w:r>
        <w:rPr/>
        <w:t>i</w:t>
      </w:r>
      <w:r>
        <w:rPr/>
        <w:t>塿</w:t>
      </w:r>
      <w:r>
        <w:rPr/>
        <w:t>6EDO,i`d</w:t>
      </w:r>
      <w:r>
        <w:rPr/>
        <w:t>噠</w:t>
      </w:r>
      <w:r>
        <w:rPr/>
        <w:t>w</w:t>
      </w:r>
      <w:r>
        <w:rPr/>
        <w:t>波�</w:t>
      </w:r>
      <w:r>
        <w:rPr/>
        <w:t>i</w:t>
      </w:r>
      <w:r>
        <w:rPr/>
        <w:t>厭</w:t>
      </w:r>
      <w:r>
        <w:rPr/>
        <w:t>]R^_=6Z_###..R</w:t>
      </w:r>
      <w:r>
        <w:rPr/>
        <w:t>墧噹阻哑膣严僖瑫</w:t>
      </w:r>
      <w:r>
        <w:rPr/>
        <w:t>|n~</w:t>
      </w:r>
      <w:r>
        <w:rPr/>
        <w:t>卼</w:t>
      </w:r>
      <w:r>
        <w:rPr/>
        <w:t>m_U_bqx�q</w:t>
      </w:r>
      <w:r>
        <w:rPr/>
        <w:t>厖崑噞</w:t>
      </w:r>
      <w:r>
        <w:rPr/>
        <w:t>RZUOELi\TN:##&lt;HVn</w:t>
      </w:r>
      <w:r>
        <w:rPr/>
        <w:t>彈椉忉土上县欣壂歲</w:t>
      </w:r>
      <w:r>
        <w:rPr/>
        <w:t>Rji@R~vCY</w:t>
      </w:r>
      <w:r>
        <w:rPr/>
        <w:t>湉</w:t>
      </w:r>
      <w:r>
        <w:rPr/>
        <w:t>m</w:t>
      </w:r>
      <w:r>
        <w:rPr/>
        <w:t>嫹凙</w:t>
      </w:r>
      <w:r>
        <w:rPr/>
        <w:t>W</w:t>
      </w:r>
      <w:r>
        <w:rPr/>
        <w:t>俬</w:t>
      </w:r>
      <w:r>
        <w:rPr/>
        <w:t>E]w^Sl[#</w:t>
        <w:br/>
        <w:t>2N9Grqb</w:t>
      </w:r>
      <w:r>
        <w:rPr/>
        <w:t>ｍ鹉演潞坨拳腑挗沙</w:t>
      </w:r>
      <w:r>
        <w:rPr/>
        <w:t>p__==j</w:t>
      </w:r>
      <w:r>
        <w:rPr/>
        <w:t>怽</w:t>
      </w:r>
      <w:r>
        <w:rPr/>
        <w:t>Mxpxe\knX`vk`baWNA###;d</w:t>
      </w:r>
      <w:r>
        <w:rPr/>
        <w:t>乵</w:t>
      </w:r>
      <w:r>
        <w:rPr/>
        <w:t>q</w:t>
      </w:r>
      <w:r>
        <w:rPr/>
        <w:t>櫾匾葳擎仔呶骚</w:t>
      </w:r>
      <w:r>
        <w:rPr/>
        <w:t>bRTDMl{W&lt;NYs</w:t>
      </w:r>
      <w:r>
        <w:rPr/>
        <w:t>剴</w:t>
      </w:r>
      <w:r>
        <w:rPr/>
        <w:t>XQe</w:t>
      </w:r>
      <w:r>
        <w:rPr/>
        <w:t>墥億</w:t>
      </w:r>
      <w:r>
        <w:rPr/>
        <w:t>qicgcG,!*/@_iRg</w:t>
      </w:r>
      <w:r>
        <w:rPr/>
        <w:t>？扯晶</w:t>
      </w:r>
      <w:r>
        <w:rPr/>
        <w:t>Ю</w:t>
      </w:r>
      <w:r>
        <w:rPr/>
        <w:t>仙儒涿辅卌</w:t>
      </w:r>
      <w:r>
        <w:rPr/>
        <w:t>MRac{</w:t>
      </w:r>
      <w:r>
        <w:rPr/>
        <w:t>僨</w:t>
      </w:r>
      <w:r>
        <w:rPr/>
        <w:t>&gt;=X]r</w:t>
      </w:r>
      <w:r>
        <w:rPr/>
        <w:t>僠</w:t>
      </w:r>
      <w:r>
        <w:rPr/>
        <w:t>:Q</w:t>
      </w:r>
      <w:r>
        <w:rPr/>
        <w:t>姕棢媇</w:t>
      </w:r>
      <w:r>
        <w:rPr/>
        <w:t>Wz</w:t>
      </w:r>
      <w:r>
        <w:rPr/>
        <w:t>塱</w:t>
      </w:r>
      <w:r>
        <w:rPr/>
        <w:t>H7%&amp;P|sJ@Ri</w:t>
      </w:r>
      <w:r>
        <w:rPr/>
        <w:t>樍磫喕��德垡法恌</w:t>
      </w:r>
      <w:r>
        <w:rPr/>
        <w:t>Y|</w:t>
      </w:r>
      <w:r>
        <w:rPr/>
        <w:t>峮</w:t>
      </w:r>
      <w:r>
        <w:rPr/>
        <w:t>LEB8@Zdajzuz</w:t>
      </w:r>
      <w:r>
        <w:rPr/>
        <w:t>啅卶</w:t>
      </w:r>
      <w:r>
        <w:rPr/>
        <w:t>inqlhxjC.=E9&gt;SC0O</w:t>
      </w:r>
      <w:r>
        <w:rPr/>
        <w:t>嫰纲崃管�曷噗痻</w:t>
      </w:r>
      <w:r>
        <w:rPr/>
        <w:t>ga^[KDFPbp</w:t>
      </w:r>
      <w:r>
        <w:rPr/>
        <w:t>俴</w:t>
      </w:r>
      <w:r>
        <w:rPr/>
        <w:t>Pg|sbw</w:t>
      </w:r>
      <w:r>
        <w:rPr/>
        <w:t>塵</w:t>
      </w:r>
      <w:r>
        <w:rPr/>
        <w:t>]</w:t>
      </w:r>
      <w:r>
        <w:rPr/>
        <w:t>仈</w:t>
      </w:r>
      <w:r>
        <w:rPr/>
        <w:t>tavl;A`B##EXPq�</w:t>
      </w:r>
      <w:r>
        <w:rPr/>
        <w:t>缄臑氯轲签畅億槑</w:t>
      </w:r>
      <w:r>
        <w:rPr/>
        <w:t>dg</w:t>
      </w:r>
      <w:r>
        <w:rPr/>
        <w:t>儖</w:t>
      </w:r>
      <w:r>
        <w:rPr/>
        <w:t>k[\jpjlbX]x~kdtm[\llUT\[\bXMM^u</w:t>
      </w:r>
      <w:r>
        <w:rPr/>
        <w:t>倈</w:t>
      </w:r>
      <w:r>
        <w:rPr/>
        <w:t>pkq</w:t>
      </w:r>
      <w:r>
        <w:rPr/>
        <w:t>儸魄赋创潘罓噮棲绿畣</w:t>
      </w:r>
      <w:r>
        <w:rPr/>
        <w:t>c]ZWjyZEOb]b</w:t>
      </w:r>
      <w:r>
        <w:rPr/>
        <w:t>坋</w:t>
      </w:r>
      <w:r>
        <w:rPr/>
        <w:t>+=j_Ht</w:t>
      </w:r>
      <w:r>
        <w:rPr/>
        <w:t>榢</w:t>
      </w:r>
      <w:r>
        <w:rPr/>
        <w:t>f</w:t>
      </w:r>
      <w:r>
        <w:rPr/>
        <w:t>暕巣</w:t>
      </w:r>
      <w:r>
        <w:rPr/>
        <w:t>|iFM`S&lt;Ltpe|</w:t>
      </w:r>
      <w:r>
        <w:rPr/>
        <w:t>憯噿耗握衫糯┑揩搶</w:t>
      </w:r>
      <w:r>
        <w:rPr/>
        <w:t>vSGTYUBA?&gt;XbUUl</w:t>
      </w:r>
      <w:r>
        <w:rPr/>
        <w:t>垗棢棔潗</w:t>
      </w:r>
      <w:r>
        <w:rPr/>
        <w:t>vwh_`G63*$.J^f</w:t>
      </w:r>
      <w:r>
        <w:rPr/>
        <w:t>儭┉钾菡优就绽煰綔坣</w:t>
      </w:r>
      <w:r>
        <w:rPr/>
        <w:t>V:5CDSVCFo</w:t>
      </w:r>
      <w:r>
        <w:rPr/>
        <w:t>墡晭</w:t>
      </w:r>
      <w:r>
        <w:rPr/>
        <w:t>hY</w:t>
      </w:r>
      <w:r>
        <w:rPr/>
        <w:t>儭憪</w:t>
      </w:r>
      <w:r>
        <w:rPr/>
        <w:t>|pxcK4##$K`S9&gt;g</w:t>
      </w:r>
      <w:r>
        <w:rPr/>
        <w:t>毚拭吾揶蝎こ帘晫刴</w:t>
      </w:r>
      <w:r>
        <w:rPr/>
        <w:t>Q@Ulu</w:t>
      </w:r>
      <w:r>
        <w:rPr/>
        <w:t>儎</w:t>
      </w:r>
      <w:r>
        <w:rPr/>
        <w:t>y]Vkoz</w:t>
      </w:r>
      <w:r>
        <w:rPr/>
        <w:t>憹僲</w:t>
      </w:r>
      <w:r>
        <w:rPr/>
        <w:t>m</w:t>
      </w:r>
      <w:r>
        <w:rPr/>
        <w:t>亅</w:t>
      </w:r>
      <w:r>
        <w:rPr/>
        <w:t>n[T[epfE*##@[\NH_}Ъ</w:t>
      </w:r>
      <w:r>
        <w:rPr/>
        <w:t>珳槺忆峥檶澅壳籂敄</w:t>
      </w:r>
      <w:r>
        <w:rPr/>
        <w:t>lurcVcldky]NTmtvz|ubu</w:t>
      </w:r>
      <w:r>
        <w:rPr/>
        <w:t>僲</w:t>
      </w:r>
      <w:r>
        <w:rPr/>
        <w:t>XOO30MQ?BRYd</w:t>
      </w:r>
      <w:r>
        <w:rPr/>
        <w:t>柎爼ギ尘斡疫哕淌矣竼</w:t>
      </w:r>
      <w:r>
        <w:rPr/>
        <w:t>fZa</w:t>
      </w:r>
      <w:r>
        <w:rPr/>
        <w:t>倆</w:t>
      </w:r>
      <w:r>
        <w:rPr/>
        <w:t>P4/0AmtRXcch</w:t>
      </w:r>
      <w:r>
        <w:rPr/>
        <w:t>摟俽</w:t>
      </w:r>
      <w:r>
        <w:rPr/>
        <w:t>}</w:t>
      </w:r>
      <w:r>
        <w:rPr/>
        <w:t>墐乽</w:t>
      </w:r>
      <w:r>
        <w:rPr/>
        <w:t>M*,.16&gt;8(=d</w:t>
      </w:r>
      <w:r>
        <w:rPr/>
        <w:t>儢</w:t>
      </w:r>
      <w:r>
        <w:rPr/>
        <w:t>Δ</w:t>
      </w:r>
      <w:r>
        <w:rPr/>
        <w:t>犐豉��舅蔷趟焎</w:t>
      </w:r>
      <w:r>
        <w:rPr/>
        <w:t>EIWe]?%(JaimaT\</w:t>
      </w:r>
      <w:r>
        <w:rPr/>
        <w:t>潯攞</w:t>
      </w:r>
      <w:r>
        <w:rPr/>
        <w:t>ccy</w:t>
      </w:r>
      <w:r>
        <w:rPr/>
        <w:t>峹</w:t>
      </w:r>
      <w:r>
        <w:rPr/>
        <w:t>]SD%</w:t>
        <w:br/>
        <w:t>!.+7GRc</w:t>
      </w:r>
      <w:r>
        <w:rPr/>
        <w:t>犎赏荜殇殓觇柢强稜</w:t>
      </w:r>
      <w:r>
        <w:rPr/>
        <w:t>UA2DSKJ/,3Ww|</w:t>
      </w:r>
      <w:r>
        <w:rPr/>
        <w:t>卂</w:t>
      </w:r>
      <w:r>
        <w:rPr/>
        <w:t>Tw</w:t>
      </w:r>
      <w:r>
        <w:rPr/>
        <w:t>寜帰廦</w:t>
      </w:r>
      <w:r>
        <w:rPr/>
        <w:t>`</w:t>
      </w:r>
      <w:r>
        <w:rPr/>
        <w:t>噖</w:t>
      </w:r>
      <w:r>
        <w:rPr/>
        <w:t>K81##2QLPcw</w:t>
      </w:r>
      <w:r>
        <w:rPr/>
        <w:t>娐筝蝗��胍勇揷</w:t>
      </w:r>
      <w:r>
        <w:rPr/>
        <w:t>/&amp;8aT9B8%+W</w:t>
      </w:r>
      <w:r>
        <w:rPr/>
        <w:t>崈</w:t>
      </w:r>
      <w:r>
        <w:rPr/>
        <w:t>cS[</w:t>
      </w:r>
      <w:r>
        <w:rPr/>
        <w:t>嚜珡</w:t>
      </w:r>
      <w:r>
        <w:rPr/>
        <w:t>y}zgktgK##+YsXLTs</w:t>
      </w:r>
      <w:r>
        <w:rPr/>
        <w:t>牼愉孱阡煅牧獱搼</w:t>
      </w:r>
      <w:r>
        <w:rPr/>
        <w:t>q7+8B&gt;'##*[jgr</w:t>
      </w:r>
      <w:r>
        <w:rPr/>
        <w:t>儊</w:t>
      </w:r>
      <w:r>
        <w:rPr/>
        <w:t>Ys</w:t>
      </w:r>
      <w:r>
        <w:rPr/>
        <w:t>沬</w:t>
      </w:r>
      <w:r>
        <w:rPr/>
        <w:t>smhhb]K9"#7dodn</w:t>
      </w:r>
      <w:r>
        <w:rPr/>
        <w:t>炍救妪枵鬻杼碌煏巊</w:t>
      </w:r>
      <w:r>
        <w:rPr/>
        <w:t>2290#'5#$UtVi</w:t>
      </w:r>
      <w:r>
        <w:rPr/>
        <w:t>槍</w:t>
      </w:r>
      <w:r>
        <w:rPr/>
        <w:t>m</w:t>
      </w:r>
      <w:r>
        <w:rPr/>
        <w:t>徃焹崡</w:t>
      </w:r>
      <w:r>
        <w:rPr/>
        <w:t>x|</w:t>
      </w:r>
      <w:r>
        <w:rPr/>
        <w:t>攙</w:t>
      </w:r>
      <w:r>
        <w:rPr/>
        <w:t>G23%#1N]t</w:t>
      </w:r>
      <w:r>
        <w:rPr/>
        <w:t>倣⒛谓搠筲忡涫莽妴</w:t>
      </w:r>
      <w:r>
        <w:rPr/>
        <w:t>cA#(1##"5;;No</w:t>
      </w:r>
      <w:r>
        <w:rPr/>
        <w:t>唟崳枱焣</w:t>
      </w:r>
      <w:r>
        <w:rPr/>
        <w:t>\RB&amp;#&amp;1;Ge��</w:t>
      </w:r>
      <w:r>
        <w:rPr/>
        <w:t>敯颗谚瘃琊枵坦檇</w:t>
      </w:r>
      <w:r>
        <w:rPr/>
        <w:t>cP5#####(0+&lt;cye</w:t>
      </w:r>
      <w:r>
        <w:rPr/>
        <w:t>ズ妹返禑</w:t>
      </w:r>
      <w:r>
        <w:rPr/>
        <w:t>bJE5##40#@ttg</w:t>
      </w:r>
      <w:r>
        <w:rPr/>
        <w:t>徢旅忡桄�橐昆</w:t>
      </w:r>
      <w:r>
        <w:rPr/>
        <w:t>qaK=$ ####.4JKX</w:t>
      </w:r>
      <w:r>
        <w:rPr/>
        <w:t>剮枿判浦逊潎</w:t>
      </w:r>
      <w:r>
        <w:rPr/>
        <w:t>pXI=###)'.K{</w:t>
      </w:r>
      <w:r>
        <w:rPr/>
        <w:t>啋彺哧磴簌鲵劢</w:t>
      </w:r>
      <w:r>
        <w:rPr/>
        <w:t>vT8%!</w:t>
        <w:tab/>
        <w:t>###+"1:au�</w:t>
      </w:r>
      <w:r>
        <w:rPr/>
        <w:t>柂世滦儋窢</w:t>
      </w:r>
      <w:r>
        <w:rPr/>
        <w:t>~q_@-#$-#&amp;:dxu</w:t>
      </w:r>
      <w:r>
        <w:rPr/>
        <w:t>儤嫩骊蝼蜩匦祽</w:t>
      </w:r>
      <w:r>
        <w:rPr/>
        <w:t>qbW9)#</w:t>
        <w:tab/>
        <w:t>###</w:t>
      </w:r>
    </w:p>
    <w:p>
      <w:pPr>
        <w:pStyle w:val="PreformattedText"/>
        <w:bidi w:val="0"/>
        <w:jc w:val="left"/>
        <w:rPr/>
      </w:pPr>
      <w:r>
        <w:rPr/>
        <w:t>%KLXk</w:t>
      </w:r>
      <w:r>
        <w:rPr/>
        <w:t>敜翱茸严谋</w:t>
      </w:r>
      <w:r>
        <w:rPr/>
        <w:t>lSGD-"#)BAQVn</w:t>
      </w:r>
      <w:r>
        <w:rPr/>
        <w:t>彜感坻犄渖皬乸</w:t>
      </w:r>
      <w:r>
        <w:rPr/>
        <w:t>Y:,#</w:t>
        <w:br/>
        <w:t>#####1Bfw</w:t>
      </w:r>
      <w:r>
        <w:rPr/>
        <w:t>寫だ暂谡拇坴</w:t>
      </w:r>
      <w:r>
        <w:rPr/>
        <w:t>iB+'/?CBM``u</w:t>
      </w:r>
      <w:r>
        <w:rPr/>
        <w:t>摾履珍磬孳蓝</w:t>
      </w:r>
      <w:r>
        <w:rPr/>
        <w:t>m_U;/--+###)DNmu</w:t>
      </w:r>
      <w:r>
        <w:rPr/>
        <w:t>崜」律美矗峮</w:t>
      </w:r>
      <w:r>
        <w:rPr/>
        <w:t>aTLEO\ZNQf~</w:t>
      </w:r>
      <w:r>
        <w:rPr/>
        <w:t>櫈</w:t>
      </w:r>
      <w:r>
        <w:rPr/>
        <w:t>Λ</w:t>
      </w:r>
      <w:r>
        <w:rPr/>
        <w:t>飞宋椅害晼媤</w:t>
      </w:r>
      <w:r>
        <w:rPr/>
        <w:t>bROFA-#"/7AKcpz�</w:t>
      </w:r>
      <w:r>
        <w:rPr/>
        <w:t>敨舶</w:t>
      </w:r>
      <w:r>
        <w:rPr/>
        <w:t>Ж</w:t>
      </w:r>
      <w:r>
        <w:rPr/>
        <w:t>抳</w:t>
      </w:r>
      <w:r>
        <w:rPr/>
        <w:t>didrupgdeo</w:t>
      </w:r>
      <w:r>
        <w:rPr/>
        <w:t>垰殨</w:t>
      </w:r>
      <w:r>
        <w:rPr/>
        <w:t>ō</w:t>
      </w:r>
      <w:r>
        <w:rPr/>
        <w:t>当潳湀</w:t>
      </w:r>
      <w:r>
        <w:rPr/>
        <w:t>x|wXQ\bMAEGIR_[ez</w:t>
      </w:r>
      <w:r>
        <w:rPr/>
        <w:t>妺帥潠憱棖憢</w:t>
      </w:r>
      <w:r>
        <w:rPr/>
        <w:t>}rpru{�</w:t>
      </w:r>
      <w:r>
        <w:rPr/>
        <w:t>亝儎剦潩殮潪敇攺厒乽</w:t>
      </w:r>
      <w:r>
        <w:rPr/>
        <w:t>mmjadlgTLQZdlxzw</w:t>
      </w:r>
      <w:r>
        <w:rPr/>
        <w:t>亸晳枡拝墪槉�僾</w:t>
      </w:r>
      <w:r>
        <w:rPr/>
        <w:t>ty</w:t>
      </w:r>
      <w:r>
        <w:rPr/>
        <w:t>剙</w:t>
      </w:r>
      <w:r>
        <w:rPr/>
        <w:t>kttuq</w:t>
      </w:r>
      <w:r>
        <w:rPr/>
        <w:t>墯悇墤弾洉厒噯</w:t>
      </w:r>
      <w:r>
        <w:rPr/>
        <w:t>xx}uhfpq^VU[]jvyw|</w:t>
      </w:r>
      <w:r>
        <w:rPr/>
        <w:t>嫃妵憱寠崓剘亅</w:t>
      </w:r>
      <w:r>
        <w:rPr/>
        <w:t>toqsnnmknqy|�</w:t>
      </w:r>
      <w:r>
        <w:rPr/>
        <w:t>個厛媼増亜�</w:t>
      </w:r>
      <w:r>
        <w:rPr/>
        <w:t>{z�|xtnfdjlpu{~}</w:t>
      </w:r>
      <w:r>
        <w:rPr/>
        <w:t>厤崏唸嫀拹寙剙</w:t>
      </w:r>
      <w:r>
        <w:rPr/>
        <w:t>wvyvngnnflyxkp�y</w:t>
      </w:r>
      <w:r>
        <w:rPr/>
        <w:t>亸剎</w:t>
      </w:r>
      <w:r>
        <w:rPr/>
        <w:t></w:t>
      </w:r>
      <w:r>
        <w:rPr/>
        <w:t>妳</w:t>
      </w:r>
      <w:r>
        <w:rPr/>
        <w:t>|</w:t>
      </w:r>
      <w:r>
        <w:rPr/>
        <w:t>倛亇�</w:t>
      </w:r>
      <w:r>
        <w:rPr/>
        <w:t>ois{vz</w:t>
      </w:r>
      <w:r>
        <w:rPr/>
        <w:t>儊</w:t>
      </w:r>
      <w:r>
        <w:rPr/>
        <w:t>z</w:t>
      </w:r>
      <w:r>
        <w:rPr/>
        <w:t>垱湈帓崑挊憟墑</w:t>
      </w:r>
      <w:r>
        <w:rPr/>
        <w:t>{}</w:t>
      </w:r>
      <w:r>
        <w:rPr/>
        <w:t>唨</w:t>
      </w:r>
      <w:r>
        <w:rPr/>
        <w:t>nknght}pkwwtv</w:t>
      </w:r>
      <w:r>
        <w:rPr/>
        <w:t>儌</w:t>
      </w:r>
      <w:r>
        <w:rPr/>
        <w:t>wv{}yz~{y{{zyxpmp|</w:t>
      </w:r>
      <w:r>
        <w:rPr/>
        <w:t>噹増挓牋ぃ枑櫊殨搵</w:t>
      </w:r>
      <w:r>
        <w:rPr/>
        <w:t></w:t>
      </w:r>
      <w:r>
        <w:rPr/>
        <w:t>儐</w:t>
      </w:r>
      <w:r>
        <w:rPr/>
        <w:t>mjkiluyrlot{</w:t>
      </w:r>
      <w:r>
        <w:rPr/>
        <w:t>亞亀</w:t>
      </w:r>
      <w:r>
        <w:rPr/>
        <w:t>sx�zxusqrrkfeilqz�}</w:t>
      </w:r>
      <w:r>
        <w:rPr/>
        <w:t>創湝煝湞％牄灈拰媽噣</w:t>
      </w:r>
      <w:r>
        <w:rPr/>
        <w:t>yttww|}wnpy{~</w:t>
      </w:r>
      <w:r>
        <w:rPr/>
        <w:t>亁</w:t>
      </w:r>
      <w:r>
        <w:rPr/>
        <w:t>loz|y{xnmwztlgddozzpov}</w:t>
      </w:r>
      <w:r>
        <w:rPr/>
        <w:t>姇搰厪櫆灊攺暈煒攳�垕剕</w:t>
      </w:r>
      <w:r>
        <w:rPr/>
        <w:t>~~{|</w:t>
      </w:r>
      <w:r>
        <w:rPr/>
        <w:t>亐</w:t>
      </w:r>
      <w:r>
        <w:rPr/>
        <w:t>{z{wv{~|xuwwuswsieknmouqlr~</w:t>
      </w:r>
      <w:r>
        <w:rPr/>
        <w:t>剟墛個墪悋剟剤憯媭</w:t>
      </w:r>
      <w:r>
        <w:rPr/>
        <w:t>~</w:t>
      </w:r>
      <w:r>
        <w:rPr/>
        <w:t>亝唫</w:t>
      </w:r>
      <w:r>
        <w:rPr/>
        <w:t>}</w:t>
      </w:r>
      <w:r>
        <w:rPr/>
        <w:t>儑寘</w:t>
      </w:r>
      <w:r>
        <w:rPr/>
        <w:t>}</w:t>
      </w:r>
      <w:r>
        <w:rPr/>
        <w:t>儔唨剤亇剤</w:t>
      </w:r>
      <w:r>
        <w:rPr/>
        <w:t>z�qs|vhfprlpupp</w:t>
      </w:r>
      <w:r>
        <w:rPr/>
        <w:t>媱</w:t>
      </w:r>
      <w:r>
        <w:rPr/>
        <w:t>z~</w:t>
      </w:r>
      <w:r>
        <w:rPr/>
        <w:t>唴厡弳�唸��墖</w:t>
      </w:r>
      <w:r>
        <w:rPr/>
        <w:t>{zxruz}}~|z}</w:t>
      </w:r>
      <w:r>
        <w:rPr/>
        <w:t>剣們垑唶妷厖唭倎</w:t>
      </w:r>
      <w:r>
        <w:rPr/>
        <w:t>zrnptwvrorx</w:t>
      </w:r>
      <w:r>
        <w:rPr/>
        <w:t>亞厒</w:t>
      </w:r>
      <w:r>
        <w:rPr/>
        <w:t></w:t>
      </w:r>
      <w:r>
        <w:rPr/>
        <w:t>倕嫃帀個儑媻儁</w:t>
      </w:r>
      <w:r>
        <w:rPr/>
        <w:t>rpqrwxqknsrvzow</w:t>
      </w:r>
      <w:r>
        <w:rPr/>
        <w:t>儊</w:t>
      </w:r>
      <w:r>
        <w:rPr/>
        <w:t>{</w:t>
      </w:r>
      <w:r>
        <w:rPr/>
        <w:t>厤�妽厑厒</w:t>
      </w:r>
      <w:r>
        <w:rPr/>
        <w:t>y{</w:t>
      </w:r>
      <w:r>
        <w:rPr/>
        <w:t>亅</w:t>
      </w:r>
      <w:r>
        <w:rPr/>
        <w:t>uu}}}</w:t>
      </w:r>
      <w:r>
        <w:rPr/>
        <w:t>剨垎墡弾崒崒媼噮垐倉</w:t>
      </w:r>
      <w:r>
        <w:rPr/>
        <w:t>~{qnruuqommuxuruywxz|}�~}~|xzttxvy~</w:t>
      </w:r>
      <w:r>
        <w:rPr/>
        <w:t>唹垘晸挄煖枟晵摂巻妼倆</w:t>
      </w:r>
      <w:r>
        <w:rPr/>
        <w:t>sqnknossgenuwx{tq{~wx}{tu{xrmehkrw{yz</w:t>
      </w:r>
      <w:r>
        <w:rPr/>
        <w:t>儖暉潡棞</w:t>
      </w:r>
      <w:r>
        <w:rPr/>
        <w:t>í</w:t>
      </w:r>
      <w:r>
        <w:rPr/>
        <w:t>洐櫈殥媶倈</w:t>
      </w:r>
      <w:r>
        <w:rPr/>
        <w:t>sqroqqpgfommrxshlwxvttssxrgb_]_kqkip</w:t>
      </w:r>
      <w:r>
        <w:rPr/>
        <w:t>崘彂槦</w:t>
      </w:r>
      <w:r>
        <w:rPr/>
        <w:t>Μ┃</w:t>
      </w:r>
      <w:r>
        <w:rPr/>
        <w:t>カ范煝晪帋媱亊</w:t>
      </w:r>
      <w:r>
        <w:rPr/>
        <w:t>z~</w:t>
      </w:r>
      <w:r>
        <w:rPr/>
        <w:t>亇</w:t>
      </w:r>
      <w:r>
        <w:rPr/>
        <w:t>|{{|z|~}xt{|vjeha]a`XTVXXakjdkvz}</w:t>
      </w:r>
      <w:r>
        <w:rPr/>
        <w:t>剣噳寫實殲槇�</w:t>
      </w:r>
      <w:r>
        <w:rPr/>
        <w:t>|}</w:t>
      </w:r>
      <w:r>
        <w:rPr/>
        <w:t>亇</w:t>
      </w:r>
      <w:r>
        <w:rPr/>
        <w:t>uli``hmd`c]_nviehlnqsicaedaheY]hkmkj`fmpy</w:t>
      </w:r>
      <w:r>
        <w:rPr/>
        <w:t>儑</w:t>
      </w:r>
      <w:r>
        <w:rPr/>
        <w:t>{~</w:t>
      </w:r>
      <w:r>
        <w:rPr/>
        <w:t>寬悧殦垖弾枤峿倣弲倃</w:t>
      </w:r>
      <w:r>
        <w:rPr/>
        <w:t>iiqvqpvusx|{v}{xx</w:t>
      </w:r>
      <w:r>
        <w:rPr/>
        <w:t>儁</w:t>
      </w:r>
      <w:r>
        <w:rPr/>
        <w:t>{��</w:t>
      </w:r>
      <w:r>
        <w:rPr/>
        <w:t>垕唫</w:t>
      </w:r>
      <w:r>
        <w:rPr/>
        <w:t>yvrqrv</w:t>
      </w:r>
      <w:r>
        <w:rPr/>
        <w:t>姀摂湥い洔灔</w:t>
      </w:r>
      <w:r>
        <w:rPr/>
        <w:t>é</w:t>
      </w:r>
      <w:r>
        <w:rPr/>
        <w:t>憦晹晧</w:t>
      </w:r>
      <w:r>
        <w:rPr/>
        <w:t>}puzwy~}u~</w:t>
      </w:r>
      <w:r>
        <w:rPr/>
        <w:t>悘噰妺垝檻垍嫀悩塻</w:t>
      </w:r>
      <w:r>
        <w:rPr/>
        <w:t>f_f_TZcfgw</w:t>
      </w:r>
      <w:r>
        <w:rPr/>
        <w:t>噾悞憮洬灅弴儅</w:t>
      </w:r>
      <w:r>
        <w:rPr/>
        <w:t>nVB;?A8:;B?Jcimwz{}</w:t>
      </w:r>
      <w:r>
        <w:rPr/>
        <w:t>彎帄寪媹憟</w:t>
      </w:r>
      <w:r>
        <w:rPr/>
        <w:t>qZUMFOSXUr</w:t>
      </w:r>
      <w:r>
        <w:rPr/>
        <w:t>墠毘貌碧苷排世汞殑</w:t>
      </w:r>
      <w:r>
        <w:rPr/>
        <w:t>qeD;JKG2H^\is</w:t>
      </w:r>
      <w:r>
        <w:rPr/>
        <w:t>崕専枼珫＆弞</w:t>
      </w:r>
      <w:r>
        <w:rPr/>
        <w:t>uxO7AEV8R\`p</w:t>
      </w:r>
      <w:r>
        <w:rPr/>
        <w:t>倿┏杭蕉骄济弗媧</w:t>
      </w:r>
      <w:r>
        <w:rPr/>
        <w:t>e[Y@4:=?)@[]ak}</w:t>
      </w:r>
      <w:r>
        <w:rPr/>
        <w:t>創潊彏亾刯</w:t>
      </w:r>
      <w:r>
        <w:rPr/>
        <w:t>gmm]OP3FTZ^Ux</w:t>
      </w:r>
      <w:r>
        <w:rPr/>
        <w:t>倞毉顶ケ瀽弳</w:t>
      </w:r>
      <w:r>
        <w:rPr/>
        <w:t>pebpXJ:U^HR[zrhp}</w:t>
      </w:r>
      <w:r>
        <w:rPr/>
        <w:t>彂枊問泭�寋</w:t>
      </w:r>
      <w:r>
        <w:rPr/>
        <w:t>\_bka_\Vlj{~</w:t>
      </w:r>
      <w:r>
        <w:rPr/>
        <w:t>浡矚ⅹ亃</w:t>
      </w:r>
      <w:r>
        <w:rPr/>
        <w:t>gq|wfXwiY^</w:t>
      </w:r>
      <w:r>
        <w:rPr/>
        <w:t>倶</w:t>
      </w:r>
      <w:r>
        <w:rPr/>
        <w:t>uf</w:t>
      </w:r>
      <w:r>
        <w:rPr/>
        <w:t>儜剋墡亐</w:t>
      </w:r>
      <w:r>
        <w:rPr/>
        <w:t>~uz|</w:t>
      </w:r>
      <w:r>
        <w:rPr/>
        <w:t>搰剹卨</w:t>
      </w:r>
      <w:r>
        <w:rPr/>
        <w:t>To{najbi�</w:t>
      </w:r>
      <w:r>
        <w:rPr/>
        <w:t>帳＃┆哎攱</w:t>
      </w:r>
      <w:r>
        <w:rPr/>
        <w:t>|uwo]YR^^\em~ls</w:t>
      </w:r>
      <w:r>
        <w:rPr/>
        <w:t>亹媹棌墏悑</w:t>
      </w:r>
      <w:r>
        <w:rPr/>
        <w:t>}</w:t>
      </w:r>
      <w:r>
        <w:rPr/>
        <w:t>倣坵</w:t>
      </w:r>
      <w:r>
        <w:rPr/>
        <w:t>x]PNd</w:t>
      </w:r>
      <w:r>
        <w:rPr/>
        <w:t>僫</w:t>
      </w:r>
      <w:r>
        <w:rPr/>
        <w:t>pogt</w:t>
      </w:r>
      <w:r>
        <w:rPr/>
        <w:t>帺櫇啎</w:t>
      </w:r>
      <w:r>
        <w:rPr/>
        <w:t>~lr}�\[eog`jbk</w:t>
      </w:r>
      <w:r>
        <w:rPr/>
        <w:t>亗</w:t>
      </w:r>
      <w:r>
        <w:rPr/>
        <w:t>u</w:t>
      </w:r>
      <w:r>
        <w:rPr/>
        <w:t>噴厛�噛</w:t>
      </w:r>
      <w:r>
        <w:rPr/>
        <w:t>y</w:t>
      </w:r>
      <w:r>
        <w:rPr/>
        <w:t>塶</w:t>
      </w:r>
      <w:r>
        <w:rPr/>
        <w:t></w:t>
      </w:r>
      <w:r>
        <w:rPr/>
        <w:t>亶寉</w:t>
      </w:r>
      <w:r>
        <w:rPr/>
        <w:t>wNIL_aZeecp</w:t>
      </w:r>
      <w:r>
        <w:rPr/>
        <w:t>對蓝拏</w:t>
      </w:r>
      <w:r>
        <w:rPr/>
        <w:t>n_T?HF]jdlbht</w:t>
      </w:r>
      <w:r>
        <w:rPr/>
        <w:t>暁寫崘�厓</w:t>
      </w:r>
      <w:r>
        <w:rPr/>
        <w:t>q</w:t>
      </w:r>
      <w:r>
        <w:rPr/>
        <w:t>妳崁</w:t>
      </w:r>
      <w:r>
        <w:rPr/>
        <w:t>~</w:t>
      </w:r>
      <w:r>
        <w:rPr/>
        <w:t>帄哰</w:t>
      </w:r>
      <w:r>
        <w:rPr/>
        <w:t>J69fahop</w:t>
      </w:r>
      <w:r>
        <w:rPr/>
        <w:t>啈崟槯</w:t>
      </w:r>
      <w:r>
        <w:rPr/>
        <w:t>К</w:t>
      </w:r>
      <w:r>
        <w:rPr/>
        <w:t>、瘲梻</w:t>
      </w:r>
      <w:r>
        <w:rPr/>
        <w:t>|</w:t>
      </w:r>
      <w:r>
        <w:rPr/>
        <w:t>亝僢</w:t>
      </w:r>
      <w:r>
        <w:rPr/>
        <w:t>M&lt;Whjryt}xv|n~</w:t>
      </w:r>
      <w:r>
        <w:rPr/>
        <w:t>亽</w:t>
      </w:r>
      <w:r>
        <w:rPr/>
        <w:t>yw</w:t>
      </w:r>
      <w:r>
        <w:rPr/>
        <w:t>晳瀶亼姂峱</w:t>
      </w:r>
      <w:r>
        <w:rPr/>
        <w:t>UFHH&gt;HWj~</w:t>
      </w:r>
      <w:r>
        <w:rPr/>
        <w:t>帣潶煬攦</w:t>
      </w:r>
      <w:r>
        <w:rPr/>
        <w:t>}suqrag[ikco}</w:t>
      </w:r>
      <w:r>
        <w:rPr/>
        <w:t>拫噟嫀</w:t>
      </w:r>
      <w:r>
        <w:rPr/>
        <w:t>qzsso</w:t>
      </w:r>
      <w:r>
        <w:rPr/>
        <w:t>姃</w:t>
      </w:r>
      <w:r>
        <w:rPr/>
        <w:t>~p</w:t>
      </w:r>
      <w:r>
        <w:rPr/>
        <w:t>唡拰巶</w:t>
      </w:r>
      <w:r>
        <w:rPr/>
        <w:t>nPPC&lt;OU^Ys</w:t>
      </w:r>
      <w:r>
        <w:rPr/>
        <w:t>帵安澅降</w:t>
      </w:r>
      <w:r>
        <w:rPr/>
        <w:t>~~f^Xc\NQOm</w:t>
      </w:r>
      <w:r>
        <w:rPr/>
        <w:t>啠啈墖剎張�</w:t>
      </w:r>
      <w:r>
        <w:rPr/>
        <w:t>hpakx}</w:t>
      </w:r>
      <w:r>
        <w:rPr/>
        <w:t>審悘</w:t>
      </w:r>
      <w:r>
        <w:rPr/>
        <w:t>|cWIN7RMOcUs</w:t>
      </w:r>
      <w:r>
        <w:rPr/>
        <w:t>垱</w:t>
      </w:r>
      <w:r>
        <w:rPr/>
        <w:t>Ш</w:t>
      </w:r>
      <w:r>
        <w:rPr/>
        <w:t>坊煷癁漼</w:t>
      </w:r>
      <w:r>
        <w:rPr/>
        <w:t>hrnesbLk\f{y</w:t>
      </w:r>
      <w:r>
        <w:rPr/>
        <w:t>崝檱憞</w:t>
      </w:r>
      <w:r>
        <w:rPr/>
        <w:t>u</w:t>
      </w:r>
      <w:r>
        <w:rPr/>
        <w:t>拃</w:t>
      </w:r>
      <w:r>
        <w:rPr/>
        <w:t>xrw{</w:t>
      </w:r>
      <w:r>
        <w:rPr/>
        <w:t>俵</w:t>
      </w:r>
      <w:r>
        <w:rPr/>
        <w:t>qou{utbcXgM&gt;M`kot~</w:t>
      </w:r>
      <w:r>
        <w:rPr/>
        <w:t>洖惫瓫櫋灑媯</w:t>
      </w:r>
      <w:r>
        <w:rPr/>
        <w:t>wptv</w:t>
      </w:r>
      <w:r>
        <w:rPr/>
        <w:t>乼</w:t>
      </w:r>
      <w:r>
        <w:rPr/>
        <w:t>UYpitt</w:t>
      </w:r>
      <w:r>
        <w:rPr/>
        <w:t>挅妵</w:t>
      </w:r>
      <w:r>
        <w:rPr/>
        <w:t></w:t>
      </w:r>
      <w:r>
        <w:rPr/>
        <w:t>媢剢剓</w:t>
      </w:r>
      <w:r>
        <w:rPr/>
        <w:t>hwjulftvjwk[dZLUXi{qk{</w:t>
      </w:r>
      <w:r>
        <w:rPr/>
        <w:t>憢</w:t>
      </w:r>
      <w:r>
        <w:rPr/>
        <w:t>ǚé</w:t>
      </w:r>
      <w:r>
        <w:rPr/>
        <w:t>棞潟洊枾槄</w:t>
      </w:r>
      <w:r>
        <w:rPr/>
        <w:t>p_tg_f^sj|</w:t>
      </w:r>
      <w:r>
        <w:rPr/>
        <w:t>剋</w:t>
      </w:r>
      <w:r>
        <w:rPr/>
        <w:t>o</w:t>
      </w:r>
      <w:r>
        <w:rPr/>
        <w:t>湊値價</w:t>
      </w:r>
      <w:r>
        <w:rPr/>
        <w:t>v</w:t>
      </w:r>
      <w:r>
        <w:rPr/>
        <w:t>乿</w:t>
      </w:r>
      <w:r>
        <w:rPr/>
        <w:t>~imympx|q|zcFGEJHauw</w:t>
      </w:r>
      <w:r>
        <w:rPr/>
        <w:t>亾潯煝爼潡</w:t>
      </w:r>
      <w:r>
        <w:rPr/>
        <w:t>Λ</w:t>
      </w:r>
      <w:r>
        <w:rPr/>
        <w:t>灐憢唍</w:t>
      </w:r>
      <w:r>
        <w:rPr/>
        <w:t>cSUQkm{ykr</w:t>
      </w:r>
      <w:r>
        <w:rPr/>
        <w:t>唫</w:t>
      </w:r>
      <w:r>
        <w:rPr/>
        <w:t>|</w:t>
      </w:r>
      <w:r>
        <w:rPr/>
        <w:t>悊</w:t>
      </w:r>
      <w:r>
        <w:rPr/>
        <w:t>wq|�xyw</w:t>
      </w:r>
      <w:r>
        <w:rPr/>
        <w:t>妝</w:t>
      </w:r>
      <w:r>
        <w:rPr/>
        <w:t>l}pqsqyLRA@]Svnu</w:t>
      </w:r>
      <w:r>
        <w:rPr/>
        <w:t>儔洴湜煘煚え爤</w:t>
      </w:r>
      <w:r>
        <w:rPr/>
        <w:t>ur]G[]zrn{�w</w:t>
      </w:r>
      <w:r>
        <w:rPr/>
        <w:t>亙亣倖</w:t>
      </w:r>
      <w:r>
        <w:rPr/>
        <w:t>xqx{jq�{ssplpsnVV?IUMq{r�</w:t>
      </w:r>
      <w:r>
        <w:rPr/>
        <w:t>挃煚ぉ瑸櫋檻噋</w:t>
      </w:r>
      <w:r>
        <w:rPr/>
        <w:t>OZNZp_yrbfs</w:t>
      </w:r>
      <w:r>
        <w:rPr/>
        <w:t>剮亀垁</w:t>
      </w:r>
      <w:r>
        <w:rPr/>
        <w:t>z|</w:t>
      </w:r>
      <w:r>
        <w:rPr/>
        <w:t>亁</w:t>
      </w:r>
      <w:r>
        <w:rPr/>
        <w:t>}y{</w:t>
      </w:r>
      <w:r>
        <w:rPr/>
        <w:t>亁</w:t>
      </w:r>
      <w:r>
        <w:rPr/>
        <w:t>}vkbbnZWb[_detzz</w:t>
      </w:r>
      <w:r>
        <w:rPr/>
        <w:t>崜暎</w:t>
      </w:r>
      <w:r>
        <w:rPr/>
        <w:t>Б</w:t>
      </w:r>
      <w:r>
        <w:rPr/>
        <w:t>棑殭枺ぉ瀾湉墘亊</w:t>
      </w:r>
      <w:r>
        <w:rPr/>
        <w:t>schegtuxwtwpqx}|}</w:t>
      </w:r>
      <w:r>
        <w:rPr/>
        <w:t>噡</w:t>
      </w:r>
      <w:r>
        <w:rPr/>
        <w:t>z</w:t>
      </w:r>
      <w:r>
        <w:rPr/>
        <w:t>剟唨</w:t>
      </w:r>
      <w:r>
        <w:rPr/>
        <w:t>}</w:t>
      </w:r>
      <w:r>
        <w:rPr/>
        <w:t>倎</w:t>
      </w:r>
      <w:r>
        <w:rPr/>
        <w:t>yxrux{~}}{tux|�yw|}</w:t>
      </w:r>
      <w:r>
        <w:rPr/>
        <w:t>厐厔</w:t>
      </w:r>
      <w:r>
        <w:rPr/>
        <w:t>u</w:t>
      </w:r>
      <w:r>
        <w:rPr/>
        <w:t>剤倝妭剘�噥�亇</w:t>
      </w:r>
      <w:r>
        <w:rPr/>
        <w:t>}~z{y|~~||{{{{}zxvyyz|{wvwxxxyxxxwy{zzzyz{|{zyxvwwwwvvwwyywvwvvwwxxxxyz{{{{{|}~�</w:t>
      </w:r>
      <w:r>
        <w:rPr/>
        <w:t>亖倎倎�</w:t>
      </w:r>
      <w:r>
        <w:rPr/>
        <w:t>~~~}~~~}}{|{|{zzzzyz{zz{zyzzzzzz{{{{{z{||}}~~~~~~��</w:t>
      </w:r>
      <w:r>
        <w:rPr/>
        <w:t>亖亖��</w:t>
      </w:r>
      <w:r>
        <w:rPr/>
        <w:t>��~~���~~~}}}}|||||||||}}}|}~~~}~~~~~~~~��������</w:t>
      </w:r>
      <w:r>
        <w:rPr/>
        <w:t>亖亐亖�����</w:t>
      </w:r>
      <w:r>
        <w:rPr/>
        <w:t>~}||{{|{{{{}|||~~~~~~}~~~~}}}}}}~~~~���</w:t>
      </w:r>
      <w:r>
        <w:rPr/>
        <w:t>亖亐亗儍倐倎亖�</w:t>
      </w:r>
      <w:r>
        <w:rPr/>
        <w:t>~~}}}}||{{{zz{|{{||z{}}|}~}|}|{||{zz||{{}~~~</w:t>
      </w:r>
      <w:r>
        <w:rPr/>
        <w:t>亖倐倓唵儎垐厖噲厓倐倎�</w:t>
      </w:r>
      <w:r>
        <w:rPr/>
        <w:t>~~~~}}}}||}~~}}~~}{{||{zyxwuutttuuvwwwy{{|}~~~�</w:t>
      </w:r>
      <w:r>
        <w:rPr/>
        <w:t>亖����</w:t>
      </w:r>
      <w:r>
        <w:rPr/>
        <w:t>~~||zyxyywwvvwyxxwyz{{{|{||{|zxxxwvuussstuwyyz|}~�</w:t>
      </w:r>
      <w:r>
        <w:rPr/>
        <w:t>亗剟儎厔們剝�</w:t>
      </w:r>
      <w:r>
        <w:rPr/>
        <w:t>~|zzzzxx{|{{|}}~~</w:t>
      </w:r>
      <w:r>
        <w:rPr/>
        <w:t>亗個</w:t>
      </w:r>
      <w:r>
        <w:rPr/>
        <w:t>�~~}|{xvuttuwz|}~�</w:t>
      </w:r>
      <w:r>
        <w:rPr/>
        <w:t>們厖唸妸妸墖唴儍</w:t>
      </w:r>
      <w:r>
        <w:rPr/>
        <w:t>}{|zz{{}~�</w:t>
      </w:r>
      <w:r>
        <w:rPr/>
        <w:t>亙剢唵噮剛倎</w:t>
      </w:r>
      <w:r>
        <w:rPr/>
        <w:t>~}{wsppnlmoqtxz}</w:t>
      </w:r>
      <w:r>
        <w:rPr/>
        <w:t>倕唶墘垑垎儉</w:t>
      </w:r>
      <w:r>
        <w:rPr/>
        <w:t>|ytponkiklmlpvwy}</w:t>
      </w:r>
      <w:r>
        <w:rPr/>
        <w:t>們倕唲儍儈</w:t>
      </w:r>
      <w:r>
        <w:rPr/>
        <w:t>|}ztnmjgiknnu|}</w:t>
      </w:r>
      <w:r>
        <w:rPr/>
        <w:t>亪帋彆槚摂晵崏剘</w:t>
      </w:r>
      <w:r>
        <w:rPr/>
        <w:t>yvolllljpuuy}</w:t>
      </w:r>
      <w:r>
        <w:rPr/>
        <w:t>儏唽墜妺妱厓</w:t>
      </w:r>
      <w:r>
        <w:rPr/>
        <w:t>}wttjeggkemqsx}</w:t>
      </w:r>
      <w:r>
        <w:rPr/>
        <w:t>唽帎憮彁拺弸垁</w:t>
      </w:r>
      <w:r>
        <w:rPr/>
        <w:t>zutrihkklipuw{}</w:t>
      </w:r>
      <w:r>
        <w:rPr/>
        <w:t>亜垔倓唶倈</w:t>
      </w:r>
      <w:r>
        <w:rPr/>
        <w:t>}ysqqqnjkekosvt}</w:t>
      </w:r>
      <w:r>
        <w:rPr/>
        <w:t>倖垗拲崍妽媹��</w:t>
      </w:r>
      <w:r>
        <w:rPr/>
        <w:t>}vtswqoksytwz</w:t>
      </w:r>
      <w:r>
        <w:rPr/>
        <w:t>儌</w:t>
      </w:r>
      <w:r>
        <w:rPr/>
        <w:t>~</w:t>
      </w:r>
      <w:r>
        <w:rPr/>
        <w:t>儏剛</w:t>
      </w:r>
      <w:r>
        <w:rPr/>
        <w:t>}{xvyumnptrstv{|</w:t>
      </w:r>
      <w:r>
        <w:rPr/>
        <w:t>亙嫈悘崗巼噰噧</w:t>
      </w:r>
      <w:r>
        <w:rPr/>
        <w:t>{xtwxxurzwwy</w:t>
      </w:r>
      <w:r>
        <w:rPr/>
        <w:t>儔�剤厐亖</w:t>
      </w:r>
      <w:r>
        <w:rPr/>
        <w:t>}xvwvzxw{wsd_</w:t>
      </w:r>
      <w:r>
        <w:rPr/>
        <w:t>噰</w:t>
      </w:r>
      <w:r>
        <w:rPr/>
        <w:t>k</w:t>
      </w:r>
      <w:r>
        <w:rPr/>
        <w:t>剓</w:t>
      </w:r>
      <w:r>
        <w:rPr/>
        <w:t>qny</w:t>
      </w:r>
      <w:r>
        <w:rPr/>
        <w:t>噮崕</w:t>
      </w:r>
      <w:r>
        <w:rPr/>
        <w:t></w:t>
      </w:r>
      <w:r>
        <w:rPr/>
        <w:t>彁</w:t>
      </w:r>
      <w:r>
        <w:rPr/>
        <w:t></w:t>
      </w:r>
      <w:r>
        <w:rPr/>
        <w:t>儏</w:t>
      </w:r>
      <w:r>
        <w:rPr/>
        <w:t>y|~xzwpy{qx~</w:t>
      </w:r>
      <w:r>
        <w:rPr/>
        <w:t>倉</w:t>
      </w:r>
      <w:r>
        <w:rPr/>
        <w:t>}</w:t>
      </w:r>
      <w:r>
        <w:rPr/>
        <w:t>噡</w:t>
      </w:r>
      <w:r>
        <w:rPr/>
        <w:t>~�</w:t>
      </w:r>
      <w:r>
        <w:rPr/>
        <w:t>噣</w:t>
      </w:r>
      <w:r>
        <w:rPr/>
        <w:t>}}~uu�xlqzkt</w:t>
      </w:r>
      <w:r>
        <w:rPr/>
        <w:t>剆</w:t>
      </w:r>
      <w:r>
        <w:rPr/>
        <w:t>{</w:t>
      </w:r>
      <w:r>
        <w:rPr/>
        <w:t>噡倫妧崗墘厗倉</w:t>
      </w:r>
      <w:r>
        <w:rPr/>
        <w:t>zvwz|rrwz~</w:t>
      </w:r>
      <w:r>
        <w:rPr/>
        <w:t>亇</w:t>
      </w:r>
      <w:r>
        <w:rPr/>
        <w:t>}</w:t>
      </w:r>
      <w:r>
        <w:rPr/>
        <w:t>儏厜儂剣</w:t>
      </w:r>
      <w:r>
        <w:rPr/>
        <w:t>|x~{zudoqq~zqpuo|</w:t>
      </w:r>
      <w:r>
        <w:rPr/>
        <w:t>倃�價</w:t>
      </w:r>
      <w:r>
        <w:rPr/>
        <w:t>v</w:t>
      </w:r>
      <w:r>
        <w:rPr/>
        <w:t>崜唻檵</w:t>
      </w:r>
      <w:r>
        <w:rPr/>
        <w:t></w:t>
      </w:r>
      <w:r>
        <w:rPr/>
        <w:t>垗儉噡</w:t>
      </w:r>
      <w:r>
        <w:rPr/>
        <w:t>xzpanvk</w:t>
      </w:r>
      <w:r>
        <w:rPr/>
        <w:t>倗</w:t>
      </w:r>
      <w:r>
        <w:rPr/>
        <w:t>v~</w:t>
      </w:r>
      <w:r>
        <w:rPr/>
        <w:t>剗</w:t>
      </w:r>
      <w:r>
        <w:rPr/>
        <w:t>|</w:t>
      </w:r>
      <w:r>
        <w:rPr/>
        <w:t>憪</w:t>
      </w:r>
      <w:r>
        <w:rPr/>
        <w:t>{</w:t>
      </w:r>
      <w:r>
        <w:rPr/>
        <w:t>剦</w:t>
      </w:r>
      <w:r>
        <w:rPr/>
        <w:t>|t{{rozutvv|</w:t>
      </w:r>
      <w:r>
        <w:rPr/>
        <w:t>剦亁</w:t>
      </w:r>
      <w:r>
        <w:rPr/>
        <w:t>]i</w:t>
      </w:r>
      <w:r>
        <w:rPr/>
        <w:t>妬</w:t>
      </w:r>
      <w:r>
        <w:rPr/>
        <w:t>y</w:t>
      </w:r>
      <w:r>
        <w:rPr/>
        <w:t>倐�墕</w:t>
      </w:r>
      <w:r>
        <w:rPr/>
        <w:t>ls</w:t>
      </w:r>
      <w:r>
        <w:rPr/>
        <w:t>枓</w:t>
      </w:r>
      <w:r>
        <w:rPr/>
        <w:t>|</w:t>
      </w:r>
      <w:r>
        <w:rPr/>
        <w:t>寜</w:t>
      </w:r>
      <w:r>
        <w:rPr/>
        <w:t>{~</w:t>
      </w:r>
      <w:r>
        <w:rPr/>
        <w:t>厔</w:t>
      </w:r>
      <w:r>
        <w:rPr/>
        <w:t>ysutvy{{</w:t>
      </w:r>
      <w:r>
        <w:rPr/>
        <w:t>儉</w:t>
      </w:r>
      <w:r>
        <w:rPr/>
        <w:t>}{x~�{z|vw}{</w:t>
      </w:r>
      <w:r>
        <w:rPr/>
        <w:t>亇</w:t>
      </w:r>
      <w:r>
        <w:rPr/>
        <w:t>xx{~ow</w:t>
      </w:r>
      <w:r>
        <w:rPr/>
        <w:t>噞</w:t>
      </w:r>
      <w:r>
        <w:rPr/>
        <w:t>elvx{{{</w:t>
      </w:r>
      <w:r>
        <w:rPr/>
        <w:t>噵�垪妱帊剓</w:t>
      </w:r>
      <w:r>
        <w:rPr/>
        <w:t>xu|yrxusz�uu</w:t>
      </w:r>
      <w:r>
        <w:rPr/>
        <w:t>噯剢垉倆</w:t>
      </w:r>
      <w:r>
        <w:rPr/>
        <w:t>s~{w{~u~</w:t>
      </w:r>
      <w:r>
        <w:rPr/>
        <w:t>僼</w:t>
      </w:r>
      <w:r>
        <w:rPr/>
        <w:t>x</w:t>
      </w:r>
      <w:r>
        <w:rPr/>
        <w:t>亯個剓</w:t>
      </w:r>
      <w:r>
        <w:rPr/>
        <w:t>ovzvvw}y|</w:t>
      </w:r>
      <w:r>
        <w:rPr/>
        <w:t>厞弾拵�嫋媰儌�</w:t>
      </w:r>
      <w:r>
        <w:rPr/>
        <w:t>|{wtptvqv</w:t>
      </w:r>
      <w:r>
        <w:rPr/>
        <w:t>亣儓剓</w:t>
      </w:r>
      <w:r>
        <w:rPr/>
        <w:t>sy}sv</w:t>
      </w:r>
      <w:r>
        <w:rPr/>
        <w:t>亂</w:t>
      </w:r>
      <w:r>
        <w:rPr/>
        <w:t>wy~yt�v�</w:t>
      </w:r>
      <w:r>
        <w:rPr/>
        <w:t>噠</w:t>
      </w:r>
      <w:r>
        <w:rPr/>
        <w:t>xyzkpruzy</w:t>
      </w:r>
      <w:r>
        <w:rPr/>
        <w:t>垗妷搼垐崌姁弳</w:t>
      </w:r>
      <w:r>
        <w:rPr/>
        <w:t>|}yv�|qxz{y}</w:t>
      </w:r>
      <w:r>
        <w:rPr/>
        <w:t>垍</w:t>
      </w:r>
      <w:r>
        <w:rPr/>
        <w:t>~�</w:t>
      </w:r>
      <w:r>
        <w:rPr/>
        <w:t>剒</w:t>
      </w:r>
      <w:r>
        <w:rPr/>
        <w:t>v�{{|w|{y}</w:t>
      </w:r>
      <w:r>
        <w:rPr/>
        <w:t>倊</w:t>
      </w:r>
      <w:r>
        <w:rPr/>
        <w:t>uxwumlptw{|{�</w:t>
      </w:r>
      <w:r>
        <w:rPr/>
        <w:t>剨垎厒倕垉�</w:t>
      </w:r>
      <w:r>
        <w:rPr/>
        <w:t>~}zwx{zuprtuzx}�}z|x|}~|twwyuu|{x{xssroppw}wvz~}</w:t>
      </w:r>
      <w:r>
        <w:rPr/>
        <w:t>厛剟亙�倐�厒</w:t>
      </w:r>
      <w:r>
        <w:rPr/>
        <w:t>|xsyurutxuy{xv</w:t>
      </w:r>
      <w:r>
        <w:rPr/>
        <w:t>亊</w:t>
      </w:r>
      <w:r>
        <w:rPr/>
        <w:t>{~|yy{z|uvzwwz{xzyulllnnsyzz</w:t>
      </w:r>
      <w:r>
        <w:rPr/>
        <w:t>亗們噯儉儊厗儍</w:t>
      </w:r>
      <w:r>
        <w:rPr/>
        <w:t>~|wtqrpvwzyvx}|{}ywz{yyy}yv|wxxyzopmlspywy|}</w:t>
      </w:r>
      <w:r>
        <w:rPr/>
        <w:t>倗唸厓儍剝剟厙厏</w:t>
      </w:r>
      <w:r>
        <w:rPr/>
        <w:t>zzuotu|zy|}{~~}~}|z}|}xz~}{{zyz{zttnqsr{}{~</w:t>
      </w:r>
      <w:r>
        <w:rPr/>
        <w:t>們垑唵唴唹噲墔剢剛�</w:t>
      </w:r>
      <w:r>
        <w:rPr/>
        <w:t>{ruru{v}{wx{~</w:t>
      </w:r>
      <w:r>
        <w:rPr/>
        <w:t>亊</w:t>
      </w:r>
      <w:r>
        <w:rPr/>
        <w:t>|�}~}~}}~}~|zxx{vuxvvxy|~~</w:t>
      </w:r>
      <w:r>
        <w:rPr/>
        <w:t>倓剤墖厔厖厛垑唭唭亖</w:t>
      </w:r>
      <w:r>
        <w:rPr/>
        <w:t>|xzyy}~~}|}{|}~~~�~}�~��~}|}~|}~��~���</w:t>
      </w:r>
      <w:r>
        <w:rPr/>
        <w:t>亐亖</w:t>
      </w:r>
      <w:r>
        <w:rPr/>
        <w:t>~</w:t>
      </w:r>
      <w:r>
        <w:rPr/>
        <w:t>亗亗儊亐����</w:t>
      </w:r>
      <w:r>
        <w:rPr/>
        <w:t>�~~�~}}}}}~}}|}}}}}}}}}~~~~~~~~~~~~~}~~~~}}~~~~~}}}}}}~~~~~~~~~~~~~~~~~~~~~~~~}}}~~~~~~~~~~~~~}~~~}}}}}}}~}||}}}}}|}}}}}}}}}~~~~~~~~~~}}}}}}~~~}}}}}~~~~}~~~}}~~~~~}}~}}}~}}}}}}}~~~~~~}~~~}}}}}}}}}}}}}}}}}}}}}}}}}}}}}}}}~~}}}}}}}}}}}}}}}}}}}}}}}}}}}}}}}}}}}}}}}}}}}}}}}}}}}}}}}}}}}}}}}}}}}}}}}}}}}}}}}}}}}}}}}}}|{zz{{|}~�</w:t>
      </w:r>
      <w:r>
        <w:rPr/>
        <w:t>亗亖亖�</w:t>
      </w:r>
      <w:r>
        <w:rPr/>
        <w:t>~~~~}|{{zzzz{|}~����~~~}}}}}|||{{{{||||}}}~~~~~~~~~~~~~~~~~~}}|||{||||}}~~~~~}}}}}~~~~~}}}|||{{{{{{zzzzzzzz{||}~~�������</w:t>
      </w:r>
      <w:r>
        <w:rPr/>
        <w:t>亐��</w:t>
      </w:r>
      <w:r>
        <w:rPr/>
        <w:t>~~~~~}}}}}}||||{{{{{{{{{{{{{{{|||}~~���</w:t>
      </w:r>
      <w:r>
        <w:rPr/>
        <w:t>亖亖亖亐���</w:t>
      </w:r>
      <w:r>
        <w:rPr/>
        <w:t>~~~}}}}}}}||||{{zzyxxwwwwxyz{{|}}~~~�</w:t>
      </w:r>
      <w:r>
        <w:rPr/>
        <w:t>亖們儎剠厖厖厖剟剝倎�</w:t>
      </w:r>
      <w:r>
        <w:rPr/>
        <w:t>~}{zywvutsrrrrsssssstuvxz|~�</w:t>
      </w:r>
      <w:r>
        <w:rPr/>
        <w:t>倓唶墛媼媼媼媻妷垏唲個</w:t>
      </w:r>
      <w:r>
        <w:rPr/>
        <w:t>~}|{zzzyyxxwwwwvwwwwxyyz{{{{{zzyyxxxxxxxxxwxxyz{}~�</w:t>
      </w:r>
      <w:r>
        <w:rPr/>
        <w:t>亗剠唸墛媽崓崒寣媻妷垐噯厔剝倎�</w:t>
      </w:r>
      <w:r>
        <w:rPr/>
        <w:t>~}|{zyyxwwvvuttsssrsssssrssssstuuvwwxyz{}~</w:t>
      </w:r>
      <w:r>
        <w:rPr/>
        <w:t>亗儎厗唶噰垐垐増垐垏噰唵厔剝儌亖��</w:t>
      </w:r>
      <w:r>
        <w:rPr/>
        <w:t>~~}}}}}}}}~~~~~~~~~}}}}||{{zyyxxwwvvuuutttqnvvqvwvtr~{uz{~~}</w:t>
      </w:r>
      <w:r>
        <w:rPr/>
        <w:t>倓亙剝剢厖厔厖們剟倐剛�儌�個��</w:t>
      </w:r>
      <w:r>
        <w:rPr/>
        <w:t>~~~{~�|}~z}~~}{~}}}~}|||{{|zxyzxwxxxwtvvuxxvxyxyzyzzxy}}{|~|�~</w:t>
      </w:r>
      <w:r>
        <w:rPr/>
        <w:t>亐�亐</w:t>
      </w:r>
      <w:r>
        <w:rPr/>
        <w:t>}</w:t>
      </w:r>
      <w:r>
        <w:rPr/>
        <w:t>亖</w:t>
      </w:r>
      <w:r>
        <w:rPr/>
        <w:t></w:t>
      </w:r>
      <w:r>
        <w:rPr/>
        <w:t>儌</w:t>
      </w:r>
      <w:r>
        <w:rPr/>
        <w:t></w:t>
      </w:r>
      <w:r>
        <w:rPr/>
        <w:t>亗亐儌</w:t>
      </w:r>
      <w:r>
        <w:rPr/>
        <w:t>~��}}~~}~~}��z|�~}~~}~~wy</w:t>
      </w:r>
      <w:r>
        <w:rPr/>
        <w:t>亐</w:t>
      </w:r>
      <w:r>
        <w:rPr/>
        <w:t>{|�~~~�}}}}}~~}}|}~|||||||||{zz{wz~|wxzzzyxzzxz}{z}|z{|{~~}~��~</w:t>
      </w:r>
      <w:r>
        <w:rPr/>
        <w:t>倎亖倎亊</w:t>
      </w:r>
      <w:r>
        <w:rPr/>
        <w:t>~���}�}}~~~}~~~~~}~~~~|~�~~~~~}|~~}}~~}~}{y{ydedv{olqnmogU[hd_cnnkZOa</w:t>
      </w:r>
      <w:r>
        <w:rPr/>
        <w:t>亝</w:t>
      </w:r>
      <w:r>
        <w:rPr/>
        <w:t>sNMct�jbd{</w:t>
      </w:r>
      <w:r>
        <w:rPr/>
        <w:t>枦攲垕億�倈亷棗潶盎吕量柯搜周茉韵伤抢守折忖龠庾糖堪倡峾</w:t>
      </w:r>
      <w:r>
        <w:rPr/>
        <w:t>vi[^[Zdwps��s|</w:t>
      </w:r>
      <w:r>
        <w:rPr/>
        <w:t>倅</w:t>
      </w:r>
      <w:r>
        <w:rPr/>
        <w:t>u~</w:t>
      </w:r>
      <w:r>
        <w:rPr/>
        <w:t>唺彂拫剣乹</w:t>
      </w:r>
      <w:r>
        <w:rPr/>
        <w:t>y�</w:t>
      </w:r>
      <w:r>
        <w:rPr/>
        <w:t>亐墝厈</w:t>
      </w:r>
      <w:r>
        <w:rPr/>
        <w:t>raVOLMJE:1$############################&amp;6GRf{</w:t>
      </w:r>
      <w:r>
        <w:rPr/>
        <w:t>姎煠槓枹侗�</w:t>
      </w:r>
      <w:r>
        <w:rPr/>
        <w:t>siijp|</w:t>
      </w:r>
      <w:r>
        <w:rPr/>
        <w:t>垊姈強</w:t>
      </w:r>
      <w:r>
        <w:rPr/>
        <w:t>|uqs�</w:t>
      </w:r>
      <w:r>
        <w:rPr/>
        <w:t>噺弿坽</w:t>
      </w:r>
      <w:r>
        <w:rPr/>
        <w:t>mf\Zbox</w:t>
      </w:r>
      <w:r>
        <w:rPr/>
        <w:t>倧洠ェ焙磕目陆勾爆恱</w:t>
      </w:r>
      <w:r>
        <w:rPr/>
        <w:t>kdZ^[hs}</w:t>
      </w:r>
      <w:r>
        <w:rPr/>
        <w:t>嫄拠��</w:t>
      </w:r>
      <w:r>
        <w:rPr/>
        <w:t>~}|z��qcSKIKTYev</w:t>
      </w:r>
      <w:r>
        <w:rPr/>
        <w:t>噽敇洑槣煚洢枏�</w:t>
      </w:r>
      <w:r>
        <w:rPr/>
        <w:t>ttof_eg^agkiv</w:t>
      </w:r>
      <w:r>
        <w:rPr/>
        <w:t>噧</w:t>
      </w:r>
      <w:r>
        <w:rPr/>
        <w:t>z�</w:t>
      </w:r>
      <w:r>
        <w:rPr/>
        <w:t>唥</w:t>
      </w:r>
      <w:r>
        <w:rPr/>
        <w:t>vvztu</w:t>
      </w:r>
      <w:r>
        <w:rPr/>
        <w:t>儑</w:t>
      </w:r>
      <w:r>
        <w:rPr/>
        <w:t>}vwrhkopt</w:t>
      </w:r>
      <w:r>
        <w:rPr/>
        <w:t>儛憰…暗究颗誓旱豆捍獩媯</w:t>
      </w:r>
      <w:r>
        <w:rPr/>
        <w:t>wsnosy</w:t>
      </w:r>
      <w:r>
        <w:rPr/>
        <w:t>剤媽垏儐妿摃攳�</w:t>
      </w:r>
      <w:r>
        <w:rPr/>
        <w:t>rie``bijmv}</w:t>
      </w:r>
      <w:r>
        <w:rPr/>
        <w:t>噾く妇净铂弸</w:t>
      </w:r>
      <w:r>
        <w:rPr/>
        <w:t>tgZI??&gt;DLYbjsx~</w:t>
      </w:r>
      <w:r>
        <w:rPr/>
        <w:t>亙崚搸妬</w:t>
      </w:r>
      <w:r>
        <w:rPr/>
        <w:t>pb[WROQPLNXix</w:t>
      </w:r>
      <w:r>
        <w:rPr/>
        <w:t>墴焙屡恋悊</w:t>
      </w:r>
      <w:r>
        <w:rPr/>
        <w:t>vdXI;8@KQbow~</w:t>
      </w:r>
      <w:r>
        <w:rPr/>
        <w:t>噺姁棜棖峷</w:t>
      </w:r>
      <w:r>
        <w:rPr/>
        <w:t>cXPKJMMUbm</w:t>
      </w:r>
      <w:r>
        <w:rPr/>
        <w:t>嫓</w:t>
      </w:r>
      <w:r>
        <w:rPr/>
        <w:t>Σ</w:t>
      </w:r>
      <w:r>
        <w:rPr/>
        <w:t>娇降宝洀厁</w:t>
      </w:r>
      <w:r>
        <w:rPr/>
        <w:t>haXOFFJR[guz</w:t>
      </w:r>
      <w:r>
        <w:rPr/>
        <w:t>垙槝殭搻妢</w:t>
      </w:r>
      <w:r>
        <w:rPr/>
        <w:t>jZPGEKPSWcu</w:t>
      </w:r>
      <w:r>
        <w:rPr/>
        <w:t>墵熬磕戮降獤唗</w:t>
      </w:r>
      <w:r>
        <w:rPr/>
        <w:t>cVLC;?MY_kt}</w:t>
      </w:r>
      <w:r>
        <w:rPr/>
        <w:t>啑</w:t>
      </w:r>
      <w:r>
        <w:rPr/>
        <w:t>Ζī</w:t>
      </w:r>
      <w:r>
        <w:rPr/>
        <w:t>獮悈</w:t>
      </w:r>
      <w:r>
        <w:rPr/>
        <w:t>tbVTK&gt;&gt;FPXi~</w:t>
      </w:r>
      <w:r>
        <w:rPr/>
        <w:t>帶客糖汕强矟卶</w:t>
      </w:r>
      <w:r>
        <w:rPr/>
        <w:t>_QB95:DN]ir{</w:t>
      </w:r>
      <w:r>
        <w:rPr/>
        <w:t>懀狗檲</w:t>
      </w:r>
      <w:r>
        <w:rPr/>
        <w:t>pbZMBCFEHWcl|</w:t>
      </w:r>
      <w:r>
        <w:rPr/>
        <w:t>槻绍遑让砍煇</w:t>
      </w:r>
      <w:r>
        <w:rPr/>
        <w:t>xbQJ&lt;,-9K[hps�</w:t>
      </w:r>
      <w:r>
        <w:rPr/>
        <w:t>懃按蛋獮搥</w:t>
      </w:r>
      <w:r>
        <w:rPr/>
        <w:t>fWMJD?&gt;@K[n|</w:t>
      </w:r>
      <w:r>
        <w:rPr/>
        <w:t>墵夹葸靥敲礃</w:t>
      </w:r>
      <w:r>
        <w:rPr/>
        <w:t>{g[L?0&amp;%5JZfkw</w:t>
      </w:r>
      <w:r>
        <w:rPr/>
        <w:t>厼捕繁超俲</w:t>
      </w:r>
      <w:r>
        <w:rPr/>
        <w:t>QJ@&lt;:=?BQ`q</w:t>
      </w:r>
      <w:r>
        <w:rPr/>
        <w:t>仩坑挹衙量鼎弚</w:t>
      </w:r>
      <w:r>
        <w:rPr/>
        <w:t>_OC;307AL[`k{</w:t>
      </w:r>
      <w:r>
        <w:rPr/>
        <w:t>悹槒�</w:t>
      </w:r>
      <w:r>
        <w:rPr/>
        <w:t>hVMFAADFLWdn�</w:t>
      </w:r>
      <w:r>
        <w:rPr/>
        <w:t>灧奈讶韭看俰</w:t>
      </w:r>
      <w:r>
        <w:rPr/>
        <w:t>[QI==&gt;AJU]bo}</w:t>
      </w:r>
      <w:r>
        <w:rPr/>
        <w:t>寽</w:t>
      </w:r>
      <w:r>
        <w:rPr/>
        <w:t>Θ</w:t>
      </w:r>
      <w:r>
        <w:rPr/>
        <w:t>殨憞</w:t>
      </w:r>
      <w:r>
        <w:rPr/>
        <w:t>te\TKGFCHR^e|</w:t>
      </w:r>
      <w:r>
        <w:rPr/>
        <w:t>柀到琶徘墓搢</w:t>
      </w:r>
      <w:r>
        <w:rPr/>
        <w:t>j]QJFB=AFLVcr}</w:t>
      </w:r>
      <w:r>
        <w:rPr/>
        <w:t>彌灋、湚枆</w:t>
      </w:r>
      <w:r>
        <w:rPr/>
        <w:t>ug`UPOPNQ[^g|</w:t>
      </w:r>
      <w:r>
        <w:rPr/>
        <w:t>毉壕己韭及噒</w:t>
      </w:r>
      <w:r>
        <w:rPr/>
        <w:t>cUMNMHGOU]fr~</w:t>
      </w:r>
      <w:r>
        <w:rPr/>
        <w:t>嫎潬潪洉弲</w:t>
      </w:r>
      <w:r>
        <w:rPr/>
        <w:t>xhbXOMOOR\ak{</w:t>
      </w:r>
      <w:r>
        <w:rPr/>
        <w:t>憼犯锤但�</w:t>
      </w:r>
      <w:r>
        <w:rPr/>
        <w:t>xl_WW\Z]_dhqz|</w:t>
      </w:r>
      <w:r>
        <w:rPr/>
        <w:t>儕憭敀崏剘</w:t>
      </w:r>
      <w:r>
        <w:rPr/>
        <w:t>slea]ZWV]env</w:t>
      </w:r>
      <w:r>
        <w:rPr/>
        <w:t>倣櫌</w:t>
      </w:r>
      <w:r>
        <w:rPr/>
        <w:t>Ζ</w:t>
      </w:r>
      <w:r>
        <w:rPr/>
        <w:t>ウ</w:t>
      </w:r>
      <w:r>
        <w:rPr/>
        <w:t>Ё</w:t>
      </w:r>
      <w:r>
        <w:rPr/>
        <w:t>枏墐</w:t>
      </w:r>
      <w:r>
        <w:rPr/>
        <w:t>zqkiiihginqux{�</w:t>
      </w:r>
      <w:r>
        <w:rPr/>
        <w:t>厙剛亐</w:t>
      </w:r>
      <w:r>
        <w:rPr/>
        <w:t>~|xsonkgcdhlrw}</w:t>
      </w:r>
      <w:r>
        <w:rPr/>
        <w:t>儔實憭摀敂憫弸墖�</w:t>
      </w:r>
      <w:r>
        <w:rPr/>
        <w:t>{wusstsqrsttvvwwxwvtsrpoppomlmnqsrtx</w:t>
      </w:r>
      <w:r>
        <w:rPr/>
        <w:t>儐噲墝悙帊寣寠垉</w:t>
      </w:r>
      <w:r>
        <w:rPr/>
        <w:t>|zvuuvvuttvvusqrsronopqpnnpsttvz�</w:t>
      </w:r>
      <w:r>
        <w:rPr/>
        <w:t>厙墘嫀悜拻拻悘寜噭亊</w:t>
      </w:r>
      <w:r>
        <w:rPr/>
        <w:t>{yvsrpoonnnppoopqqqrstvvuuwwy{~</w:t>
      </w:r>
      <w:r>
        <w:rPr/>
        <w:t>倗墠彁挄枟棗枙敀帄唭�</w:t>
      </w:r>
      <w:r>
        <w:rPr/>
        <w:t>|yvsqponmllmnoopqrqpprssrpqstvwz</w:t>
      </w:r>
      <w:r>
        <w:rPr/>
        <w:t>厞崕悞晽棗槞槙悓噮�</w:t>
      </w:r>
      <w:r>
        <w:rPr/>
        <w:t>|xwuutqpprsttuvxxxwvwwwxwvvwx{}</w:t>
      </w:r>
      <w:r>
        <w:rPr/>
        <w:t>亝妿憫憮晽枛敂搻崍儉</w:t>
      </w:r>
      <w:r>
        <w:rPr/>
        <w:t>~|xutsssqqpppqrrqstsqpqrsrppqux{~</w:t>
      </w:r>
      <w:r>
        <w:rPr/>
        <w:t>儓媿弿悡枛棔敁憤墔亐</w:t>
      </w:r>
      <w:r>
        <w:rPr/>
        <w:t>}zvtrssqpppqrqopqqpoopppooqrtvz</w:t>
      </w:r>
      <w:r>
        <w:rPr/>
        <w:t>厞實崗憯晻敁搾弶剙</w:t>
      </w:r>
      <w:r>
        <w:rPr/>
        <w:t>}|yvrqqrpnllnoonnpqonnoqqqpqtvx{</w:t>
      </w:r>
      <w:r>
        <w:rPr/>
        <w:t>剨帎悙敆槜敁摀憣唫�</w:t>
      </w:r>
      <w:r>
        <w:rPr/>
        <w:t>|yuttutrpqrrrrrrrqpppprrstuw{</w:t>
      </w:r>
      <w:r>
        <w:rPr/>
        <w:t>剦寧彁摂晹搾憫帄唫</w:t>
      </w:r>
      <w:r>
        <w:rPr/>
        <w:t>~{xvttttsrrqrrqqqrpponopqqqsuwz}</w:t>
      </w:r>
      <w:r>
        <w:rPr/>
        <w:t>倗審彁憭摀拹悘崐厑</w:t>
      </w:r>
      <w:r>
        <w:rPr/>
        <w:t>~~|ywttttrqppqqqoonopppprtvwxyz}</w:t>
      </w:r>
      <w:r>
        <w:rPr/>
        <w:t>倛崘憫摉棔攽悜憦妱亊</w:t>
      </w:r>
      <w:r>
        <w:rPr/>
        <w:t>}zwtsstsqonopqqqpqppqrssttvwtvx</w:t>
      </w:r>
      <w:r>
        <w:rPr/>
        <w:t>倞實崓彃拲妺妷増亄</w:t>
      </w:r>
      <w:r>
        <w:rPr/>
        <w:t>tptxsneekoqrqmllrxzvtttrrsstuz</w:t>
      </w:r>
      <w:r>
        <w:rPr/>
        <w:t>亯挍</w:t>
      </w:r>
      <w:r>
        <w:rPr/>
        <w:t>·</w:t>
      </w:r>
      <w:r>
        <w:rPr/>
        <w:t>￥</w:t>
      </w:r>
      <w:r>
        <w:rPr/>
        <w:t>ΖΗΖ│</w:t>
      </w:r>
      <w:r>
        <w:rPr/>
        <w:t>煓拲寠厔噮垑垎噴墖剛�亊</w:t>
      </w:r>
      <w:r>
        <w:rPr/>
        <w:t>|wsoomjkhkrwz</w:t>
      </w:r>
      <w:r>
        <w:rPr/>
        <w:t>亰弿敇洕煗殮殭搱�</w:t>
      </w:r>
      <w:r>
        <w:rPr/>
        <w:t>{utpkgimlihhghhjklonjaWUVUQOPUXY^dmwwuy</w:t>
      </w:r>
      <w:r>
        <w:rPr/>
        <w:t>倛剕</w:t>
      </w:r>
      <w:r>
        <w:rPr/>
        <w:t>vvwxtf]^c`]_dhnsrtz�||</w:t>
      </w:r>
      <w:r>
        <w:rPr/>
        <w:t>啀彁弶�</w:t>
      </w:r>
      <w:r>
        <w:rPr/>
        <w:t>{ncegcdmuv</w:t>
      </w:r>
      <w:r>
        <w:rPr/>
        <w:t>儞櫃牗</w:t>
      </w:r>
      <w:r>
        <w:rPr/>
        <w:t>Κ</w:t>
      </w:r>
      <w:r>
        <w:rPr/>
        <w:t>舶ア垀</w:t>
      </w:r>
      <w:r>
        <w:rPr/>
        <w:t>ue^_]YZdcgnux�</w:t>
      </w:r>
      <w:r>
        <w:rPr/>
        <w:t>媿挋灆洔憘</w:t>
      </w:r>
      <w:r>
        <w:rPr/>
        <w:t>|xmib[_hjl</w:t>
      </w:r>
      <w:r>
        <w:rPr/>
        <w:t>倱槤</w:t>
      </w:r>
      <w:r>
        <w:rPr/>
        <w:t>ǒ</w:t>
      </w:r>
      <w:r>
        <w:rPr/>
        <w:t>背唉煝瀾�</w:t>
      </w:r>
      <w:r>
        <w:rPr/>
        <w:t>yti]RJHMPPSapux~</w:t>
      </w:r>
      <w:r>
        <w:rPr/>
        <w:t>垗摂悕厞唡</w:t>
      </w:r>
      <w:r>
        <w:rPr/>
        <w:t>npofabjkt</w:t>
      </w:r>
      <w:r>
        <w:rPr/>
        <w:t>亴帣　皾潯湋�</w:t>
      </w:r>
      <w:r>
        <w:rPr/>
        <w:t>shhe[TVXUXX`mvuw</w:t>
      </w:r>
      <w:r>
        <w:rPr/>
        <w:t>垜晸拤垚坾</w:t>
      </w:r>
      <w:r>
        <w:rPr/>
        <w:t>z|rnopt</w:t>
      </w:r>
      <w:r>
        <w:rPr/>
        <w:t>亹暁潱（舶</w:t>
      </w:r>
      <w:r>
        <w:rPr/>
        <w:t>Е</w:t>
      </w:r>
      <w:r>
        <w:rPr/>
        <w:t>殫剅</w:t>
      </w:r>
      <w:r>
        <w:rPr/>
        <w:t>jmd_]\[[^]ekpqx</w:t>
      </w:r>
      <w:r>
        <w:rPr/>
        <w:t>亖厗剓�億</w:t>
      </w:r>
      <w:r>
        <w:rPr/>
        <w:t>wwtnupmt</w:t>
      </w:r>
      <w:r>
        <w:rPr/>
        <w:t>亱悵￥煠</w:t>
      </w:r>
      <w:r>
        <w:rPr/>
        <w:t>ē</w:t>
      </w:r>
      <w:r>
        <w:rPr/>
        <w:t>煏拻寔</w:t>
      </w:r>
      <w:r>
        <w:rPr/>
        <w:t>wngc\WR[_[Zbnlp{yw</w:t>
      </w:r>
      <w:r>
        <w:rPr/>
        <w:t>儎</w:t>
      </w:r>
      <w:r>
        <w:rPr/>
        <w:t>}wwyyzsroqrlmm</w:t>
      </w:r>
      <w:r>
        <w:rPr/>
        <w:t>崠櫓瑸か憦媭</w:t>
      </w:r>
      <w:r>
        <w:rPr/>
        <w:t>gdgeWVYVZ\\alns~|</w:t>
      </w:r>
      <w:r>
        <w:rPr/>
        <w:t>妿崓唡</w:t>
      </w:r>
      <w:r>
        <w:rPr/>
        <w:t>wxsidgf_hq�</w:t>
      </w:r>
      <w:r>
        <w:rPr/>
        <w:t>崟湥</w:t>
      </w:r>
      <w:r>
        <w:rPr/>
        <w:t>Ё</w:t>
      </w:r>
      <w:r>
        <w:rPr/>
        <w:t>拺唙</w:t>
      </w:r>
      <w:r>
        <w:rPr/>
        <w:t>``cZUOIKUWdmt~</w:t>
      </w:r>
      <w:r>
        <w:rPr/>
        <w:t>亝彋煔寔噦</w:t>
      </w:r>
      <w:r>
        <w:rPr/>
        <w:t>tg``_Z\ai</w:t>
      </w:r>
      <w:r>
        <w:rPr/>
        <w:t>嫀湰暗豆级搮</w:t>
      </w:r>
      <w:r>
        <w:rPr/>
        <w:t>s`Y[TLAHPZamuz</w:t>
      </w:r>
      <w:r>
        <w:rPr/>
        <w:t>墫槡</w:t>
      </w:r>
      <w:r>
        <w:rPr/>
        <w:t>Μ}{o`\VQRPR\g</w:t>
      </w:r>
      <w:r>
        <w:rPr/>
        <w:t>創摓逗唇派母唶</w:t>
      </w:r>
      <w:r>
        <w:rPr/>
        <w:t>wYIJH?=FVfjmu</w:t>
      </w:r>
      <w:r>
        <w:rPr/>
        <w:t>垥灐お獮</w:t>
      </w:r>
      <w:r>
        <w:rPr/>
        <w:t>~ssqd\N&lt;DLSZq</w:t>
      </w:r>
      <w:r>
        <w:rPr/>
        <w:t>垪潵灸仁录撼潒</w:t>
      </w:r>
      <w:r>
        <w:rPr/>
        <w:t>{{oM=;CLOIO^k|</w:t>
      </w:r>
      <w:r>
        <w:rPr/>
        <w:t>啍牠瑺湡爭</w:t>
      </w:r>
      <w:r>
        <w:rPr/>
        <w:t>se\VQL=&gt;LRZi</w:t>
      </w:r>
      <w:r>
        <w:rPr/>
        <w:t>嚑钞孟搪串</w:t>
      </w:r>
      <w:r>
        <w:rPr/>
        <w:t>{ep]?7&gt;DGSS^p</w:t>
      </w:r>
      <w:r>
        <w:rPr/>
        <w:t>儕墬┊檻妜</w:t>
      </w:r>
      <w:r>
        <w:rPr/>
        <w:t>aQPXPA:;Rky</w:t>
      </w:r>
      <w:r>
        <w:rPr/>
        <w:t>儧</w:t>
      </w:r>
      <w:r>
        <w:rPr/>
        <w:t>Η</w:t>
      </w:r>
      <w:r>
        <w:rPr/>
        <w:t>侨厦盀枔</w:t>
      </w:r>
      <w:r>
        <w:rPr/>
        <w:t>r`VC8&gt;ELT_]es</w:t>
      </w:r>
      <w:r>
        <w:rPr/>
        <w:t>嚇煩ぁ槗憡�</w:t>
      </w:r>
      <w:r>
        <w:rPr/>
        <w:t>fUGGOPGHUm{</w:t>
      </w:r>
      <w:r>
        <w:rPr/>
        <w:t>倴玖胶瑹潚僨</w:t>
      </w:r>
      <w:r>
        <w:rPr/>
        <w:t>WSFCFLPOR^q</w:t>
      </w:r>
      <w:r>
        <w:rPr/>
        <w:t>儢煏挄煗殦噇</w:t>
      </w:r>
      <w:r>
        <w:rPr/>
        <w:t>X\W\YL&lt;?Qi</w:t>
      </w:r>
      <w:r>
        <w:rPr/>
        <w:t>啌枩〃焙椭晶湊墤恊</w:t>
      </w:r>
      <w:r>
        <w:rPr/>
        <w:t>G;@FLYZ\hnp{</w:t>
      </w:r>
      <w:r>
        <w:rPr/>
        <w:t>枹牂摂悘俿</w:t>
      </w:r>
      <w:r>
        <w:rPr/>
        <w:t>b\XVaVNEIVi</w:t>
      </w:r>
      <w:r>
        <w:rPr/>
        <w:t>啇湚ⅷ泵绕拨＂</w:t>
      </w:r>
      <w:r>
        <w:rPr/>
        <w:t>z_MEHUV\VTWl</w:t>
      </w:r>
      <w:r>
        <w:rPr/>
        <w:t>垘搮墡敍殦剘</w:t>
      </w:r>
      <w:r>
        <w:rPr/>
        <w:t>vaUSUSI=:K`z~</w:t>
      </w:r>
      <w:r>
        <w:rPr/>
        <w:t>惀春峭舅卫</w:t>
      </w:r>
      <w:r>
        <w:rPr/>
        <w:t>~lR@MNK@GMWpvy~</w:t>
      </w:r>
      <w:r>
        <w:rPr/>
        <w:t>敒攼枦棐噓</w:t>
      </w:r>
      <w:r>
        <w:rPr/>
        <w:t>gZIHMUSH&gt;@Y�</w:t>
      </w:r>
      <w:r>
        <w:rPr/>
        <w:t>洤案返判哜谁寠亖</w:t>
      </w:r>
      <w:r>
        <w:rPr/>
        <w:t>xhV;3+E\gggqo</w:t>
      </w:r>
      <w:r>
        <w:rPr/>
        <w:t>姛啌挃噠</w:t>
      </w:r>
      <w:r>
        <w:rPr/>
        <w:t>iWRGHHMKGLZo</w:t>
      </w:r>
      <w:r>
        <w:rPr/>
        <w:t>審牰纹顾潦刃矚晊</w:t>
      </w:r>
      <w:r>
        <w:rPr/>
        <w:t>m]aH&lt;LKWVfdn</w:t>
      </w:r>
      <w:r>
        <w:rPr/>
        <w:t>剙寚崅倯媿</w:t>
      </w:r>
      <w:r>
        <w:rPr/>
        <w:t>rqcWPMVIWRXV_e�</w:t>
      </w:r>
      <w:r>
        <w:rPr/>
        <w:t>毆济靖每纯几挄妢乧</w:t>
      </w:r>
      <w:r>
        <w:rPr/>
        <w:t>^HQWI`]jcb</w:t>
      </w:r>
      <w:r>
        <w:rPr/>
        <w:t>剗峹</w:t>
      </w:r>
      <w:r>
        <w:rPr/>
        <w:t>yzx</w:t>
      </w:r>
      <w:r>
        <w:rPr/>
        <w:t>攱妜</w:t>
      </w:r>
      <w:r>
        <w:rPr/>
        <w:t>jiX\WXMRV\Ygrz</w:t>
      </w:r>
      <w:r>
        <w:rPr/>
        <w:t>棯陋撤牌计傅珶憐</w:t>
      </w:r>
      <w:r>
        <w:rPr/>
        <w:t>xdKACTVS^^rtt|v</w:t>
      </w:r>
      <w:r>
        <w:rPr/>
        <w:t>妧垔啇</w:t>
      </w:r>
      <w:r>
        <w:rPr/>
        <w:t>}ydeqj^E@QTZXi|~</w:t>
      </w:r>
      <w:r>
        <w:rPr/>
        <w:t>崰汗吹换陡�</w:t>
      </w:r>
      <w:r>
        <w:rPr/>
        <w:t>k\XQEXU\XV_k</w:t>
      </w:r>
      <w:r>
        <w:rPr/>
        <w:t>亅</w:t>
      </w:r>
      <w:r>
        <w:rPr/>
        <w:t>{</w:t>
      </w:r>
      <w:r>
        <w:rPr/>
        <w:t>厡憌</w:t>
      </w:r>
      <w:r>
        <w:rPr/>
        <w:t>x~�qgdc_QLP`WW[p</w:t>
      </w:r>
      <w:r>
        <w:rPr/>
        <w:t>啂篮潘屁</w:t>
      </w:r>
      <w:r>
        <w:rPr/>
        <w:t>zn``VXS[[][Xmx</w:t>
      </w:r>
      <w:r>
        <w:rPr/>
        <w:t>厈</w:t>
      </w:r>
      <w:r>
        <w:rPr/>
        <w:t>}|</w:t>
      </w:r>
      <w:r>
        <w:rPr/>
        <w:t>亱</w:t>
      </w:r>
      <w:r>
        <w:rPr/>
        <w:t>~</w:t>
      </w:r>
      <w:r>
        <w:rPr/>
        <w:t>妕</w:t>
      </w:r>
      <w:r>
        <w:rPr/>
        <w:t>okosdb[TPQ]a\jz</w:t>
      </w:r>
      <w:r>
        <w:rPr/>
        <w:t>嫗…竟矠</w:t>
      </w:r>
      <w:r>
        <w:rPr/>
        <w:t>ī</w:t>
      </w:r>
      <w:r>
        <w:rPr/>
        <w:t>槐矮檳</w:t>
      </w:r>
      <w:r>
        <w:rPr/>
        <w:t>oZWKSYemZ_Wkoszvv{</w:t>
      </w:r>
      <w:r>
        <w:rPr/>
        <w:t>倞�</w:t>
      </w:r>
      <w:r>
        <w:rPr/>
        <w:t>z}pj\VTI]]]\ct</w:t>
      </w:r>
      <w:r>
        <w:rPr/>
        <w:t>厲挤捍狈抗篃</w:t>
      </w:r>
      <w:r>
        <w:rPr/>
        <w:t>r[&gt;HKNteiUSvi|w}</w:t>
      </w:r>
      <w:r>
        <w:rPr/>
        <w:t>塼唶</w:t>
      </w:r>
      <w:r>
        <w:rPr/>
        <w:t>~}rxtqq_CFOeh]c`gs</w:t>
      </w:r>
      <w:r>
        <w:rPr/>
        <w:t>嚞捶伯椽～备瑝</w:t>
      </w:r>
      <w:r>
        <w:rPr/>
        <w:t>xpeaTU^SZTcwsusz</w:t>
      </w:r>
      <w:r>
        <w:rPr/>
        <w:t>亝墘儍剏</w:t>
      </w:r>
      <w:r>
        <w:rPr/>
        <w:t>omnpi_SQXVVXgy</w:t>
      </w:r>
      <w:r>
        <w:rPr/>
        <w:t>亶殾膊</w:t>
      </w:r>
      <w:r>
        <w:rPr/>
        <w:t>ě</w:t>
      </w:r>
      <w:r>
        <w:rPr/>
        <w:t>皑洕拝乶</w:t>
      </w:r>
      <w:r>
        <w:rPr/>
        <w:t>eZN_gnthfch~��z�</w:t>
      </w:r>
      <w:r>
        <w:rPr/>
        <w:t>亐倈</w:t>
      </w:r>
      <w:r>
        <w:rPr/>
        <w:t>rojryneWOU`wzieiv</w:t>
      </w:r>
      <w:r>
        <w:rPr/>
        <w:t>嫓憫毃）爴墂</w:t>
      </w:r>
      <w:r>
        <w:rPr/>
        <w:t>tusrtqgejmovtrpilmy</w:t>
      </w:r>
      <w:r>
        <w:rPr/>
        <w:t>倊</w:t>
      </w:r>
      <w:r>
        <w:rPr/>
        <w:t>~silowzrokcdhsypmqs|</w:t>
      </w:r>
      <w:r>
        <w:rPr/>
        <w:t>墧枑悙妸悥摂灇憥媻墘垉</w:t>
      </w:r>
      <w:r>
        <w:rPr/>
        <w:t>ypjffkqnnniggilnppswwx~~xxzyzyustvspstturqz</w:t>
      </w:r>
      <w:r>
        <w:rPr/>
        <w:t>啌洔晵搾憱敋潤棊寧崗妡</w:t>
      </w:r>
      <w:r>
        <w:rPr/>
        <w:t>k[X^epqnhhprvtx|~</w:t>
      </w:r>
      <w:r>
        <w:rPr/>
        <w:t>剤唴倖厜垉</w:t>
      </w:r>
      <w:r>
        <w:rPr/>
        <w:t>wojghhfic`dn</w:t>
      </w:r>
      <w:r>
        <w:rPr/>
        <w:t>墬キ獰櫉＊幢悋</w:t>
      </w:r>
      <w:r>
        <w:rPr/>
        <w:t>|tqf^YSZdbfjt|</w:t>
      </w:r>
      <w:r>
        <w:rPr/>
        <w:t>亰媱唸墦憛�</w:t>
      </w:r>
      <w:r>
        <w:rPr/>
        <w:t>|xrjke`]RSZ][]bp</w:t>
      </w:r>
      <w:r>
        <w:rPr/>
        <w:t>墱醇捍灉洦蛋槃�</w:t>
      </w:r>
      <w:r>
        <w:rPr/>
        <w:t>xj]NN\iuowpp</w:t>
      </w:r>
      <w:r>
        <w:rPr/>
        <w:t>倗弳倕</w:t>
      </w:r>
      <w:r>
        <w:rPr/>
        <w:t>~</w:t>
      </w:r>
      <w:r>
        <w:rPr/>
        <w:t>唴巶</w:t>
      </w:r>
      <w:r>
        <w:rPr/>
        <w:t>tnfiWWWR[X_Y[eu</w:t>
      </w:r>
      <w:r>
        <w:rPr/>
        <w:t>摑盎痉！湪杭筏坰</w:t>
      </w:r>
      <w:r>
        <w:rPr/>
        <w:t>ol`STahrm`bhx</w:t>
      </w:r>
      <w:r>
        <w:rPr/>
        <w:t>姁坿</w:t>
      </w:r>
      <w:r>
        <w:rPr/>
        <w:t>v{swsnpqjYH?E]mmjaap</w:t>
      </w:r>
      <w:r>
        <w:rPr/>
        <w:t>倷／蹈龚櫁湳谅</w:t>
      </w:r>
      <w:r>
        <w:rPr/>
        <w:t>oca_i`k{{g`al</w:t>
      </w:r>
      <w:r>
        <w:rPr/>
        <w:t>個</w:t>
      </w:r>
      <w:r>
        <w:rPr/>
        <w:t>|k]anzusquvjg]X]gwn`W`y</w:t>
      </w:r>
      <w:r>
        <w:rPr/>
        <w:t>垱煩牀潾庞势⿺剛塹</w:t>
      </w:r>
      <w:r>
        <w:rPr/>
        <w:t>R&lt;FVVZY_]lqjop</w:t>
      </w:r>
      <w:r>
        <w:rPr/>
        <w:t>剹湐剓</w:t>
      </w:r>
      <w:r>
        <w:rPr/>
        <w:t>okqn^QNONOPXdo~</w:t>
      </w:r>
      <w:r>
        <w:rPr/>
        <w:t>帶督媚警钙膳护崋倆</w:t>
      </w:r>
      <w:r>
        <w:rPr/>
        <w:t>cJ8?U\`^XSb|</w:t>
      </w:r>
      <w:r>
        <w:rPr/>
        <w:t>倉</w:t>
      </w:r>
      <w:r>
        <w:rPr/>
        <w:t>{z|</w:t>
      </w:r>
      <w:r>
        <w:rPr/>
        <w:t>墣巼</w:t>
      </w:r>
      <w:r>
        <w:rPr/>
        <w:t>wriiiVJMSWZ`\bx</w:t>
      </w:r>
      <w:r>
        <w:rPr/>
        <w:t>彍┊凳闪藩</w:t>
      </w:r>
      <w:r>
        <w:rPr/>
        <w:t>ī</w:t>
      </w:r>
      <w:r>
        <w:rPr/>
        <w:t>估弮坵</w:t>
      </w:r>
      <w:r>
        <w:rPr/>
        <w:t>U=2;GRZYew~</w:t>
      </w:r>
      <w:r>
        <w:rPr/>
        <w:t>唙</w:t>
      </w:r>
      <w:r>
        <w:rPr/>
        <w:t>m{</w:t>
      </w:r>
      <w:r>
        <w:rPr/>
        <w:t>倫枅</w:t>
      </w:r>
      <w:r>
        <w:rPr/>
        <w:t>|opolYLJNefdXRa</w:t>
      </w:r>
      <w:r>
        <w:rPr/>
        <w:t>儮榔溃灉湥惮湊</w:t>
      </w:r>
      <w:r>
        <w:rPr/>
        <w:t>}~gUJLjqokXRk~}wigbk{{vv||yrhiounkc^ihfy</w:t>
      </w:r>
      <w:r>
        <w:rPr/>
        <w:t>敠盀棗煩┋谅瘽巶唵</w:t>
      </w:r>
      <w:r>
        <w:rPr/>
        <w:t>fH/3CPcpuusoihdt</w:t>
      </w:r>
      <w:r>
        <w:rPr/>
        <w:t>帰牂剎</w:t>
      </w:r>
      <w:r>
        <w:rPr/>
        <w:t>wokfbQS`KFN^}</w:t>
      </w:r>
      <w:r>
        <w:rPr/>
        <w:t>挃／痘潮咕景</w:t>
      </w:r>
      <w:r>
        <w:rPr/>
        <w:t>x�XRF?PAHXd</w:t>
      </w:r>
      <w:r>
        <w:rPr/>
        <w:t>亰</w:t>
      </w:r>
      <w:r>
        <w:rPr/>
        <w:t>xuq~</w:t>
      </w:r>
      <w:r>
        <w:rPr/>
        <w:t>垑寭寯俹</w:t>
      </w:r>
      <w:r>
        <w:rPr/>
        <w:t>m_^_ZVDGHDMVd</w:t>
      </w:r>
      <w:r>
        <w:rPr/>
        <w:t>寽牨常覆</w:t>
      </w:r>
      <w:r>
        <w:rPr/>
        <w:t>О</w:t>
      </w:r>
      <w:r>
        <w:rPr/>
        <w:t>矡</w:t>
      </w:r>
      <w:r>
        <w:rPr/>
        <w:t>è</w:t>
      </w:r>
      <w:r>
        <w:rPr/>
        <w:t>妽</w:t>
      </w:r>
      <w:r>
        <w:rPr/>
        <w:t>~VW[`</w:t>
      </w:r>
      <w:r>
        <w:rPr/>
        <w:t>剟</w:t>
      </w:r>
      <w:r>
        <w:rPr/>
        <w:t>wdblngkmz~~{rigllm^Zkjf`^QQZT[t</w:t>
      </w:r>
      <w:r>
        <w:rPr/>
        <w:t>嚁。ぁ暆</w:t>
      </w:r>
      <w:r>
        <w:rPr/>
        <w:t>П</w:t>
      </w:r>
      <w:r>
        <w:rPr/>
        <w:t>蔼耗坏穿</w:t>
      </w:r>
      <w:r>
        <w:rPr/>
        <w:t>fibNkak\bbMbHIixy{zktlgov</w:t>
      </w:r>
      <w:r>
        <w:rPr/>
        <w:t>僰</w:t>
      </w:r>
      <w:r>
        <w:rPr/>
        <w:t>heZ@:OU`du~</w:t>
      </w:r>
      <w:r>
        <w:rPr/>
        <w:t>厤啟</w:t>
      </w:r>
      <w:r>
        <w:rPr/>
        <w:t>Д</w:t>
      </w:r>
      <w:r>
        <w:rPr/>
        <w:t>懒购噶扰慕</w:t>
      </w:r>
      <w:r>
        <w:rPr/>
        <w:t>ìzUg;IXKqpLNKV[Y</w:t>
      </w:r>
      <w:r>
        <w:rPr/>
        <w:t>儤</w:t>
      </w:r>
      <w:r>
        <w:rPr/>
        <w:t>~�vsmka\nrZSTADDPx~q</w:t>
      </w:r>
      <w:r>
        <w:rPr/>
        <w:t>儑</w:t>
      </w:r>
      <w:r>
        <w:rPr/>
        <w:t></w:t>
      </w:r>
      <w:r>
        <w:rPr/>
        <w:t>彉【拉湢鞍泀潔</w:t>
      </w:r>
      <w:r>
        <w:rPr/>
        <w:t>lzWPd\^e</w:t>
      </w:r>
      <w:r>
        <w:rPr/>
        <w:t>晩</w:t>
      </w:r>
      <w:r>
        <w:rPr/>
        <w:t>jWU^\[[don_Z}tipxo`[Qionq</w:t>
      </w:r>
      <w:r>
        <w:rPr/>
        <w:t>垘</w:t>
      </w:r>
      <w:r>
        <w:rPr/>
        <w:t>uhz|�</w:t>
      </w:r>
      <w:r>
        <w:rPr/>
        <w:t>寯さ啝</w:t>
      </w:r>
      <w:r>
        <w:rPr/>
        <w:t>Е</w:t>
      </w:r>
      <w:r>
        <w:rPr/>
        <w:t>春叭挤健</w:t>
      </w:r>
      <w:r>
        <w:rPr/>
        <w:t>llG#QMczhVh</w:t>
      </w:r>
      <w:r>
        <w:rPr/>
        <w:t>哢</w:t>
      </w:r>
      <w:r>
        <w:rPr/>
        <w:t>BKh</w:t>
      </w:r>
      <w:r>
        <w:rPr/>
        <w:t>憺崈寃</w:t>
      </w:r>
      <w:r>
        <w:rPr/>
        <w:t>jdhwwgNT=3MU_</w:t>
      </w:r>
      <w:r>
        <w:rPr/>
        <w:t>妦</w:t>
      </w:r>
      <w:r>
        <w:rPr/>
        <w:t>u</w:t>
      </w:r>
      <w:r>
        <w:rPr/>
        <w:t>乼</w:t>
      </w:r>
      <w:r>
        <w:rPr/>
        <w:t>z</w:t>
      </w:r>
      <w:r>
        <w:rPr/>
        <w:t>嚁洩譬晳</w:t>
      </w:r>
      <w:r>
        <w:rPr/>
        <w:t>}}</w:t>
      </w:r>
      <w:r>
        <w:rPr/>
        <w:t>摡瓢箍垑湋簰</w:t>
      </w:r>
      <w:r>
        <w:rPr/>
        <w:t>dbUcvrl</w:t>
      </w:r>
      <w:r>
        <w:rPr/>
        <w:t>墘</w:t>
      </w:r>
      <w:r>
        <w:rPr/>
        <w:t>iVSQfq`</w:t>
      </w:r>
      <w:r>
        <w:rPr/>
        <w:t>媻</w:t>
      </w:r>
      <w:r>
        <w:rPr/>
        <w:t>_`^\PPRcoJQgbe]s</w:t>
      </w:r>
      <w:r>
        <w:rPr/>
        <w:t>則</w:t>
      </w:r>
      <w:r>
        <w:rPr/>
        <w:t>e]t}</w:t>
      </w:r>
      <w:r>
        <w:rPr/>
        <w:t>問摍瀜</w:t>
      </w:r>
      <w:r>
        <w:rPr/>
        <w:t>n</w:t>
      </w:r>
      <w:r>
        <w:rPr/>
        <w:t>悰言薅櫫圯脯槞</w:t>
      </w:r>
      <w:r>
        <w:rPr/>
        <w:t>r7^Oc]_|lf8bn`\\</w:t>
      </w:r>
      <w:r>
        <w:rPr/>
        <w:t>剾塚</w:t>
      </w:r>
      <w:r>
        <w:rPr/>
        <w:t>^toiSSYA,8CVbgrrrfhiq</w:t>
      </w:r>
      <w:r>
        <w:rPr/>
        <w:t>樄劝臍洭┛日尽晞</w:t>
      </w:r>
      <w:r>
        <w:rPr/>
        <w:t>П</w:t>
      </w:r>
      <w:r>
        <w:rPr/>
        <w:t>枱</w:t>
      </w:r>
      <w:r>
        <w:rPr/>
        <w:t>D,?K}</w:t>
      </w:r>
      <w:r>
        <w:rPr/>
        <w:t>泘媮</w:t>
      </w:r>
      <w:r>
        <w:rPr/>
        <w:t>{b:D^q�xcjWOPTeKP^gl]d~</w:t>
      </w:r>
      <w:r>
        <w:rPr/>
        <w:t>悙</w:t>
      </w:r>
      <w:r>
        <w:rPr/>
        <w:t>{cey|</w:t>
      </w:r>
      <w:r>
        <w:rPr/>
        <w:t>亽</w:t>
      </w:r>
      <w:r>
        <w:rPr/>
        <w:t>ō</w:t>
      </w:r>
      <w:r>
        <w:rPr/>
        <w:t>煆儞噣悽怯梁グ赏睎</w:t>
      </w:r>
      <w:r>
        <w:rPr/>
        <w:t>f0#/RZ|</w:t>
      </w:r>
      <w:r>
        <w:rPr/>
        <w:t>亹慘</w:t>
      </w:r>
      <w:r>
        <w:rPr/>
        <w:t>BOFirk</w:t>
      </w:r>
      <w:r>
        <w:rPr/>
        <w:t>剻唟</w:t>
      </w:r>
      <w:r>
        <w:rPr/>
        <w:t>ks�</w:t>
      </w:r>
      <w:r>
        <w:rPr/>
        <w:t>乹</w:t>
      </w:r>
      <w:r>
        <w:rPr/>
        <w:t>^eRNS[yudr{]PS]t</w:t>
      </w:r>
      <w:r>
        <w:rPr/>
        <w:t>潿、煙槑厭俗聼暅摍瀴﹫</w:t>
      </w:r>
      <w:r>
        <w:rPr/>
        <w:t>cH+Kh</w:t>
      </w:r>
      <w:r>
        <w:rPr/>
        <w:t>搱弰</w:t>
      </w:r>
      <w:r>
        <w:rPr/>
        <w:t>}</w:t>
      </w:r>
      <w:r>
        <w:rPr/>
        <w:t>卄</w:t>
      </w:r>
      <w:r>
        <w:rPr/>
        <w:t>U^r{</w:t>
      </w:r>
      <w:r>
        <w:rPr/>
        <w:t>搼</w:t>
      </w:r>
      <w:r>
        <w:rPr/>
        <w:t>|}klfhK&gt;]BQQ5[eppt}pqru</w:t>
      </w:r>
      <w:r>
        <w:rPr/>
        <w:t>彔槤湢渻</w:t>
      </w:r>
      <w:r>
        <w:rPr/>
        <w:t>z</w:t>
      </w:r>
      <w:r>
        <w:rPr/>
        <w:t>悪纺等幕</w:t>
      </w:r>
      <w:r>
        <w:rPr/>
        <w:t>}ZcM[qapvcw=L</w:t>
      </w:r>
      <w:r>
        <w:rPr/>
        <w:t>僴</w:t>
      </w:r>
      <w:r>
        <w:rPr/>
        <w:t>{iqhhoe{qQDWQTRQlrm_dhdbg</w:t>
      </w:r>
      <w:r>
        <w:rPr/>
        <w:t>厸灍</w:t>
      </w:r>
      <w:r>
        <w:rPr/>
        <w:t>Θ</w:t>
      </w:r>
      <w:r>
        <w:rPr/>
        <w:t>煷涵质樟峺</w:t>
      </w:r>
      <w:r>
        <w:rPr/>
        <w:t>emP;S&gt;Ojpu</w:t>
      </w:r>
      <w:r>
        <w:rPr/>
        <w:t>唥</w:t>
      </w:r>
      <w:r>
        <w:rPr/>
        <w:t>iqeaawsxyszkVUi]ZA*G`jb`mt</w:t>
      </w:r>
      <w:r>
        <w:rPr/>
        <w:t>妽</w:t>
      </w:r>
      <w:r>
        <w:rPr/>
        <w:t>}tz</w:t>
      </w:r>
      <w:r>
        <w:rPr/>
        <w:t>敜喝够啊あ煠灗量癄嫑嘷</w:t>
      </w:r>
      <w:r>
        <w:rPr/>
        <w:t>R[^XKWq</w:t>
      </w:r>
      <w:r>
        <w:rPr/>
        <w:t>僿</w:t>
      </w:r>
      <w:r>
        <w:rPr/>
        <w:t>gyf\htqh]w}mppu}eatr]Nahuuq</w:t>
      </w:r>
      <w:r>
        <w:rPr/>
        <w:t>儍</w:t>
      </w:r>
      <w:r>
        <w:rPr/>
        <w:t>uuqky</w:t>
      </w:r>
      <w:r>
        <w:rPr/>
        <w:t>垚牕煓</w:t>
      </w:r>
      <w:r>
        <w:rPr/>
        <w:t>Γ</w:t>
      </w:r>
      <w:r>
        <w:rPr/>
        <w:t>毊晃緲峼乶</w:t>
      </w:r>
      <w:r>
        <w:rPr/>
        <w:t>]M&lt;TV`libg|oy}~</w:t>
      </w:r>
      <w:r>
        <w:rPr/>
        <w:t>寊</w:t>
      </w:r>
      <w:r>
        <w:rPr/>
        <w:t>rm</w:t>
      </w:r>
      <w:r>
        <w:rPr/>
        <w:t>唽�</w:t>
      </w:r>
      <w:r>
        <w:rPr/>
        <w:t>}u{}upn[[TZSRgjmZZiq</w:t>
      </w:r>
      <w:r>
        <w:rPr/>
        <w:t>亀儩ぅか碍氨</w:t>
      </w:r>
      <w:r>
        <w:rPr/>
        <w:t>Κ</w:t>
      </w:r>
      <w:r>
        <w:rPr/>
        <w:t>殫ぁ媶</w:t>
      </w:r>
      <w:r>
        <w:rPr/>
        <w:t>jX`XYb^jjn</w:t>
      </w:r>
      <w:r>
        <w:rPr/>
        <w:t>儈坴</w:t>
      </w:r>
      <w:r>
        <w:rPr/>
        <w:t>w</w:t>
      </w:r>
      <w:r>
        <w:rPr/>
        <w:t>殔</w:t>
      </w:r>
      <w:r>
        <w:rPr/>
        <w:t>x{</w:t>
      </w:r>
      <w:r>
        <w:rPr/>
        <w:t>巠</w:t>
      </w:r>
      <w:r>
        <w:rPr/>
        <w:t>l|�|lXlocYGXWYccrtmeXjx</w:t>
      </w:r>
      <w:r>
        <w:rPr/>
        <w:t>妷償洑暊补瘮崣潬ォ憕</w:t>
      </w:r>
      <w:r>
        <w:rPr/>
        <w:t>s{�mnbe{bbk</w:t>
      </w:r>
      <w:r>
        <w:rPr/>
        <w:t>墎</w:t>
      </w:r>
      <w:r>
        <w:rPr/>
        <w:t>Zky</w:t>
      </w:r>
      <w:r>
        <w:rPr/>
        <w:t>恲</w:t>
      </w:r>
      <w:r>
        <w:rPr/>
        <w:t>_y</w:t>
      </w:r>
      <w:r>
        <w:rPr/>
        <w:t>垈</w:t>
      </w:r>
      <w:r>
        <w:rPr/>
        <w:t>ej</w:t>
      </w:r>
      <w:r>
        <w:rPr/>
        <w:t>俿</w:t>
      </w:r>
      <w:r>
        <w:rPr/>
        <w:t>mbdjh`SQQ]gdgifis{</w:t>
      </w:r>
      <w:r>
        <w:rPr/>
        <w:t>亇崯槨┍湯櫏ウ寢寪</w:t>
      </w:r>
      <w:r>
        <w:rPr/>
        <w:t>n`ooz[Ryvvte~t~</w:t>
      </w:r>
      <w:r>
        <w:rPr/>
        <w:t>剒</w:t>
      </w:r>
      <w:r>
        <w:rPr/>
        <w:t>|ny</w:t>
      </w:r>
      <w:r>
        <w:rPr/>
        <w:t>俻</w:t>
      </w:r>
      <w:r>
        <w:rPr/>
        <w:t>suwu]ZksmSMWbieetnhcq</w:t>
      </w:r>
      <w:r>
        <w:rPr/>
        <w:t>垇</w:t>
      </w:r>
      <w:r>
        <w:rPr/>
        <w:t></w:t>
      </w:r>
      <w:r>
        <w:rPr/>
        <w:t>墫構懄獰櫈灅盃澆硰剺煀</w:t>
      </w:r>
      <w:r>
        <w:rPr/>
        <w:t>g\|</w:t>
      </w:r>
      <w:r>
        <w:rPr/>
        <w:t>剄</w:t>
      </w:r>
      <w:r>
        <w:rPr/>
        <w:t>\_g`Tbskllvpo</w:t>
      </w:r>
      <w:r>
        <w:rPr/>
        <w:t>儊</w:t>
      </w:r>
      <w:r>
        <w:rPr/>
        <w:t>q|</w:t>
      </w:r>
      <w:r>
        <w:rPr/>
        <w:t>唓</w:t>
      </w:r>
      <w:r>
        <w:rPr/>
        <w:t>cj�vSIXjbT[ebX\mmx</w:t>
      </w:r>
      <w:r>
        <w:rPr/>
        <w:t>儕敁脯┍铂定牔憛墍</w:t>
      </w:r>
      <w:r>
        <w:rPr/>
        <w:t>txuu]^sueOcwn^c�tfgxuxmjp|v^\`c^[ini^bs</w:t>
      </w:r>
      <w:r>
        <w:rPr/>
        <w:t>亁</w:t>
      </w:r>
      <w:r>
        <w:rPr/>
        <w:t>k}</w:t>
      </w:r>
      <w:r>
        <w:rPr/>
        <w:t>敓枮煙殱獨煝嫙彃煉嫊攣</w:t>
      </w:r>
      <w:r>
        <w:rPr/>
        <w:t>msyqwp^Yc^MYtrSNi}zw</w:t>
      </w:r>
      <w:r>
        <w:rPr/>
        <w:t>噷唨墣儀</w:t>
      </w:r>
      <w:r>
        <w:rPr/>
        <w:t>ptwts`VJOZ`\^kpny</w:t>
      </w:r>
      <w:r>
        <w:rPr/>
        <w:t>彈搹牘湪│灓〒噴帇噽�寵媗</w:t>
      </w:r>
      <w:r>
        <w:rPr/>
        <w:t>v</w:t>
      </w:r>
      <w:r>
        <w:rPr/>
        <w:t>槑</w:t>
      </w:r>
      <w:r>
        <w:rPr/>
        <w:t>wv</w:t>
      </w:r>
      <w:r>
        <w:rPr/>
        <w:t>儈</w:t>
      </w:r>
      <w:r>
        <w:rPr/>
        <w:t>nbj�</w:t>
      </w:r>
      <w:r>
        <w:rPr/>
        <w:t>僸</w:t>
      </w:r>
      <w:r>
        <w:rPr/>
        <w:t>_]qvj`gqffkir{mVdsOLt{hYjwrol|</w:t>
      </w:r>
      <w:r>
        <w:rPr/>
        <w:t>寣�倸悢</w:t>
      </w:r>
      <w:r>
        <w:rPr/>
        <w:t>ū</w:t>
      </w:r>
      <w:r>
        <w:rPr/>
        <w:t>瓰湲笭憻盁師崓彂</w:t>
      </w:r>
      <w:r>
        <w:rPr/>
        <w:t>sbm</w:t>
      </w:r>
      <w:r>
        <w:rPr/>
        <w:t>倂</w:t>
      </w:r>
      <w:r>
        <w:rPr/>
        <w:t>\`eeT[j^ORkpb^jykeosc]roTWljY]knqpr</w:t>
      </w:r>
      <w:r>
        <w:rPr/>
        <w:t>倢</w:t>
      </w:r>
      <w:r>
        <w:rPr/>
        <w:t>}</w:t>
      </w:r>
      <w:r>
        <w:rPr/>
        <w:t>彋枦</w:t>
      </w:r>
      <w:r>
        <w:rPr/>
        <w:t>Ζ</w:t>
      </w:r>
      <w:r>
        <w:rPr/>
        <w:t>、殤帎噭噺噞墪噚仐悁姄殤悏�</w:t>
      </w:r>
      <w:r>
        <w:rPr/>
        <w:t>{|ufg{tQUhhP^zjYbz</w:t>
      </w:r>
      <w:r>
        <w:rPr/>
        <w:t>俿</w:t>
      </w:r>
      <w:r>
        <w:rPr/>
        <w:t>hh{</w:t>
      </w:r>
      <w:r>
        <w:rPr/>
        <w:t>價</w:t>
      </w:r>
      <w:r>
        <w:rPr/>
        <w:t>m~</w:t>
      </w:r>
      <w:r>
        <w:rPr/>
        <w:t>噈</w:t>
      </w:r>
      <w:r>
        <w:rPr/>
        <w:t>XiqgW^piikfjv{rw</w:t>
      </w:r>
      <w:r>
        <w:rPr/>
        <w:t>媷</w:t>
      </w:r>
      <w:r>
        <w:rPr/>
        <w:t>~</w:t>
      </w:r>
      <w:r>
        <w:rPr/>
        <w:t>姈寣媹媽妴垏儀</w:t>
      </w:r>
      <w:r>
        <w:rPr/>
        <w:t>{</w:t>
      </w:r>
      <w:r>
        <w:rPr/>
        <w:t>噭</w:t>
      </w:r>
      <w:r>
        <w:rPr/>
        <w:t>r}</w:t>
      </w:r>
      <w:r>
        <w:rPr/>
        <w:t>挀墧瀸垝枑帪檸殮</w:t>
      </w:r>
      <w:r>
        <w:rPr/>
        <w:t>~j</w:t>
      </w:r>
      <w:r>
        <w:rPr/>
        <w:t>倣</w:t>
      </w:r>
      <w:r>
        <w:rPr/>
        <w:t>xtdY`dZSkq]Yjp]Ylpgo</w:t>
      </w:r>
      <w:r>
        <w:rPr/>
        <w:t>乿</w:t>
      </w:r>
      <w:r>
        <w:rPr/>
        <w:t>`hrmekncgfjwwmu</w:t>
      </w:r>
      <w:r>
        <w:rPr/>
        <w:t>憱崊帣棎櫁槞棖潨寛墎噧</w:t>
      </w:r>
      <w:r>
        <w:rPr/>
        <w:t>s{</w:t>
      </w:r>
      <w:r>
        <w:rPr/>
        <w:t>墏</w:t>
      </w:r>
      <w:r>
        <w:rPr/>
        <w:t>v|</w:t>
      </w:r>
      <w:r>
        <w:rPr/>
        <w:t>帓</w:t>
      </w:r>
      <w:r>
        <w:rPr/>
        <w:t>yy</w:t>
      </w:r>
      <w:r>
        <w:rPr/>
        <w:t>垜媮倕枒</w:t>
      </w:r>
      <w:r>
        <w:rPr/>
        <w:t>xx</w:t>
      </w:r>
      <w:r>
        <w:rPr/>
        <w:t>悧倈墭</w:t>
      </w:r>
      <w:r>
        <w:rPr/>
        <w:t>ev</w:t>
      </w:r>
      <w:r>
        <w:rPr/>
        <w:t>坾</w:t>
      </w:r>
      <w:r>
        <w:rPr/>
        <w:t>df{</w:t>
      </w:r>
      <w:r>
        <w:rPr/>
        <w:t>剓</w:t>
      </w:r>
      <w:r>
        <w:rPr/>
        <w:t>nmv</w:t>
      </w:r>
      <w:r>
        <w:rPr/>
        <w:t>唚</w:t>
      </w:r>
      <w:r>
        <w:rPr/>
        <w:t>Xg</w:t>
      </w:r>
      <w:r>
        <w:rPr/>
        <w:t>噋</w:t>
      </w:r>
      <w:r>
        <w:rPr/>
        <w:t>Xv</w:t>
      </w:r>
      <w:r>
        <w:rPr/>
        <w:t>塶</w:t>
      </w:r>
      <w:r>
        <w:rPr/>
        <w:t>b�</w:t>
      </w:r>
      <w:r>
        <w:rPr/>
        <w:t>俲</w:t>
      </w:r>
      <w:r>
        <w:rPr/>
        <w:t>hrmVVw</w:t>
      </w:r>
      <w:r>
        <w:rPr/>
        <w:t>乫</w:t>
      </w:r>
      <w:r>
        <w:rPr/>
        <w:t>Zjsoeg{</w:t>
      </w:r>
      <w:r>
        <w:rPr/>
        <w:t>剈</w:t>
      </w:r>
      <w:r>
        <w:rPr/>
        <w:t>o</w:t>
      </w:r>
      <w:r>
        <w:rPr/>
        <w:t>厲寉儥攞�攽嫄僾</w:t>
      </w:r>
      <w:r>
        <w:rPr/>
        <w:t>{</w:t>
      </w:r>
      <w:r>
        <w:rPr/>
        <w:t>寠</w:t>
      </w:r>
      <w:r>
        <w:rPr/>
        <w:t>vv</w:t>
      </w:r>
      <w:r>
        <w:rPr/>
        <w:t>悪垉洤攤帰爼憲煓啂潣妶儈弳</w:t>
      </w:r>
      <w:r>
        <w:rPr/>
        <w:t>ss</w:t>
      </w:r>
      <w:r>
        <w:rPr/>
        <w:t>亰噥</w:t>
      </w:r>
      <w:r>
        <w:rPr/>
        <w:t>ux�tmwwvl_gkh]Wfhga\]^b_o|rep</w:t>
      </w:r>
      <w:r>
        <w:rPr/>
        <w:t>媻垍倣憯攲彆憭湝泧</w:t>
      </w:r>
      <w:r>
        <w:rPr/>
        <w:t></w:t>
      </w:r>
      <w:r>
        <w:rPr/>
        <w:t>憲巗</w:t>
      </w:r>
      <w:r>
        <w:rPr/>
        <w:t>n</w:t>
      </w:r>
      <w:r>
        <w:rPr/>
        <w:t>厜憯</w:t>
      </w:r>
      <w:r>
        <w:rPr/>
        <w:t>~uz</w:t>
      </w:r>
      <w:r>
        <w:rPr/>
        <w:t>媼</w:t>
      </w:r>
      <w:r>
        <w:rPr/>
        <w:t>{</w:t>
      </w:r>
      <w:r>
        <w:rPr/>
        <w:t>嫑噑儞噟</w:t>
      </w:r>
      <w:r>
        <w:rPr/>
        <w:t>tu�</w:t>
      </w:r>
      <w:r>
        <w:rPr/>
        <w:t>媽</w:t>
      </w:r>
      <w:r>
        <w:rPr/>
        <w:t>zsmtws</w:t>
      </w:r>
      <w:r>
        <w:rPr/>
        <w:t>倝</w:t>
      </w:r>
      <w:r>
        <w:rPr/>
        <w:t>x~</w:t>
      </w:r>
      <w:r>
        <w:rPr/>
        <w:t>寚</w:t>
      </w:r>
      <w:r>
        <w:rPr/>
        <w:t>}</w:t>
      </w:r>
      <w:r>
        <w:rPr/>
        <w:t>儍墣媶妭</w:t>
      </w:r>
      <w:r>
        <w:rPr/>
        <w:t>rly</w:t>
      </w:r>
      <w:r>
        <w:rPr/>
        <w:t>妬</w:t>
      </w:r>
      <w:r>
        <w:rPr/>
        <w:t>h_v�m`duXWgkdZ^gx�uonr~</w:t>
      </w:r>
      <w:r>
        <w:rPr/>
        <w:t>個剠儐墧搫亴搻媫</w:t>
      </w:r>
      <w:r>
        <w:rPr/>
        <w:t>{</w:t>
      </w:r>
      <w:r>
        <w:rPr/>
        <w:t>帢悑晸垑彅挋潥洈姈潗</w:t>
      </w:r>
      <w:r>
        <w:rPr/>
        <w:t>|</w:t>
      </w:r>
      <w:r>
        <w:rPr/>
        <w:t>尒潊暩瀪悧帀亯</w:t>
      </w:r>
      <w:r>
        <w:rPr/>
        <w:t>vm</w:t>
      </w:r>
      <w:r>
        <w:rPr/>
        <w:t>惁慽</w:t>
      </w:r>
      <w:r>
        <w:rPr/>
        <w:t>qpgqfgmp^Zm_KH]]NV`TDUhaei_n{weh</w:t>
      </w:r>
      <w:r>
        <w:rPr/>
        <w:t>倓剫妑</w:t>
      </w:r>
      <w:r>
        <w:rPr/>
        <w:t>q</w:t>
      </w:r>
      <w:r>
        <w:rPr/>
        <w:t>啈墠垯媴枩帎俫</w:t>
      </w:r>
      <w:r>
        <w:rPr/>
        <w:t>yog</w:t>
      </w:r>
      <w:r>
        <w:rPr/>
        <w:t>啎巺</w:t>
      </w:r>
      <w:r>
        <w:rPr/>
        <w:t>umq</w:t>
      </w:r>
      <w:r>
        <w:rPr/>
        <w:t>櫘唅</w:t>
      </w:r>
      <w:r>
        <w:rPr/>
        <w:t>w</w:t>
      </w:r>
      <w:r>
        <w:rPr/>
        <w:t>寛姇巬</w:t>
      </w:r>
      <w:r>
        <w:rPr/>
        <w:t>kw</w:t>
      </w:r>
      <w:r>
        <w:rPr/>
        <w:t>憡</w:t>
      </w:r>
      <w:r>
        <w:rPr/>
        <w:t>vfw{qnql_cupbglc`agmx{xrp|~{{to}oglvzk{</w:t>
      </w:r>
      <w:r>
        <w:rPr/>
        <w:t>嫀</w:t>
      </w:r>
      <w:r>
        <w:rPr/>
        <w:t>xl�</w:t>
      </w:r>
      <w:r>
        <w:rPr/>
        <w:t>亯嫃憞</w:t>
      </w:r>
      <w:r>
        <w:rPr/>
        <w:t>y|</w:t>
      </w:r>
      <w:r>
        <w:rPr/>
        <w:t>憰俹</w:t>
      </w:r>
      <w:r>
        <w:rPr/>
        <w:t>}</w:t>
      </w:r>
      <w:r>
        <w:rPr/>
        <w:t>媼垕妜啓弙</w:t>
      </w:r>
      <w:r>
        <w:rPr/>
        <w:t>x</w:t>
      </w:r>
      <w:r>
        <w:rPr/>
        <w:t>巪</w:t>
      </w:r>
      <w:r>
        <w:rPr/>
        <w:t>t</w:t>
      </w:r>
      <w:r>
        <w:rPr/>
        <w:t>挬弙啱審噰潥墏</w:t>
      </w:r>
      <w:r>
        <w:rPr/>
        <w:t>xlo</w:t>
      </w:r>
      <w:r>
        <w:rPr/>
        <w:t>厛</w:t>
      </w:r>
      <w:r>
        <w:rPr/>
        <w:t>lE&gt;G=CZ`B&gt;it\DXqf_twv{uea</w:t>
      </w:r>
      <w:r>
        <w:rPr/>
        <w:t>剶�</w:t>
      </w:r>
      <w:r>
        <w:rPr/>
        <w:t>eey</w:t>
      </w:r>
      <w:r>
        <w:rPr/>
        <w:t>們媴</w:t>
      </w:r>
      <w:r>
        <w:rPr/>
        <w:t>qv</w:t>
      </w:r>
      <w:r>
        <w:rPr/>
        <w:t>敊唦垨湩暀灁煣煣湥瓰悞</w:t>
      </w:r>
      <w:r>
        <w:rPr/>
        <w:t>Τ</w:t>
      </w:r>
      <w:r>
        <w:rPr/>
        <w:t>榡</w:t>
      </w:r>
      <w:r>
        <w:rPr/>
        <w:t>\}</w:t>
      </w:r>
      <w:r>
        <w:rPr/>
        <w:t>殺瀲</w:t>
      </w:r>
      <w:r>
        <w:rPr/>
        <w:t>x</w:t>
      </w:r>
      <w:r>
        <w:rPr/>
        <w:t>剫�</w:t>
      </w:r>
      <w:r>
        <w:rPr/>
        <w:t>{kZlyy`JVh^EOfbTGJ\lwqe`pxrqkio</w:t>
      </w:r>
      <w:r>
        <w:rPr/>
        <w:t>厞</w:t>
      </w:r>
      <w:r>
        <w:rPr/>
        <w:t>wjr</w:t>
      </w:r>
      <w:r>
        <w:rPr/>
        <w:t>亙</w:t>
      </w:r>
      <w:r>
        <w:rPr/>
        <w:t>st</w:t>
      </w:r>
      <w:r>
        <w:rPr/>
        <w:t>垙</w:t>
      </w:r>
      <w:r>
        <w:rPr/>
        <w:t></w:t>
      </w:r>
      <w:r>
        <w:rPr/>
        <w:t>亹弴垕�</w:t>
      </w:r>
      <w:r>
        <w:rPr/>
        <w:t>}</w:t>
      </w:r>
      <w:r>
        <w:rPr/>
        <w:t>垞�</w:t>
      </w:r>
      <w:r>
        <w:rPr/>
        <w:t>thj</w:t>
      </w:r>
      <w:r>
        <w:rPr/>
        <w:t>崐</w:t>
      </w:r>
      <w:r>
        <w:rPr/>
        <w:t>{m</w:t>
      </w:r>
      <w:r>
        <w:rPr/>
        <w:t>垪巬</w:t>
      </w:r>
      <w:r>
        <w:rPr/>
        <w:t>uw</w:t>
      </w:r>
      <w:r>
        <w:rPr/>
        <w:t>埀檕</w:t>
      </w:r>
      <w:r>
        <w:rPr/>
        <w:t>^</w:t>
      </w:r>
      <w:r>
        <w:rPr/>
        <w:t>叚</w:t>
      </w:r>
      <w:r>
        <w:rPr/>
        <w:t>`|</w:t>
      </w:r>
      <w:r>
        <w:rPr/>
        <w:t>妟</w:t>
      </w:r>
      <w:r>
        <w:rPr/>
        <w:t>ylXNs</w:t>
      </w:r>
      <w:r>
        <w:rPr/>
        <w:t>巖</w:t>
      </w:r>
      <w:r>
        <w:rPr/>
        <w:t>R`{zohbfvxfbsrnfoxz</w:t>
      </w:r>
      <w:r>
        <w:rPr/>
        <w:t>剕</w:t>
      </w:r>
      <w:r>
        <w:rPr/>
        <w:t>tjy</w:t>
      </w:r>
      <w:r>
        <w:rPr/>
        <w:t>憡</w:t>
      </w:r>
      <w:r>
        <w:rPr/>
        <w:t>sl</w:t>
      </w:r>
      <w:r>
        <w:rPr/>
        <w:t>亙</w:t>
      </w:r>
      <w:r>
        <w:rPr/>
        <w:t>}umx</w:t>
      </w:r>
      <w:r>
        <w:rPr/>
        <w:t>厞�</w:t>
      </w:r>
      <w:r>
        <w:rPr/>
        <w:t>qhz</w:t>
      </w:r>
      <w:r>
        <w:rPr/>
        <w:t>剅</w:t>
      </w:r>
      <w:r>
        <w:rPr/>
        <w:t>|�</w:t>
      </w:r>
      <w:r>
        <w:rPr/>
        <w:t>唫亣厒亶坽</w:t>
      </w:r>
      <w:r>
        <w:rPr/>
        <w:t>v</w:t>
      </w:r>
      <w:r>
        <w:rPr/>
        <w:t>實�</w:t>
      </w:r>
      <w:r>
        <w:rPr/>
        <w:t>|</w:t>
      </w:r>
      <w:r>
        <w:rPr/>
        <w:t>亝憟</w:t>
      </w:r>
      <w:r>
        <w:rPr/>
        <w:t>uw</w:t>
      </w:r>
      <w:r>
        <w:rPr/>
        <w:t>剟</w:t>
      </w:r>
      <w:r>
        <w:rPr/>
        <w:t>sx</w:t>
      </w:r>
      <w:r>
        <w:rPr/>
        <w:t>棪灈檾墎倝唜</w:t>
      </w:r>
      <w:r>
        <w:rPr/>
        <w:t>z</w:t>
      </w:r>
      <w:r>
        <w:rPr/>
        <w:t>儔俽</w:t>
      </w:r>
      <w:r>
        <w:rPr/>
        <w:t>ikrj]^[V`]V_s}ztdkrppw</w:t>
      </w:r>
      <w:r>
        <w:rPr/>
        <w:t>倈</w:t>
      </w:r>
      <w:r>
        <w:rPr/>
        <w:t>|}</w:t>
      </w:r>
      <w:r>
        <w:rPr/>
        <w:t>垚弾摍巻</w:t>
      </w:r>
      <w:r>
        <w:rPr/>
        <w:t>~</w:t>
      </w:r>
      <w:r>
        <w:rPr/>
        <w:t>厧敍殬敒櫆</w:t>
      </w:r>
      <w:r>
        <w:rPr/>
        <w:t>ě</w:t>
      </w:r>
      <w:r>
        <w:rPr/>
        <w:t>ぇぅい灐煛湩妶�</w:t>
      </w:r>
      <w:r>
        <w:rPr/>
        <w:t>tlpxnjpwp`[emjVWgmd\`koa\_d]XYbmnqrsx}x}</w:t>
      </w:r>
      <w:r>
        <w:rPr/>
        <w:t>厡彃悏嫆棐崓墤摋殧搸妴</w:t>
      </w:r>
      <w:r>
        <w:rPr/>
        <w:t></w:t>
      </w:r>
      <w:r>
        <w:rPr/>
        <w:t>亅</w:t>
      </w:r>
      <w:r>
        <w:rPr/>
        <w:t>z}</w:t>
      </w:r>
      <w:r>
        <w:rPr/>
        <w:t>問憒</w:t>
      </w:r>
      <w:r>
        <w:rPr/>
        <w:t>p~sw�</w:t>
      </w:r>
      <w:r>
        <w:rPr/>
        <w:t>厑</w:t>
      </w:r>
      <w:r>
        <w:rPr/>
        <w:t>}�</w:t>
      </w:r>
      <w:r>
        <w:rPr/>
        <w:t>噯</w:t>
      </w:r>
      <w:r>
        <w:rPr/>
        <w:t>yj_[eomonph[TQUTVUV`fa^dnherzzqu</w:t>
      </w:r>
      <w:r>
        <w:rPr/>
        <w:t>亗</w:t>
      </w:r>
      <w:r>
        <w:rPr/>
        <w:t>~~</w:t>
      </w:r>
      <w:r>
        <w:rPr/>
        <w:t>倠憡唵媽厙噲�</w:t>
      </w:r>
      <w:r>
        <w:rPr/>
        <w:t>~</w:t>
      </w:r>
      <w:r>
        <w:rPr/>
        <w:t>亄</w:t>
      </w:r>
      <w:r>
        <w:rPr/>
        <w:t></w:t>
      </w:r>
      <w:r>
        <w:rPr/>
        <w:t>寱槓灍寊</w:t>
      </w:r>
      <w:r>
        <w:rPr/>
        <w:t>y</w:t>
      </w:r>
      <w:r>
        <w:rPr/>
        <w:t>帍啈潝倎剟�唲</w:t>
      </w:r>
      <w:r>
        <w:rPr/>
        <w:t>z</w:t>
      </w:r>
      <w:r>
        <w:rPr/>
        <w:t>剝</w:t>
      </w:r>
      <w:r>
        <w:rPr/>
        <w:t>y~</w:t>
      </w:r>
      <w:r>
        <w:rPr/>
        <w:t>崕垑刯</w:t>
      </w:r>
      <w:r>
        <w:rPr/>
        <w:t>TXcir{yrpwmXRdsvstrmge^Xctsg`[emqw}</w:t>
      </w:r>
      <w:r>
        <w:rPr/>
        <w:t>噧��儎</w:t>
      </w:r>
      <w:r>
        <w:rPr/>
        <w:t></w:t>
      </w:r>
      <w:r>
        <w:rPr/>
        <w:t>剳攪</w:t>
      </w:r>
      <w:r>
        <w:rPr/>
        <w:t>{</w:t>
      </w:r>
      <w:r>
        <w:rPr/>
        <w:t>垝寗亷枤殞�</w:t>
      </w:r>
      <w:r>
        <w:rPr/>
        <w:t>z</w:t>
      </w:r>
      <w:r>
        <w:rPr/>
        <w:t>垕帒晭寭槓姃憣唺憡啌灐牐攺妴</w:t>
      </w:r>
      <w:r>
        <w:rPr/>
        <w:t>|�yjhb]Y^cYW\Y^`gcaouohltsrpignvwqqx~</w:t>
      </w:r>
      <w:r>
        <w:rPr/>
        <w:t>儏墜垊剢垑媿暈洈棜晳潷灊枓殨帓牉峸</w:t>
      </w:r>
      <w:r>
        <w:rPr/>
        <w:t>q</w:t>
      </w:r>
      <w:r>
        <w:rPr/>
        <w:t>厡剏</w:t>
      </w:r>
      <w:r>
        <w:rPr/>
        <w:t>|</w:t>
      </w:r>
      <w:r>
        <w:rPr/>
        <w:t>儓噾枅儚煖敀寠亄</w:t>
      </w:r>
      <w:r>
        <w:rPr/>
        <w:t>unlnqfWZbe`YYX]de`akqonhlnpnnsxxx|</w:t>
      </w:r>
      <w:r>
        <w:rPr/>
        <w:t>亅</w:t>
      </w:r>
      <w:r>
        <w:rPr/>
        <w:t>|</w:t>
      </w:r>
      <w:r>
        <w:rPr/>
        <w:t>儔噥�噯</w:t>
      </w:r>
      <w:r>
        <w:rPr/>
        <w:t>}|yppsw|{</w:t>
      </w:r>
      <w:r>
        <w:rPr/>
        <w:t>亞噦</w:t>
      </w:r>
      <w:r>
        <w:rPr/>
        <w:t>~wol{</w:t>
      </w:r>
      <w:r>
        <w:rPr/>
        <w:t>垕媶亅</w:t>
      </w:r>
      <w:r>
        <w:rPr/>
        <w:t>{ysqsv|{</w:t>
      </w:r>
      <w:r>
        <w:rPr/>
        <w:t>倊</w:t>
      </w:r>
      <w:r>
        <w:rPr/>
        <w:t>qt</w:t>
      </w:r>
      <w:r>
        <w:rPr/>
        <w:t>垇�啌殥唹彊槚晻湞煐厓倗剎</w:t>
      </w:r>
      <w:r>
        <w:rPr/>
        <w:t>v{</w:t>
      </w:r>
      <w:r>
        <w:rPr/>
        <w:t>唲</w:t>
      </w:r>
      <w:r>
        <w:rPr/>
        <w:t>sdbpqnk`Z_ggfitslie_fpwutw{vqpmlnquzzuu{�</w:t>
      </w:r>
      <w:r>
        <w:rPr/>
        <w:t>倕媽噦厛剚姉殧悗憳晪垔彄搼崗暀攬</w:t>
      </w:r>
      <w:r>
        <w:rPr/>
        <w:t>~xy��</w:t>
      </w:r>
      <w:r>
        <w:rPr/>
        <w:t>儜巰</w:t>
      </w:r>
      <w:r>
        <w:rPr/>
        <w:t>sx</w:t>
      </w:r>
      <w:r>
        <w:rPr/>
        <w:t>儌</w:t>
      </w:r>
      <w:r>
        <w:rPr/>
        <w:t>{{</w:t>
      </w:r>
      <w:r>
        <w:rPr/>
        <w:t>亞帍倅</w:t>
      </w:r>
      <w:r>
        <w:rPr/>
        <w:t>{</w:t>
      </w:r>
      <w:r>
        <w:rPr/>
        <w:t>儓墕噳唝</w:t>
      </w:r>
      <w:r>
        <w:rPr/>
        <w:t>nkrsiekrpmhgijkiffjmpwxrrvtkgr{wty|{z{xx{��zz}}vtx}~~{z</w:t>
      </w:r>
      <w:r>
        <w:rPr/>
        <w:t>亰剈</w:t>
      </w:r>
      <w:r>
        <w:rPr/>
        <w:t>s</w:t>
      </w:r>
      <w:r>
        <w:rPr/>
        <w:t>厑</w:t>
      </w:r>
      <w:r>
        <w:rPr/>
        <w:t>}}</w:t>
      </w:r>
      <w:r>
        <w:rPr/>
        <w:t>墡噟</w:t>
      </w:r>
      <w:r>
        <w:rPr/>
        <w:t>okz</w:t>
      </w:r>
      <w:r>
        <w:rPr/>
        <w:t>墘倓寫弣</w:t>
      </w:r>
      <w:r>
        <w:rPr/>
        <w:t>u{</w:t>
      </w:r>
      <w:r>
        <w:rPr/>
        <w:t>剛亣垖憲憟垞棑張厜暆殢墘媷儏墛墝帓弸厐�倐�</w:t>
      </w:r>
      <w:r>
        <w:rPr/>
        <w:t>~</w:t>
      </w:r>
      <w:r>
        <w:rPr/>
        <w:t>亊</w:t>
      </w:r>
      <w:r>
        <w:rPr/>
        <w:t>tx</w:t>
      </w:r>
      <w:r>
        <w:rPr/>
        <w:t>剙</w:t>
      </w:r>
      <w:r>
        <w:rPr/>
        <w:t>i`hiffmnh`X^hfedge_]_fhkiddgihghlw�~ywwyxz�</w:t>
      </w:r>
      <w:r>
        <w:rPr/>
        <w:t>唹妳</w:t>
      </w:r>
      <w:r>
        <w:rPr/>
        <w:t>}~</w:t>
      </w:r>
      <w:r>
        <w:rPr/>
        <w:t>剢厗帎妰</w:t>
      </w:r>
      <w:r>
        <w:rPr/>
        <w:t>|}</w:t>
      </w:r>
      <w:r>
        <w:rPr/>
        <w:t>亣墑</w:t>
      </w:r>
      <w:r>
        <w:rPr/>
        <w:t>~�~{�</w:t>
      </w:r>
      <w:r>
        <w:rPr/>
        <w:t>倗憰�</w:t>
      </w:r>
      <w:r>
        <w:rPr/>
        <w:t>y{</w:t>
      </w:r>
      <w:r>
        <w:rPr/>
        <w:t>儎</w:t>
      </w:r>
      <w:r>
        <w:rPr/>
        <w:t>{x</w:t>
      </w:r>
      <w:r>
        <w:rPr/>
        <w:t>儜妟</w:t>
      </w:r>
      <w:r>
        <w:rPr/>
        <w:t>tw|{zyuwztny</w:t>
      </w:r>
      <w:r>
        <w:rPr/>
        <w:t>厗唸剏</w:t>
      </w:r>
      <w:r>
        <w:rPr/>
        <w:t>ow</w:t>
      </w:r>
      <w:r>
        <w:rPr/>
        <w:t>唴�倝妵</w:t>
      </w:r>
      <w:r>
        <w:rPr/>
        <w:t>{rv{</w:t>
      </w:r>
      <w:r>
        <w:rPr/>
        <w:t>倠崋</w:t>
      </w:r>
      <w:r>
        <w:rPr/>
        <w:t></w:t>
      </w:r>
      <w:r>
        <w:rPr/>
        <w:t>倛厇</w:t>
      </w:r>
      <w:r>
        <w:rPr/>
        <w:t>qt</w:t>
      </w:r>
      <w:r>
        <w:rPr/>
        <w:t>媹</w:t>
      </w:r>
      <w:r>
        <w:rPr/>
        <w:t>{y|vqopnqvwuu</w:t>
      </w:r>
      <w:r>
        <w:rPr/>
        <w:t>剙</w:t>
      </w:r>
      <w:r>
        <w:rPr/>
        <w:t>wliltxstx{vqv|xv}</w:t>
      </w:r>
      <w:r>
        <w:rPr/>
        <w:t>亊</w:t>
      </w:r>
      <w:r>
        <w:rPr/>
        <w:t>xw{yuv|�</w:t>
      </w:r>
      <w:r>
        <w:rPr/>
        <w:t>剓</w:t>
      </w:r>
      <w:r>
        <w:rPr/>
        <w:t>or}wow~|~</w:t>
      </w:r>
      <w:r>
        <w:rPr/>
        <w:t>垏噴崋</w:t>
      </w:r>
      <w:r>
        <w:rPr/>
        <w:t>zvzxrs}</w:t>
      </w:r>
      <w:r>
        <w:rPr/>
        <w:t>厔�儑噠</w:t>
      </w:r>
      <w:r>
        <w:rPr/>
        <w:t>y|</w:t>
      </w:r>
      <w:r>
        <w:rPr/>
        <w:t>儓憲悎唸厒</w:t>
      </w:r>
      <w:r>
        <w:rPr/>
        <w:t>|{}</w:t>
      </w:r>
      <w:r>
        <w:rPr/>
        <w:t>厜剘亴妬</w:t>
      </w:r>
      <w:r>
        <w:rPr/>
        <w:t>y}�zz|}vv</w:t>
      </w:r>
      <w:r>
        <w:rPr/>
        <w:t>亣億</w:t>
      </w:r>
      <w:r>
        <w:rPr/>
        <w:t>~</w:t>
      </w:r>
      <w:r>
        <w:rPr/>
        <w:t>儔亄亝垕媷厑</w:t>
      </w:r>
      <w:r>
        <w:rPr/>
        <w:t>~</w:t>
      </w:r>
      <w:r>
        <w:rPr/>
        <w:t>倗厑�</w:t>
      </w:r>
      <w:r>
        <w:rPr/>
        <w:t>}�|{urtuyzzpmqrutusrsrjhpv{ztrx~ztv|</w:t>
      </w:r>
      <w:r>
        <w:rPr/>
        <w:t>亜�</w:t>
      </w:r>
      <w:r>
        <w:rPr/>
        <w:t>{xz</w:t>
      </w:r>
      <w:r>
        <w:rPr/>
        <w:t>倖倊儓垏�</w:t>
      </w:r>
      <w:r>
        <w:rPr/>
        <w:t>}</w:t>
      </w:r>
      <w:r>
        <w:rPr/>
        <w:t>厠垑増唫厒��噵�</w:t>
      </w:r>
      <w:r>
        <w:rPr/>
        <w:t>}{z�</w:t>
      </w:r>
      <w:r>
        <w:rPr/>
        <w:t>倎�</w:t>
      </w:r>
      <w:r>
        <w:rPr/>
        <w:t>~</w:t>
      </w:r>
      <w:r>
        <w:rPr/>
        <w:t>剠�</w:t>
      </w:r>
      <w:r>
        <w:rPr/>
        <w:t></w:t>
      </w:r>
      <w:r>
        <w:rPr/>
        <w:t>們儈</w:t>
      </w:r>
      <w:r>
        <w:rPr/>
        <w:t>}</w:t>
      </w:r>
      <w:r>
        <w:rPr/>
        <w:t>儐儂</w:t>
      </w:r>
      <w:r>
        <w:rPr/>
        <w:t>tt</w:t>
      </w:r>
      <w:r>
        <w:rPr/>
        <w:t>儀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u~�}|~{or}�~}�</w:t>
      </w:r>
      <w:r>
        <w:rPr/>
        <w:t>妸</w:t>
      </w:r>
      <w:r>
        <w:rPr/>
        <w:t>z�</w:t>
      </w:r>
      <w:r>
        <w:rPr/>
        <w:t>倕垍妺厒垗崉</w:t>
      </w:r>
      <w:r>
        <w:rPr/>
        <w:t>|</w:t>
      </w:r>
      <w:r>
        <w:rPr/>
        <w:t>剰崉�厜唩</w:t>
      </w:r>
      <w:r>
        <w:rPr/>
        <w:t>}{|}}{z�</w:t>
      </w:r>
      <w:r>
        <w:rPr/>
        <w:t>亊</w:t>
      </w:r>
      <w:r>
        <w:rPr/>
        <w:t>xqrwvrq}</w:t>
      </w:r>
      <w:r>
        <w:rPr/>
        <w:t>僿</w:t>
      </w:r>
      <w:r>
        <w:rPr/>
        <w:t>r|}xx}{vsx{uw~}xxzuvvv||umrywpnuwuxwry�}z</w:t>
      </w:r>
      <w:r>
        <w:rPr/>
        <w:t>亊倓</w:t>
      </w:r>
      <w:r>
        <w:rPr/>
        <w:t>xw{~{yz{{|w{�</w:t>
      </w:r>
      <w:r>
        <w:rPr/>
        <w:t>亇</w:t>
      </w:r>
      <w:r>
        <w:rPr/>
        <w:t>{</w:t>
      </w:r>
      <w:r>
        <w:rPr/>
        <w:t>厓�個</w:t>
      </w:r>
      <w:r>
        <w:rPr/>
        <w:t>{</w:t>
      </w:r>
      <w:r>
        <w:rPr/>
        <w:t>倢墌�妷個噲</w:t>
      </w:r>
      <w:r>
        <w:rPr/>
        <w:t>yus|</w:t>
      </w:r>
      <w:r>
        <w:rPr/>
        <w:t>噭</w:t>
      </w:r>
      <w:r>
        <w:rPr/>
        <w:t>}</w:t>
      </w:r>
      <w:r>
        <w:rPr/>
        <w:t>倞墍</w:t>
      </w:r>
      <w:r>
        <w:rPr/>
        <w:t></w:t>
      </w:r>
      <w:r>
        <w:rPr/>
        <w:t>墛�</w:t>
      </w:r>
      <w:r>
        <w:rPr/>
        <w:t>}</w:t>
      </w:r>
      <w:r>
        <w:rPr/>
        <w:t>垖唥</w:t>
      </w:r>
      <w:r>
        <w:rPr/>
        <w:t>|</w:t>
      </w:r>
      <w:r>
        <w:rPr/>
        <w:t>亝儊亃</w:t>
      </w:r>
      <w:r>
        <w:rPr/>
        <w:t>zysnu|}{yxspqx|zywuuuopy�zuvywqt|</w:t>
      </w:r>
      <w:r>
        <w:rPr/>
        <w:t>亅</w:t>
      </w:r>
      <w:r>
        <w:rPr/>
        <w:t>yywwxx|</w:t>
      </w:r>
      <w:r>
        <w:rPr/>
        <w:t>倛剘</w:t>
      </w:r>
      <w:r>
        <w:rPr/>
        <w:t>{�}vy</w:t>
      </w:r>
      <w:r>
        <w:rPr/>
        <w:t>倖厜妳</w:t>
      </w:r>
      <w:r>
        <w:rPr/>
        <w:t>}~}{</w:t>
      </w:r>
      <w:r>
        <w:rPr/>
        <w:t>倐</w:t>
      </w:r>
      <w:r>
        <w:rPr/>
        <w:t></w:t>
      </w:r>
      <w:r>
        <w:rPr/>
        <w:t>唽唡</w:t>
      </w:r>
      <w:r>
        <w:rPr/>
        <w:t>z</w:t>
      </w:r>
      <w:r>
        <w:rPr/>
        <w:t>剭�個</w:t>
      </w:r>
      <w:r>
        <w:rPr/>
        <w:t>{���</w:t>
      </w:r>
      <w:r>
        <w:rPr/>
        <w:t>儌�儐</w:t>
      </w:r>
      <w:r>
        <w:rPr/>
        <w:t>rmtwrw|xqrvw{{yxy�z}</w:t>
      </w:r>
      <w:r>
        <w:rPr/>
        <w:t>儎</w:t>
      </w:r>
      <w:r>
        <w:rPr/>
        <w:t>|</w:t>
      </w:r>
      <w:r>
        <w:rPr/>
        <w:t>厡�</w:t>
      </w:r>
      <w:r>
        <w:rPr/>
        <w:t>wx�</w:t>
      </w:r>
      <w:r>
        <w:rPr/>
        <w:t>厔��</w:t>
      </w:r>
      <w:r>
        <w:rPr/>
        <w:t>~�</w:t>
      </w:r>
      <w:r>
        <w:rPr/>
        <w:t>剣垈</w:t>
      </w:r>
      <w:r>
        <w:rPr/>
        <w:t></w:t>
      </w:r>
      <w:r>
        <w:rPr/>
        <w:t>厞�亴崊�唶剙</w:t>
      </w:r>
      <w:r>
        <w:rPr/>
        <w:t>}}</w:t>
      </w:r>
      <w:r>
        <w:rPr/>
        <w:t>唻剒</w:t>
      </w:r>
      <w:r>
        <w:rPr/>
        <w:t>|</w:t>
      </w:r>
      <w:r>
        <w:rPr/>
        <w:t>儔厑</w:t>
      </w:r>
      <w:r>
        <w:rPr/>
        <w:t>}xy</w:t>
      </w:r>
      <w:r>
        <w:rPr/>
        <w:t>倆</w:t>
      </w:r>
      <w:r>
        <w:rPr/>
        <w:t>sv~�{xutwvpjputnmruutppv�~spw}xqkmtz{xtuz{xvy|}|{||}{yvv|</w:t>
      </w:r>
      <w:r>
        <w:rPr/>
        <w:t>倐</w:t>
      </w:r>
      <w:r>
        <w:rPr/>
        <w:t>|{{|</w:t>
      </w:r>
      <w:r>
        <w:rPr/>
        <w:t>亙剙�唻墍</w:t>
      </w:r>
      <w:r>
        <w:rPr/>
        <w:t>{z</w:t>
      </w:r>
      <w:r>
        <w:rPr/>
        <w:t>厠乽</w:t>
      </w:r>
      <w:r>
        <w:rPr/>
        <w:t>{</w:t>
      </w:r>
      <w:r>
        <w:rPr/>
        <w:t>嫀厎亴墎�亅</w:t>
      </w:r>
      <w:r>
        <w:rPr/>
        <w:t>~</w:t>
      </w:r>
      <w:r>
        <w:rPr/>
        <w:t>噰</w:t>
      </w:r>
      <w:r>
        <w:rPr/>
        <w:t>x|~|xv{�}wy|ww}</w:t>
      </w:r>
      <w:r>
        <w:rPr/>
        <w:t>倓倉</w:t>
      </w:r>
      <w:r>
        <w:rPr/>
        <w:t>{yz}~|~</w:t>
      </w:r>
      <w:r>
        <w:rPr/>
        <w:t>剤墕�</w:t>
      </w:r>
      <w:r>
        <w:rPr/>
        <w:t>|�</w:t>
      </w:r>
      <w:r>
        <w:rPr/>
        <w:t>剚</w:t>
      </w:r>
      <w:r>
        <w:rPr/>
        <w:t>{|~</w:t>
      </w:r>
      <w:r>
        <w:rPr/>
        <w:t>儍</w:t>
      </w:r>
      <w:r>
        <w:rPr/>
        <w:t>~~��</w:t>
      </w:r>
      <w:r>
        <w:rPr/>
        <w:t>儏儌剛</w:t>
      </w:r>
      <w:r>
        <w:rPr/>
        <w:t>}�}z}</w:t>
      </w:r>
      <w:r>
        <w:rPr/>
        <w:t>厖</w:t>
      </w:r>
      <w:r>
        <w:rPr/>
        <w:t>~~</w:t>
      </w:r>
      <w:r>
        <w:rPr/>
        <w:t>個</w:t>
      </w:r>
      <w:r>
        <w:rPr/>
        <w:t>yy</w:t>
      </w:r>
      <w:r>
        <w:rPr/>
        <w:t>剝���</w:t>
      </w:r>
      <w:r>
        <w:rPr/>
        <w:t>~|z{yxxz{vttxxwwwyytqrxzxwwxxwxyzy{{}�</w:t>
      </w:r>
      <w:r>
        <w:rPr/>
        <w:t>倐</w:t>
      </w:r>
      <w:r>
        <w:rPr/>
        <w:t>��</w:t>
      </w:r>
      <w:r>
        <w:rPr/>
        <w:t>亜�亗�</w:t>
      </w:r>
      <w:r>
        <w:rPr/>
        <w:t>~</w:t>
      </w:r>
      <w:r>
        <w:rPr/>
        <w:t>儏剛唹厒</w:t>
      </w:r>
      <w:r>
        <w:rPr/>
        <w:t>�</w:t>
      </w:r>
      <w:r>
        <w:rPr/>
        <w:t>剣噭倎�</w:t>
      </w:r>
      <w:r>
        <w:rPr/>
        <w:t>|~~</w:t>
      </w:r>
      <w:r>
        <w:rPr/>
        <w:t>亖亗們剛儍�</w:t>
      </w:r>
      <w:r>
        <w:rPr/>
        <w:t>{yzvvy}}xwwyxsqtxxwvx{yuvxzxuuuvyy|~~~~~</w:t>
      </w:r>
      <w:r>
        <w:rPr/>
        <w:t>亖�</w:t>
      </w:r>
      <w:r>
        <w:rPr/>
        <w:t></w:t>
      </w:r>
      <w:r>
        <w:rPr/>
        <w:t>亐</w:t>
      </w:r>
      <w:r>
        <w:rPr/>
        <w:t>}zz{}}}}~}|}~</w:t>
      </w:r>
      <w:r>
        <w:rPr/>
        <w:t>亖�亗倊</w:t>
      </w:r>
      <w:r>
        <w:rPr/>
        <w:t>y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